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34/15/2020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8 октября 2020 года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20.25 КоАП РФ (протокол от 08.10.2020 82  23АП 046152 об административном правонарушении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а Анатолия Нажмудиновича, *** года рождения, гражданина Российской Федерации, уроженца ***, зарегистрированного и проживающего по адресу: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Магомедов А.Н. не уплатил административный штраф в срок, предусмотренный ч. 1 ст. 32.2 КоАП РФ. Так, постановлением должностного лица ЦАФАП ГИБДД МВД по Республике Крым от 26.06.2020 № 18810182200626013362 Магомедов А.Н. признан виновным в совершении административного правонарушения, предусмотренного ч. 2 ст. 12.9  КоАП РФ и подвергнут административному наказанию в виде административного штрафа в размере 500 рублей. 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казанное постановление вступило в законную силу 22.07.2020, однако в установленный законом шестидесятидневный срок с момента вступления постановления в законную силу административный штраф Магомедов А.Н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Магомедов А.Н. с протоколом об административном правонарушении согласился, свою вину признал. </w:t>
      </w:r>
      <w:r>
        <w:rPr>
          <w:bCs/>
          <w:sz w:val="28"/>
          <w:szCs w:val="28"/>
        </w:rPr>
        <w:t xml:space="preserve">Также </w:t>
      </w:r>
      <w:r>
        <w:rPr>
          <w:bCs/>
          <w:sz w:val="28"/>
          <w:szCs w:val="28"/>
          <w:lang w:val="ru-RU"/>
        </w:rPr>
        <w:t>Магомедов А.Н.  просил суд назначить ему административное наказание в виде</w:t>
      </w:r>
      <w:r>
        <w:rPr>
          <w:bCs/>
          <w:sz w:val="28"/>
          <w:szCs w:val="28"/>
        </w:rPr>
        <w:t xml:space="preserve"> административ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штраф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Магомедовым А.Н. 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</w:t>
      </w:r>
      <w:r>
        <w:rPr>
          <w:sz w:val="28"/>
          <w:szCs w:val="28"/>
        </w:rPr>
        <w:t>08.10.2020 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П 046152 </w:t>
      </w:r>
      <w:r>
        <w:rPr>
          <w:sz w:val="28"/>
          <w:szCs w:val="28"/>
          <w:lang w:val="ru-RU"/>
        </w:rPr>
        <w:t xml:space="preserve">(л.д.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>от 26.06.2020 № 18810182200626013362</w:t>
      </w:r>
      <w:r>
        <w:rPr>
          <w:sz w:val="28"/>
          <w:szCs w:val="28"/>
          <w:lang w:val="ru-RU"/>
        </w:rPr>
        <w:t xml:space="preserve">, согласно которому </w:t>
      </w:r>
      <w:r>
        <w:rPr>
          <w:bCs/>
          <w:sz w:val="28"/>
          <w:szCs w:val="28"/>
          <w:lang w:val="ru-RU"/>
        </w:rPr>
        <w:t>Магомедов А.Н</w:t>
      </w:r>
      <w:r>
        <w:rPr>
          <w:sz w:val="28"/>
          <w:szCs w:val="28"/>
          <w:lang w:val="ru-RU"/>
        </w:rPr>
        <w:t xml:space="preserve">.  привлечен к административной ответственности и ему назначено административное наказание в виде  штрафа в размере 500 руб. (л.д.6); распечаткой из информационного ресурса ГИБДД (л.д.4), согласно которой административный штраф в размере 500 руб. по постановлению </w:t>
      </w:r>
      <w:r>
        <w:rPr>
          <w:bCs/>
          <w:sz w:val="28"/>
          <w:szCs w:val="28"/>
          <w:lang w:val="ru-RU"/>
        </w:rPr>
        <w:t>от 26.06.2020 № 18810182200626013362 не уплачен</w:t>
      </w:r>
      <w:r>
        <w:rPr>
          <w:sz w:val="28"/>
          <w:szCs w:val="28"/>
          <w:lang w:val="ru-RU"/>
        </w:rPr>
        <w:t>; отчетом об отслеживании почтовых отправлений (л.д. 7), объяснением от 08.10.2020 Магомедова А.Н. (л.д. 8), объяснением Магомедова А.Н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bCs/>
          <w:sz w:val="28"/>
          <w:szCs w:val="28"/>
        </w:rPr>
        <w:t xml:space="preserve">Магомедова А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sz w:val="28"/>
          <w:szCs w:val="28"/>
          <w:lang w:val="ru-RU"/>
        </w:rPr>
        <w:t>Магомедов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ru-RU"/>
        </w:rPr>
        <w:t xml:space="preserve"> А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 административную ответственность обстоя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Магомедова Анатолия Нажмудино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1 000,00 (одна тысяча)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203010025140, УИН 18810491201100010290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М.В. Назд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