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35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1 октября 2019 года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1 ст. 15.6 КоАП РФ (протокол об административном правонарушении от 16.09.2019 № ***)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директора Общества с ограниченной ответственностью «Пилон» (ИНН 9102060284, ОГРН 1149102128977, дата регистрации 25.12.2014) Коган Ольги Николаевны</w:t>
      </w:r>
      <w:r>
        <w:rPr>
          <w:sz w:val="20"/>
          <w:szCs w:val="20"/>
        </w:rPr>
        <w:t>, *** года рождения, уроженки ***, зарегистрированной и проживающей по адресу: ***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16.09.2019 № ***)</w:t>
      </w:r>
      <w:r>
        <w:rPr>
          <w:color w:val="000000"/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Коган Ольги Николаевны</w:t>
      </w:r>
      <w:r>
        <w:rPr>
          <w:color w:val="000000"/>
          <w:sz w:val="20"/>
          <w:szCs w:val="20"/>
          <w:shd w:fill="FFFFFF" w:val="clear"/>
        </w:rPr>
        <w:t xml:space="preserve"> – </w:t>
      </w:r>
      <w:r>
        <w:rPr>
          <w:sz w:val="20"/>
          <w:szCs w:val="20"/>
        </w:rPr>
        <w:t xml:space="preserve">директора Общества с ограниченной ответственностью «Пилон» </w:t>
      </w:r>
      <w:r>
        <w:rPr>
          <w:color w:val="000000"/>
          <w:sz w:val="20"/>
          <w:szCs w:val="20"/>
          <w:shd w:fill="FFFFFF" w:val="clear"/>
        </w:rPr>
        <w:t>(далее – ООО «Пилон», общество), зарегистрированного по адресу: ***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ействия Коган О.Н., как директора ООО «Пилон», квалифицированны должностным лицом ИФНС России по г. Симферополю по ч. 1 ст. 15.6 КоАП РФ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Коган О.Н., являясь директором ООО «Пилон», не представила в ИФНС России по г. Симферополю в установленный законодательством о налогах и сборах срок налоговую декларацию по налогу на прибыль организаций за 9 месяцев 2018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Коган О.Н. </w:t>
      </w:r>
      <w:r>
        <w:rPr>
          <w:sz w:val="20"/>
          <w:szCs w:val="20"/>
        </w:rPr>
        <w:t>в судебное заседание не явилась, о дате, времени и месте рассмотрения дела извещена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Исследовав материалы дела об административном правонарушении, мировой судья считает, что вина Коган О.Н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ООО «Пилон», содержащимся в ЕГРЮЛ (выписка от 27.06.2019 (л.д. 28-29)), запись о том, что Коган О.Н. является директором  ООО «Пилон» внесена в реестр 12.12.2014 (сведения о директоре ООО «Пилон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Коган О.Н., занимая должность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Коган О.Н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п. 1 ст. 246 Налогового кодекса Российской Федерации налогоплательщиками налога на прибыль организаций признаются, в частности, российски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 силу положений п. 3 ст. 289 Налогового кодекса Российской Федерации н</w:t>
      </w:r>
      <w:r>
        <w:rPr>
          <w:sz w:val="20"/>
          <w:szCs w:val="20"/>
        </w:rPr>
        <w:t xml:space="preserve">алогоплательщики (налоговые агенты) представляют налоговые декларации (налоговые расчеты) по налогу на прибыль организаций не позднее 28 календарных дней со дня окончания </w:t>
      </w:r>
      <w:r>
        <w:rPr>
          <w:color w:val="000000"/>
          <w:sz w:val="20"/>
          <w:szCs w:val="20"/>
          <w:shd w:fill="FFFFFF" w:val="clear"/>
        </w:rPr>
        <w:t xml:space="preserve">соответствующего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отчетного периода</w:t>
        </w:r>
      </w:hyperlink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тчетными периодами по налогу признаются первый квартал, полугодие и девять месяцев календарного года (п. 2 ст. 285 Налог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срок представления налоговой декларации по налогу на прибыль организаций за 9 месяцев 2018 года – не позднее 29.10.20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налоговая декларация по налогу на прибыль организаций за 9 месяцев 2018 года ООО «Пилон» </w:t>
      </w:r>
      <w:r>
        <w:rPr>
          <w:sz w:val="20"/>
          <w:szCs w:val="20"/>
        </w:rPr>
        <w:t>подана посредством телекоммуникационной связи 30.10.2018, то есть с нарушением установленного законодательством о налогах и сборах срока, что подтверждается копией налоговой декларации по налогу на прибыль организаций (л.д. 14-17) и копией квитанции о приеме налоговой декларации (расчета) в электронном виде (л.д. 18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Факт совершения Коган О.Н. административного правонарушения по ч. 1 ст. 15.6 КоАП РФ подтверждается также иными доказательствами, исследованными в судебном заседании: протоколом от 16.09.2019 № *** об административном правонарушении (л.д. 1-5), копией уведомления от 19.07.2019 № *** о месте и времени составления протокола об административном правонарушении (л.д. 10), копией акта от 08.11.2018 № ***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20-21), выпиской от 27.06.2019 из Единого государственного реестра юридических лиц (л.д. 28-2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Коган О.Н. в совершении административного правонарушения, предусмотренного ч. 1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административную ответственность в соответствии с п. 2 ч. 1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отношении директора ООО «Пилон» Коган О.Н. мировым судьей судебного участка №15 Киевского судебного района города Симферополь 23.10.2017 было вынесено постановление №*** о назначении административного наказания за совершение административного правонарушения, предусмотренного ч.1 ст. 15.6 КоАП РФ, вступившее в законную силу 14.11.2017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чем, мировой судья усматривает наличие отягчающего обстоятельства в виде повторности совершения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качестве обстоятельства, смягчающего административную ответственность Коган О.Н., мировой судья учитывает незначительность пропуска срока представления налоговой декларации по налогу на прибыль организаций за 9 месяцев 2019 года – 1 ден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отягчающего и смягчающего административную ответственность обстоятельств, административное наказание должно быть назначено по общим правилам, в соответствии с требованиями </w:t>
      </w:r>
      <w:hyperlink r:id="rId5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8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директора Общества с ограниченной ответственностью «Пилон» (ИНН 9102060284, ОГРН 1149102128977, дата регистрации 25.12.2014) Коган Ольгу Николаевну, *** года рождения, виновной в совершении административного правонарушения, предусмотренного ч. 1 ст. 15.6 КоАП РФ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УФК по Республике Крым (ИФНС по г. Симферополю)</w:t>
      </w:r>
      <w:r>
        <w:rPr>
          <w:rFonts w:eastAsia="Calibri"/>
          <w:sz w:val="20"/>
          <w:szCs w:val="20"/>
        </w:rPr>
        <w:t xml:space="preserve">  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М.В. Наздрач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sectPr>
          <w:headerReference w:type="default" r:id="rId9"/>
          <w:headerReference w:type="first" r:id="rId10"/>
          <w:type w:val="continuous"/>
          <w:pgSz w:orient="landscape" w:w="16838" w:h="11906"/>
          <w:pgMar w:left="851" w:right="1134" w:gutter="0" w:header="425" w:top="481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orient="landscape" w:w="16838" w:h="11906"/>
      <w:pgMar w:left="851" w:right="1134" w:gutter="0" w:header="425" w:top="481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F8A9E860363CCA3386A8B488FACF3BDEDB8DE53584721A93FD1F4D465E240058CC81462C9F4F463CKF4FL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garantf1://12025267.31" TargetMode="External"/><Relationship Id="rId6" Type="http://schemas.openxmlformats.org/officeDocument/2006/relationships/hyperlink" Target="garantf1://12025267.38" TargetMode="External"/><Relationship Id="rId7" Type="http://schemas.openxmlformats.org/officeDocument/2006/relationships/hyperlink" Target="garantf1://12025267.41" TargetMode="External"/><Relationship Id="rId8" Type="http://schemas.openxmlformats.org/officeDocument/2006/relationships/hyperlink" Target="garantf1://12025267.1226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