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35/15/2020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октября 2020 года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20.25 КоАП РФ (протокол от 07.10.2020 23АП 046156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ова Ремзи Кудусовича, *** года рождения, ***., зарегистрированного и проживающего по адресу: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Асанов Р.К. не уплатил административный штраф в срок, предусмотренный ч. 1 ст. 32.2 КоАП РФ. Так, постановлением должностного лица ОГИБДД УМВД России по г.Симферополь от 22.06.2020 № 18810082200000244506 Асанов Р.К. признан виновным в совершении административного правонарушения, предусмотренного ч. 1 ст. 12.5  КоАП РФ и подвергнут административному наказанию в виде административного штрафа в размере 500 рублей.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азанное постановление вступило в законную силу 03.07.2020, однако в установленный законом шестидесятидневный срок с момента вступления постановления в законную силу административный штраф Асанов Р.К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Асанов Р.К. с протоколом об административном правонарушении согласился, свою вину признал. </w:t>
      </w:r>
      <w:r>
        <w:rPr>
          <w:bCs/>
          <w:sz w:val="28"/>
          <w:szCs w:val="28"/>
        </w:rPr>
        <w:t xml:space="preserve">Также </w:t>
      </w:r>
      <w:r>
        <w:rPr>
          <w:bCs/>
          <w:sz w:val="28"/>
          <w:szCs w:val="28"/>
          <w:lang w:val="ru-RU"/>
        </w:rPr>
        <w:t>Асанов Р.К.  просил суд назначить ему административное наказание в виде</w:t>
      </w:r>
      <w:r>
        <w:rPr>
          <w:bCs/>
          <w:sz w:val="28"/>
          <w:szCs w:val="28"/>
        </w:rPr>
        <w:t xml:space="preserve"> административ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штраф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Асановым Р.К. 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sz w:val="28"/>
          <w:szCs w:val="28"/>
        </w:rPr>
        <w:t>07.10.2020  23АП 0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156 </w:t>
      </w:r>
      <w:r>
        <w:rPr>
          <w:sz w:val="28"/>
          <w:szCs w:val="28"/>
          <w:lang w:val="ru-RU"/>
        </w:rPr>
        <w:t xml:space="preserve">(л.д.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>от 22.06.2020 № 18810082200000244506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bCs/>
          <w:sz w:val="28"/>
          <w:szCs w:val="28"/>
          <w:lang w:val="ru-RU"/>
        </w:rPr>
        <w:t>Асанов Р.К</w:t>
      </w:r>
      <w:r>
        <w:rPr>
          <w:sz w:val="28"/>
          <w:szCs w:val="28"/>
          <w:lang w:val="ru-RU"/>
        </w:rPr>
        <w:t xml:space="preserve">.  привлечен к административной ответственности и ему назначено административное наказание в виде  штрафа в размере 500 руб. (л.д.4); распечаткой из информационного ресурса ГИБДД (л.д.3), согласно которой административный штраф в размере 500 руб. по постановлению </w:t>
      </w:r>
      <w:r>
        <w:rPr>
          <w:bCs/>
          <w:sz w:val="28"/>
          <w:szCs w:val="28"/>
          <w:lang w:val="ru-RU"/>
        </w:rPr>
        <w:t>от 22.06.2020 № 18810082200000244506 не уплачен</w:t>
      </w:r>
      <w:r>
        <w:rPr>
          <w:sz w:val="28"/>
          <w:szCs w:val="28"/>
          <w:lang w:val="ru-RU"/>
        </w:rPr>
        <w:t xml:space="preserve">, объяснением </w:t>
      </w:r>
      <w:r>
        <w:rPr>
          <w:bCs/>
          <w:sz w:val="28"/>
          <w:szCs w:val="28"/>
          <w:lang w:val="ru-RU"/>
        </w:rPr>
        <w:t>Асанова Р.К</w:t>
      </w:r>
      <w:r>
        <w:rPr>
          <w:sz w:val="28"/>
          <w:szCs w:val="28"/>
          <w:lang w:val="ru-RU"/>
        </w:rPr>
        <w:t>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8"/>
          <w:szCs w:val="28"/>
        </w:rPr>
        <w:t xml:space="preserve">Асанова Р.К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sz w:val="28"/>
          <w:szCs w:val="28"/>
          <w:lang w:val="ru-RU"/>
        </w:rPr>
        <w:t>Асанова Р.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 административную ответственность обстоя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Асанова Ремзи Кудусо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1 000,00 (одна тысяча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203010025140, УИН 18810491201100010266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