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6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октября 2020 года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07.10.2020 23АП 046154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ова Ремзи Кудусовича, *** года рождения, ***., зарегистрированного и проживающего по адресу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Асанов Р.К. не уплатил административный штраф в срок, предусмотренный ч. 1 ст. 32.2 КоАП РФ. Так, постановлением должностного лица ЦАФАП ГИБДД МВД по Республике Крым от 03.06.2020 № 18810182200603033073 Асанов Р.К. признан виновным в совершении административного правонарушения, предусмотренного ч. 2 ст. 12.9  КоАП РФ и подвергнут административному наказанию в виде административного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30.06.2020, однако в установленный законом шестидесятидневный срок с момента вступления постановления в законную силу административный штраф Асанов Р.К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Асанов Р.К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>Асанов Р.К.  просил суд назначить ему административное наказание в виде</w:t>
      </w:r>
      <w:r>
        <w:rPr>
          <w:bCs/>
          <w:sz w:val="28"/>
          <w:szCs w:val="28"/>
        </w:rPr>
        <w:t xml:space="preserve"> административ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штраф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Асановым Р.К.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07.10.2020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П 0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154 </w:t>
      </w:r>
      <w:r>
        <w:rPr>
          <w:sz w:val="28"/>
          <w:szCs w:val="28"/>
          <w:lang w:val="ru-RU"/>
        </w:rPr>
        <w:t xml:space="preserve">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03.06.2020 № 18810182200603033073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Асанов Р.К</w:t>
      </w:r>
      <w:r>
        <w:rPr>
          <w:sz w:val="28"/>
          <w:szCs w:val="28"/>
          <w:lang w:val="ru-RU"/>
        </w:rPr>
        <w:t xml:space="preserve">.  привлечен к административной ответственности и ему назначено административное наказание в виде  штрафа в размере 500 руб. (л.д.4); распечаткой из информационного ресурса ГИБДД (л.д.3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03.06.2020 № 18810182200603033073 не уплачен</w:t>
      </w:r>
      <w:r>
        <w:rPr>
          <w:sz w:val="28"/>
          <w:szCs w:val="28"/>
          <w:lang w:val="ru-RU"/>
        </w:rPr>
        <w:t xml:space="preserve">; отчетом об отслеживании почтовых отправлений (л.д. 5), объяснением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Асанова Р.К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Асанова Р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Асанова Ремзи Кудус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10274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