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237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6 сентября 2019 года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20.25 КоАП РФ (протокол от 24.09.2019 *** № *** об административном правонарушении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Эмиралиева Шевкета Дляверовича</w:t>
      </w:r>
      <w:r>
        <w:rPr>
          <w:sz w:val="20"/>
          <w:szCs w:val="20"/>
        </w:rPr>
        <w:t xml:space="preserve">, *** года рождения, гражданина ***, уроженца ***, зарегистрированного по адресу: ***, работающего, состоящего в браке, инвалидом не являющегося, имеющего на иждивении несовершеннолетних детей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Эмиралиев Ш.Д. не уплатил административный штраф в срок, предусмотренный ч. 1 ст. 32.2 КоАП РФ. Так, постановлением должностного лица ОГИБДД УМВД России по г. Симферополю от 16.06.2019 № *** по делу об административном правонарушении Эмиралиев Ш.Д. признан виновным в совершении административного правонарушения, предусмотренного ч. 1 ст. 12.23  КоАП РФ и подвергнут административному наказанию в виде штрафа в размере 500 рублей. Согласно отметке копию указанного постановления Эмиралиев Ш.Д. получил 16.06.2019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26.06.2019, однако в установленный законом шестидесятидневный срок с момента вступления постановления в законную силу штраф Эмиралиев Ш.Д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Эмиралиев Ш.Д. свою вину признал и пояснил, что ему было известно о том, что он подвергнут административному штрафу в размере 500 рублей, однако штраф им своевременно не был уплачен, так как он забыл о нем. Также Эмиралиев Ш.Д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Эмиралиевым Ш.Д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24.09.2019 *** № *** (л.д.1); копией постановления </w:t>
      </w:r>
      <w:r>
        <w:rPr>
          <w:bCs/>
          <w:sz w:val="20"/>
          <w:szCs w:val="20"/>
          <w:lang w:val="ru-RU"/>
        </w:rPr>
        <w:t>от 16.06.2019 № *** по делу об административном правонарушении</w:t>
      </w:r>
      <w:r>
        <w:rPr>
          <w:sz w:val="20"/>
          <w:szCs w:val="20"/>
          <w:lang w:val="ru-RU"/>
        </w:rPr>
        <w:t>, согласно которому Эмиралиев Ш.Д. привлечен к административной ответственности и ему назначено административное наказание в виде  штрафа в размере 500 руб. (л.д. 6); распечаткой из информационного ресурса ГИБДД «Результаты поиска правонарушений» (л.д. 3-4), объяснением самого Эмиралиева Ш.Д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Эмиралиева Ш.Д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0"/>
          <w:szCs w:val="20"/>
          <w:lang w:val="ru-RU"/>
        </w:rPr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Эмиралиева Ш.Д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ие  административную ответственность обстоятельства (признание вины</w:t>
      </w:r>
      <w:r>
        <w:rPr>
          <w:sz w:val="20"/>
          <w:szCs w:val="20"/>
          <w:lang w:val="ru-RU"/>
        </w:rPr>
        <w:t>, наличие на иждивении несовершеннолетних детей</w:t>
      </w:r>
      <w:r>
        <w:rPr>
          <w:sz w:val="20"/>
          <w:szCs w:val="20"/>
        </w:rPr>
        <w:t xml:space="preserve">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атьи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Эмиралиева Шевкета Длявер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1000,00 (одна тысяча) 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91100007951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9" w:top="765" w:footer="0" w:bottom="56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1134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