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ело № 05-0239/15/2022</w:t>
      </w:r>
    </w:p>
    <w:p>
      <w:pPr>
        <w:pStyle w:val="Heading"/>
        <w:rPr/>
      </w:pPr>
      <w:r>
        <w:rPr>
          <w:b w:val="false"/>
          <w:color w:val="000000"/>
          <w:szCs w:val="28"/>
        </w:rPr>
        <w:t>ПОСТАНОВЛЕНИЕ</w:t>
      </w:r>
    </w:p>
    <w:p>
      <w:pPr>
        <w:pStyle w:val="Normal"/>
        <w:rPr/>
      </w:pPr>
      <w:r>
        <w:rPr>
          <w:color w:val="000000"/>
          <w:szCs w:val="28"/>
        </w:rPr>
        <w:t>18 августа 2022 года                                                                                             г. Симферополь,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ул. Киевская, 55/2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рассмотрев в зале суда в г. Симферополе дело об административном правонарушении, предусмотренном ч. 1 ст. 19.5 КоАП РФ (протокол от «дата» № ... об административном правонарушении), в отношении начальника газовой службы Общества с ограниченной ответственностью «...» Фио, данные отсутствуют ,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«дата» государственным инспектором межрегионального отдела по надзору за тепловыми установками и сетями, котлонадзора и надзору за подъемными сооружениями Крымского управления Ростехнадзора</w:t>
      </w:r>
      <w:r>
        <w:rPr>
          <w:color w:val="000000"/>
          <w:szCs w:val="28"/>
          <w:shd w:fill="FFFFFF" w:val="clear"/>
        </w:rPr>
        <w:t xml:space="preserve"> составлен протокол № </w:t>
      </w:r>
      <w:r>
        <w:rPr>
          <w:color w:val="000000"/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об административном правонарушении в отношени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ачальника газовой службы Общества с ограниченной ответственностью «...» Фио, бездеятельность которого квалифицирована</w:t>
      </w:r>
      <w:r>
        <w:rPr>
          <w:color w:val="000000"/>
          <w:szCs w:val="28"/>
          <w:shd w:fill="FFFFFF" w:val="clear"/>
        </w:rPr>
        <w:t xml:space="preserve"> по ч. 1 ст. 19.5 КоАП РФ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Так, </w:t>
      </w:r>
      <w:r>
        <w:rPr>
          <w:color w:val="000000"/>
          <w:szCs w:val="28"/>
        </w:rPr>
        <w:t>начальник газовой службы Общества с ограниченной ответственностью «...» Фи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установленный срок «дата» в … часов … минуту не выполнил требований пунктов 2, 3, 4, 5, 6, 7, 9, 10, 11, 12, 13, 15, 16, 17, 18, 19, 21, 22, 23, 24, 25 предписания № … от «дата» об устранении нарушений законодательства в области государственного энергетического надзо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удебном заседании Фио с протоколом об административном правонарушении не согласился частично и сообщил, что очередные режимно-наладочные испытания водогрейных котлов, установленных в котельной и водоподготовительного оборудования проведены, о чем имеются соответствующие технические отчеты. Освидетельствование котлов проводилось, о чем в паспортах котлов сделаны соответствующие записи. Ввод в эксплуатацию котлов считали неподлежащими, поскольку это было техническое перевооружение. ООО «...» подавало возражение на предписание № … от «дата», которое осталось без ответ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представленные технические отчеты ООО «...» о проведении режимно-наладочных испытаний, мировой судья пришел к тому, </w:t>
      </w:r>
      <w:r>
        <w:rPr>
          <w:bCs/>
          <w:color w:val="000000"/>
          <w:szCs w:val="28"/>
        </w:rPr>
        <w:t xml:space="preserve">что вина </w:t>
      </w:r>
      <w:r>
        <w:rPr>
          <w:color w:val="000000"/>
          <w:szCs w:val="28"/>
        </w:rPr>
        <w:t xml:space="preserve">начальника газовой службы Общества с ограниченной ответственностью «...» фио </w:t>
      </w:r>
      <w:r>
        <w:rPr>
          <w:bCs/>
          <w:color w:val="000000"/>
          <w:szCs w:val="28"/>
        </w:rPr>
        <w:t xml:space="preserve">в совершении административного правонарушения, предусмотренного ч. 1 ст. 19.5 КоАП РФ, нашла свое подтверждение, исходя из следующего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илу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этом в соответствии с примечанием к выше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Согласно представленной копии приказа № … от «дата» на должность начальника газовой службы ООО </w:t>
      </w:r>
      <w:r>
        <w:rPr>
          <w:color w:val="000000"/>
          <w:szCs w:val="28"/>
        </w:rPr>
        <w:t>«...» назначен Фио, на которого приказом № … от «дата» также возложена ответственность за исполнение предписания Крымского управления Ростехнадзора № ...  от «дата». Об ознакомлении с приказом Фио поставил личную подпись и их действие в судебном заседании не оспори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. 1.7. Приказа Минэнерго России от 24.03.2003 N 115 "Об утверждении Правил технической эксплуатации тепловых энергоустановок" (Зарегистрировано в Минюсте России 02.04.2003 N 4358) ответственность за выполнение настоящих Правил несет руководитель организации, являющейся собственником тепловых энергоустановок, или технический руководитель, на которого возложена эксплуатационная ответственность за тепловые энергоустановк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Таким образом, должностное лицо </w:t>
      </w:r>
      <w:r>
        <w:rPr>
          <w:color w:val="000000"/>
          <w:szCs w:val="28"/>
        </w:rPr>
        <w:t>Фио</w:t>
      </w:r>
      <w:r>
        <w:rPr>
          <w:szCs w:val="28"/>
        </w:rPr>
        <w:t xml:space="preserve"> подлежит административной ответственности в случае совершения им административного правонарушения в связи с неисполнением в установленный срок законного предписания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. 1 ст. 19.5 КоАП РФ 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должностных лиц от одной тысячи до двух тысяч рублей или дисквалификацию на срок до трех лет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ивная сторона ч. 1 ст. 19.5 КоАП РФ выражается в невыполнении в установленный срок, в частности, законного предписания органа (должностного лица), осуществляющего государственный надзор об устранении нарушений законод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нарушение считается совершенным с момента истечения срока, предусмотренного предписание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 xml:space="preserve">Исходя из смысла ст. 19.5 КоАП РФ </w:t>
      </w:r>
      <w:r>
        <w:rPr>
          <w:rStyle w:val="Snippetequal"/>
          <w:bCs/>
          <w:szCs w:val="28"/>
        </w:rPr>
        <w:t xml:space="preserve">предписание </w:t>
      </w:r>
      <w:r>
        <w:rPr>
          <w:szCs w:val="28"/>
          <w:shd w:fill="FFFFFF" w:val="clear"/>
        </w:rPr>
        <w:t xml:space="preserve">выносится в случае установления нарушений законодательства в целях их устранения. При этом </w:t>
      </w:r>
      <w:r>
        <w:rPr>
          <w:rStyle w:val="Snippetequal"/>
          <w:bCs/>
          <w:szCs w:val="28"/>
        </w:rPr>
        <w:t xml:space="preserve">предписание </w:t>
      </w:r>
      <w:r>
        <w:rPr>
          <w:szCs w:val="28"/>
          <w:shd w:fill="FFFFFF" w:val="clear"/>
        </w:rPr>
        <w:t xml:space="preserve">должно содержать только законные требования, то есть на должностное лицо может быть возложена обязанность по устранению лишь тех нарушений, соблюдение которых обязательно для них в силу закона, а сами требования должны быть реально </w:t>
      </w:r>
      <w:r>
        <w:rPr>
          <w:rStyle w:val="Snippetequal"/>
          <w:bCs/>
          <w:szCs w:val="28"/>
        </w:rPr>
        <w:t>исполнимы</w:t>
      </w:r>
      <w:r>
        <w:rPr>
          <w:szCs w:val="28"/>
          <w:shd w:fill="FFFFFF" w:val="clear"/>
        </w:rPr>
        <w:t xml:space="preserve">. Следовательно, </w:t>
      </w:r>
      <w:r>
        <w:rPr>
          <w:rStyle w:val="Snippetequal"/>
          <w:bCs/>
          <w:szCs w:val="28"/>
        </w:rPr>
        <w:t xml:space="preserve">предписание </w:t>
      </w:r>
      <w:r>
        <w:rPr>
          <w:szCs w:val="28"/>
          <w:shd w:fill="FFFFFF" w:val="clear"/>
        </w:rPr>
        <w:t xml:space="preserve">должностного лица, содержащее законные требования, должно быть реально </w:t>
      </w:r>
      <w:r>
        <w:rPr>
          <w:rStyle w:val="Snippetequal"/>
          <w:bCs/>
          <w:szCs w:val="28"/>
        </w:rPr>
        <w:t xml:space="preserve">исполнимо </w:t>
      </w:r>
      <w:r>
        <w:rPr>
          <w:szCs w:val="28"/>
          <w:shd w:fill="FFFFFF" w:val="clear"/>
        </w:rPr>
        <w:t>и содержать конкретные указания, четкие формулировки относительно конкретных действий, которые необходимо совершить исполнителю, и которые должны быть направлены на прекращение и устранение выявленного нарушения.</w:t>
      </w:r>
    </w:p>
    <w:p>
      <w:pPr>
        <w:pStyle w:val="Normal"/>
        <w:ind w:right="-1" w:firstLine="709"/>
        <w:jc w:val="both"/>
        <w:rPr/>
      </w:pPr>
      <w:r>
        <w:rPr>
          <w:szCs w:val="28"/>
          <w:shd w:fill="FFFFFF" w:val="clear"/>
        </w:rPr>
        <w:t xml:space="preserve">Так, в соответствии с </w:t>
      </w:r>
      <w:r>
        <w:rPr>
          <w:color w:val="000000"/>
          <w:szCs w:val="28"/>
        </w:rPr>
        <w:t>пунктами 2, 3, 4, 5, 6, 7, 9, 10, 11, 12, 13, 15, 16, 17, 18, 19, 21, 22, 23, 24, 25 предписания № ...  от «дата» об устранении нарушений законодательства в области государственного энергетического надзора</w:t>
      </w:r>
      <w:r>
        <w:rPr>
          <w:szCs w:val="28"/>
          <w:shd w:fill="FFFFFF" w:val="clear"/>
        </w:rPr>
        <w:t xml:space="preserve"> ООО </w:t>
      </w:r>
      <w:r>
        <w:rPr>
          <w:color w:val="000000"/>
          <w:szCs w:val="28"/>
        </w:rPr>
        <w:t>«...»</w:t>
      </w:r>
      <w:r>
        <w:rPr>
          <w:szCs w:val="28"/>
          <w:shd w:fill="FFFFFF" w:val="clear"/>
        </w:rPr>
        <w:t xml:space="preserve"> не устранены по состоянию на «дата» такие нарушения как: не проведены очередные режимно-наладочные испытания водогрейных котлов и водоподготовительного оборудования; очередное техническое освидетельствование котлов; очередное техническое освидетельствование здания котельной; реконструированная котельная не введена в эксплуатацию.</w:t>
      </w:r>
    </w:p>
    <w:p>
      <w:pPr>
        <w:pStyle w:val="Normal"/>
        <w:ind w:right="-1" w:firstLine="709"/>
        <w:jc w:val="both"/>
        <w:rPr/>
      </w:pPr>
      <w:r>
        <w:rPr>
          <w:szCs w:val="28"/>
          <w:shd w:fill="FFFFFF" w:val="clear"/>
        </w:rPr>
        <w:t xml:space="preserve">При рассмотрении дел об административных правонарушениях, предусмотренных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статьей 19.5</w:t>
        </w:r>
      </w:hyperlink>
      <w:r>
        <w:rPr>
          <w:szCs w:val="28"/>
          <w:shd w:fill="FFFFFF" w:val="clear"/>
        </w:rPr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right="-1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right="-1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ind w:right="-1"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Сведений о признании предписания </w:t>
      </w:r>
      <w:r>
        <w:rPr>
          <w:color w:val="000000"/>
          <w:szCs w:val="28"/>
        </w:rPr>
        <w:t>№ ...  от «дата»</w:t>
      </w:r>
      <w:r>
        <w:rPr>
          <w:szCs w:val="28"/>
        </w:rPr>
        <w:t xml:space="preserve"> в установленном порядке незаконным в материалы дела об административном правонарушении суду не представлены, а представленные мотивированные возражения на него не отменяет его действия и необходимости ис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п. 1.6 </w:t>
      </w:r>
      <w:r>
        <w:rPr>
          <w:szCs w:val="28"/>
        </w:rPr>
        <w:t>Приказа Минэнерго России от 24.03.2003 N 115 "Об утверждении Правил технической эксплуатации тепловых энергоустановок" (Зарегистрировано в Минюсте России 02.04.2003 N 4358) (далее – Правила) надзор за соблюдением требований настоящих Правил, рациональным и эффективным использованием топливно-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ом газовой службы Общества с ограниченной ответственностью «...» Фио в судебное заседание представлены технические отчеты о проведении режимно-наладочных испытаний в ноябре 2019 для котлов на газообразном топливе, которые согласованы в Службе по экологическому и технологическому надзору Республики Крым (Крымтехнадзор). Однако, сведений о согласовании технических отчетов о проведении режимно-наладочных испытаний в Межрегиональном управлении федеральной службы по экологическому, технологическому и атомному надзору по Республике Крым и г. Севастополю (Крымское управление Ростехнадзора) суду не представлено. На вопрос суда о причинах не проведения РНИ после получения предписания, указано на дороговизну проведения испыта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Также не представлены суду в нарушение п. 2.6.5. Правил не представлены суду </w:t>
      </w:r>
      <w:r>
        <w:rPr>
          <w:szCs w:val="28"/>
        </w:rPr>
        <w:t>методики и программы проведения испытаний, инструментальных измерений, проводимых на тепловых энергоустановках, согласованные специализированными организациями в органах государственного энергетического надзора при проведении технического освидетельствования котлов, отчеты о их проведении и проведении технического освидетельствования зданий котельных, а записи в паспортах котлов не могут их подменят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ом числе в нарушение пункта 2.4.2 Правил суду не представлено  разрешение на допуск в эксплуатацию тепловых энергоустановок, а довод привлекаемого лица к административной ответственности о техническом перевооружении котельной нельзя признать состоятельным, поскольку на вопрос об объемах работ проводимых в котельных сообщено о замене котлов в котельной, что по своей сути относится к работам по капитальному ремонту или реко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становленные в ходе производства по делу обстоятельства указывают на то, что </w:t>
      </w:r>
      <w:r>
        <w:rPr>
          <w:color w:val="000000"/>
          <w:szCs w:val="28"/>
        </w:rPr>
        <w:t>начальником газовой службы Общества с ограниченной ответственностью «...» фио</w:t>
      </w:r>
      <w:r>
        <w:rPr>
          <w:szCs w:val="28"/>
        </w:rPr>
        <w:t xml:space="preserve"> не приняты достаточные и зависящие от него меры для выполнения предписания в полном объеме в установленный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Невыполнение требований безопасности </w:t>
      </w:r>
      <w:r>
        <w:rPr>
          <w:color w:val="000000"/>
          <w:szCs w:val="28"/>
        </w:rPr>
        <w:t>на объектах с котлами на газообразном топливе</w:t>
      </w:r>
      <w:r>
        <w:rPr>
          <w:szCs w:val="28"/>
        </w:rPr>
        <w:t xml:space="preserve">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Приведенные обстоятельства подтверждаются собранными по делу доказательствами, в том числе, протоколом № ... от «дата» об административных правонарушениях (л.д. 3-8); копией протокола осмотра от «дата» (л.д. 9-10); копией решения о проведении внеплановой, выездной проверки (л.д. 11-17); копией акта выездной проверки (л.д. 18-25); копией </w:t>
      </w:r>
      <w:r>
        <w:rPr>
          <w:color w:val="000000"/>
          <w:szCs w:val="28"/>
        </w:rPr>
        <w:t>предписания № ...  от «дата» об устранении нарушений законодательства в области государственного энергетического надзора (л.д. 26-30); копией трудового договора (л.д. 31-40);</w:t>
      </w:r>
      <w:r>
        <w:rPr>
          <w:szCs w:val="28"/>
          <w:shd w:fill="FFFFFF" w:val="clear"/>
        </w:rPr>
        <w:t xml:space="preserve"> копиями приказов (л.д. 41-42) и другими представленными доказательствами, оцененными в совокупности с другими материалами дела об административном правонарушении по правилам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статьи 26.11</w:t>
        </w:r>
      </w:hyperlink>
      <w:r>
        <w:rPr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При таких обстоятельствах, действия (бездействие) </w:t>
      </w:r>
      <w:r>
        <w:rPr>
          <w:color w:val="000000"/>
          <w:szCs w:val="28"/>
        </w:rPr>
        <w:t>начальника газовой службы Общества с ограниченной ответственностью «...» фио</w:t>
      </w:r>
      <w:r>
        <w:rPr>
          <w:szCs w:val="28"/>
        </w:rPr>
        <w:t xml:space="preserve"> подлежат квалификации по </w:t>
      </w:r>
      <w:hyperlink r:id="rId4">
        <w:r>
          <w:rPr>
            <w:rStyle w:val="InternetLink"/>
            <w:color w:val="000000"/>
            <w:szCs w:val="28"/>
            <w:u w:val="none"/>
          </w:rPr>
          <w:t>части 1 статьи 19.5</w:t>
        </w:r>
      </w:hyperlink>
      <w:r>
        <w:rPr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стоятельства, 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административное наказание в виде административного штрафа в размере, предусмотренном санкцией ч. 1 ст.19.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 основании изложенного, руководствуясь ч. 1 ст. 19.5, ст. 29.9-29.11 КоАП  РФ,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color w:val="000000"/>
          <w:szCs w:val="28"/>
        </w:rPr>
        <w:t xml:space="preserve">признать начальника газовой службы Общества с ограниченной ответственностью «...» Фио, виновным </w:t>
      </w:r>
      <w:r>
        <w:rPr>
          <w:bCs/>
          <w:color w:val="000000"/>
          <w:szCs w:val="28"/>
        </w:rPr>
        <w:t xml:space="preserve">в совершении административного правонарушения, предусмотренного ч. 1 ст. 19.5 </w:t>
      </w:r>
      <w:r>
        <w:rPr>
          <w:color w:val="000000"/>
          <w:szCs w:val="28"/>
        </w:rPr>
        <w:t xml:space="preserve">КоАП РФ, </w:t>
      </w:r>
      <w:r>
        <w:rPr>
          <w:bCs/>
          <w:color w:val="000000"/>
          <w:szCs w:val="28"/>
        </w:rPr>
        <w:t xml:space="preserve">и назначить ему административное наказание в виде </w:t>
      </w:r>
      <w:r>
        <w:rPr>
          <w:color w:val="000000"/>
          <w:szCs w:val="28"/>
        </w:rPr>
        <w:t xml:space="preserve">административного штрафа в размере …  рублей. </w:t>
      </w:r>
    </w:p>
    <w:p>
      <w:pPr>
        <w:pStyle w:val="Normal"/>
        <w:tabs>
          <w:tab w:val="clear" w:pos="708"/>
          <w:tab w:val="left" w:pos="2408" w:leader="none"/>
        </w:tabs>
        <w:ind w:right="-3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zCs w:val="28"/>
        </w:rPr>
      </w:pPr>
      <w:r>
        <w:rPr>
          <w:rStyle w:val="Hl"/>
          <w:szCs w:val="28"/>
        </w:rPr>
        <w:t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</w:t>
      </w:r>
      <w:r>
        <w:rPr>
          <w:rStyle w:val="Hl"/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БК 828 1 16 01193 01 0005 140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5"/>
      <w:headerReference w:type="first" r:id="rId6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Fio1">
    <w:name w:val="fio1"/>
    <w:basedOn w:val="Style13"/>
    <w:qFormat/>
    <w:rPr/>
  </w:style>
  <w:style w:type="character" w:styleId="Hl">
    <w:name w:val="hl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2127294345DB311B1EB0B1785833A1AB1BE76F18E0DB462663A612373EF7EAA64E7044EBC3F1E06CCC22AC46CBDA64AFE1DF5D1AjDx3M" TargetMode="External"/><Relationship Id="rId3" Type="http://schemas.openxmlformats.org/officeDocument/2006/relationships/hyperlink" Target="consultantplus://offline/ref=09884E1C5BF9D85F6F6BC755658FA4A1A012A9AB9F76FBE858C210943696DECF6B7A160F98BC5DACEC9E5CAAB5183F96220D72A89EE674BDx8tEM" TargetMode="External"/><Relationship Id="rId4" Type="http://schemas.openxmlformats.org/officeDocument/2006/relationships/hyperlink" Target="consultantplus://offline/ref=09884E1C5BF9D85F6F6BC755658FA4A1A012A9AB9F76FBE858C210943696DECF6B7A160998B65FA3BDC44CAEFC4D3B882B106CA980E6x7t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