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05-0240/15/2020</w:t>
      </w:r>
    </w:p>
    <w:p>
      <w:pPr>
        <w:pStyle w:val="Heading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4 октября 2020 года</w:t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 xml:space="preserve">г. Симферополь,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 Киевская, 55/2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</w:t>
      </w:r>
      <w:r>
        <w:rPr>
          <w:sz w:val="28"/>
          <w:szCs w:val="28"/>
        </w:rPr>
        <w:t>, 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(</w:t>
      </w:r>
      <w:r>
        <w:rPr>
          <w:sz w:val="28"/>
          <w:szCs w:val="28"/>
        </w:rPr>
        <w:t>протокол об административном правонарушении от 30.09.2020 №РК343565),</w:t>
      </w:r>
      <w:r>
        <w:rPr>
          <w:sz w:val="28"/>
          <w:szCs w:val="28"/>
        </w:rPr>
        <w:t xml:space="preserve"> в отношении Евлаша Дмитрия Олеговича, **** года рождения, уроженца ****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0 года в 18 часов 40 минут Евлаш Д.О., находясь по адресу: г. Симферополь,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 xml:space="preserve">, в ходе конфликта нанес телесные повреждения в область лица и туловища несовершеннолетнему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 xml:space="preserve">., 20.01.2004 года рождения, </w:t>
      </w:r>
      <w:r>
        <w:rPr>
          <w:sz w:val="28"/>
          <w:szCs w:val="28"/>
        </w:rPr>
        <w:t xml:space="preserve">причинив ему физическую боль. Согласно заключению эксперта №1182 от 18.06.2020 **** причинены повреждения: множественные ушибы мягких тканей лица, кровоподтеки лица, ссадины коленных суставов, скол режущего края в пределах эмали коронки 42 зуба.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, согласно п. 9 Медицинских критериев определения степени тяжести вреда, причиненного здоровью человека, утвержденных Приказом от 24.04.2008 №194н Министерства здравоохранения и социального развития Российской Федерации, как не причинившие вред здоровью. Повреждения образовались в срок от нескольких десятков минут до нескольких часов до момента обращения потерпевшего в ГБУЗ РК РДКБ 21.03.2020. </w:t>
      </w:r>
    </w:p>
    <w:p>
      <w:pPr>
        <w:pStyle w:val="1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ш Д.О. в судебном заседании с протоколом об административном правонарушении согласился, свою вину признал, в содеянном раскаялся, поддержал свои объяснения от 30.09.2020, от 01.04.2020.</w:t>
      </w:r>
    </w:p>
    <w:p>
      <w:pPr>
        <w:pStyle w:val="1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удебном заседании потерпевший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присутствии своего законного представителя – матери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л свои объяснения от 24.03.2020, приобщенные к материалам дела, пояснил суду, что 21 марта 2020 года около 18 часов 40 минут находился вместе со своими друзьями на ул. Зои Рухадзе около дома № 99 в г. Симферополе, в то время как мимо них прошли двое незнакомых парней. Один из проходивших мимо парней вскоре вернулся и подошел к компании ребят, в которой был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8"/>
          <w:szCs w:val="28"/>
        </w:rPr>
        <w:t xml:space="preserve">. и спросил у последнего, почему он косо посмотрел на него. Так сначала возник диалог между парнями и неизвестным мужчиной, позже ставшим ему известным как Евлаш Д.О., к которым вскоре подошел второй неизвестный мужчина по имени Александр. Диалог перерос в словесную «перепалку» и драку. Сначала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8"/>
          <w:szCs w:val="28"/>
        </w:rPr>
        <w:t xml:space="preserve">. дрался с парнем по имени Александр. Однако когда драка между ними прекратилась и парни успокоились, внезапно Евлаш Д.О. набросился на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дарил его кулаком в область головы, от чего последний упал на землю, а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8"/>
          <w:szCs w:val="28"/>
        </w:rPr>
        <w:t>. продолжал наносить ему удары, в том числе ногами в область туловища. После драки на место приехал отец девочки, которая была в компании вместе с Питюковым П.К., поговорил с Евлашом Д.О. и его приятелем, а затем развез пострадавших парней по домам. Оказавшись дома, Питюков П.К. промыл и обработал раны и ссадины на лице, а затем вместе с пострадавшим в драке товарищем по имени Давид и его родителями поехал в медицинское учреждение, где парней осмотрел врач.</w:t>
      </w:r>
    </w:p>
    <w:p>
      <w:pPr>
        <w:pStyle w:val="1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дебном заседании законный представитель несовершеннолетнего потерпевшего – Питюкова Л.Л. поддержала свои объяснения от 24.03.2020 и пояснила, что 21.03.2020 вечером ее сын Питюков П.К. вернулся домой весь в крови, со ссадинами и гематомами на лице, сказал, что его и друга Давида избили двое неизвестных парней. Вскоре позвонил по телефону отец Давида и сказал, что везет сына в больницу. Питюков П.К. поехал в больницу вместе с ними и был осмотрен врачом. Питюкова Л.Л. также сообщила суду, что, по ее мнению, действиями Евлаша Д.О. ее сыну был причинен вред здоровью, после драки у Питюкова П.К. в течение продолжительного времени наблюдались головные боли.</w:t>
      </w:r>
    </w:p>
    <w:p>
      <w:pPr>
        <w:pStyle w:val="1"/>
        <w:spacing w:lineRule="auto" w:line="240" w:before="0" w:after="0"/>
        <w:ind w:right="2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а потерпевшего в судебном заседании вопрос выбора меры ответственности Евлашу Д.О. оставила на усмотрение суд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потерпевшего и его законного представителя, исследовав материалы дела об административном правонарушении,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pacing w:lineRule="auto" w:line="240" w:before="0" w:after="0"/>
        <w:ind w:left="40" w:right="2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на Евлаша Д.О.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rFonts w:cs="Times New Roman" w:ascii="Times New Roman" w:hAnsi="Times New Roman"/>
          <w:sz w:val="28"/>
          <w:szCs w:val="28"/>
        </w:rPr>
        <w:t>протоколом от 30.09.2020 №РК343565 об административном правонарушении (л.д.3)</w:t>
      </w:r>
      <w:r>
        <w:rPr>
          <w:rFonts w:cs="Times New Roman" w:ascii="Times New Roman" w:hAnsi="Times New Roman"/>
          <w:sz w:val="28"/>
          <w:szCs w:val="28"/>
        </w:rPr>
        <w:t xml:space="preserve">, рапортом от 28.09.2020 об обнаружении признаков административного правонарушения должностного лица ОП №2 «Киевский» УМВД России по г. Симферополю капитана полиции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 (л.д. 5), копией карточки происшествия №29067 (л.д. 6), заявлением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Л.Л. от 24.03.2020 (л.д. 6 (оборотная сторона); объяснением от 24.03.2020 Питюкова П.К. (л.д.7-8); объяснением от 30.09.2020 Евлаша Д.О. (л.д. 4); объяснением от 24.03.2020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 (л.д. 10), объяснением от 01.04.2020 Евлаша Д.О. (л.д. 12-13), заключением эксперта от 18.06.2020  №1182 (л.д. 15-16), видеозаписью (л.д. 22), а также пояснениями, Евлаша Д.О., показаниями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, данными в судебном заседании. 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Евлаш Д.О. </w:t>
      </w:r>
      <w:r>
        <w:rPr>
          <w:sz w:val="28"/>
          <w:szCs w:val="28"/>
        </w:rPr>
        <w:t>совершил административное правонарушение, предусмотренное статьей 6.1.1 КоАП РФ - нанесение побоев или совершение иных насильственных действий, причинивших физическую боль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казания Евлашу Д.О.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административную ответственность обстоятельств – признание вины, удовлетворительную характеристику по месту жительства (л.д.21), 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8"/>
          <w:szCs w:val="28"/>
        </w:rPr>
        <w:t>Евлаша Д.О.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ст.ст.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</w:rPr>
        <w:t xml:space="preserve"> Евлаша Дмитрия Олеговича, *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 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06301010114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A5AF47CC211DC3CE9B7281616FDC5A6D76FCECAD28D58E0B57AD4CEBCB42U4V2M" TargetMode="External"/><Relationship Id="rId3" Type="http://schemas.openxmlformats.org/officeDocument/2006/relationships/hyperlink" Target="consultantplus://offline/ref=C6EF3AE28B6C46D1117CA5AF47CC211DC3CE9B7281616FDC5A6D76FCECAD28D58E0B57AD45EAUC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