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48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6 сентября 2018 года                                                                 г. Симферополь, </w:t>
        <w:tab/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07.09.2018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ОСТРОВ КРЫМ» (ИНН ***, ОГРН **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Буйневича Василия Никола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07.09.2018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статьей 15.5 КоАП РФ, в отношении </w:t>
      </w:r>
      <w:r>
        <w:rPr>
          <w:sz w:val="20"/>
          <w:szCs w:val="20"/>
        </w:rPr>
        <w:t>директора Общества с ограниченной ответственностью «ОСТРОВ КРЫМ» (далее – ООО «ОСТРОВ КРЫМ», общество) Буйневича Василия Николаевича</w:t>
      </w:r>
      <w:r>
        <w:rPr>
          <w:color w:val="000000"/>
          <w:sz w:val="20"/>
          <w:szCs w:val="20"/>
          <w:shd w:fill="FFFFFF" w:val="clear"/>
        </w:rPr>
        <w:t>, зарегистрированного по адресу</w:t>
      </w:r>
      <w:r>
        <w:rPr>
          <w:sz w:val="20"/>
          <w:szCs w:val="20"/>
        </w:rPr>
        <w:t>: ***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йствия Буйневича В.Н., как директора ООО «ОСТРОВ КРЫМ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Буйневич В.Н., являясь </w:t>
      </w:r>
      <w:r>
        <w:rPr>
          <w:sz w:val="20"/>
          <w:szCs w:val="20"/>
        </w:rPr>
        <w:t>директором ООО «ОСТРОВ КРЫМ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добавленную стоимость за 3 квартал 2017 года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Буйневич В.Н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Буйневича В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информации о юридическом лице ООО «</w:t>
      </w:r>
      <w:r>
        <w:rPr>
          <w:sz w:val="20"/>
          <w:szCs w:val="20"/>
        </w:rPr>
        <w:t>ОСТРОВ КРЫМ</w:t>
      </w:r>
      <w:r>
        <w:rPr>
          <w:color w:val="000000"/>
          <w:sz w:val="20"/>
          <w:szCs w:val="20"/>
          <w:shd w:fill="FFFFFF" w:val="clear"/>
        </w:rPr>
        <w:t>», содержащейся в выписке от 15.08.2018 из Единого государственного реестра юридических лиц (л.д. 13-14), сведения о том, что Буйневич В.Н. занимает должность директора общества, внесены в реестр  28.11.2016. Указанные сведения актуальны на день рассмотрения дела об административном правонарушении (сведения о директоре ООО «</w:t>
      </w:r>
      <w:r>
        <w:rPr>
          <w:sz w:val="20"/>
          <w:szCs w:val="20"/>
        </w:rPr>
        <w:t>ОСТРОВ КРЫМ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В соответствии с приказом (распоряжением) о приеме работника на работу от 22.11.2016 № ***, копия которого представлена в материалы дела (л.д. 5), Буйневич В.Н. принят на должность директора ООО «ОСТРОВ КРЫМ» с 22.11.2016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Буйневич В.Н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Буйневича В.Н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п. 1 ст. 143 Налогового кодекса Российской Федерации </w:t>
      </w:r>
      <w:r>
        <w:rPr>
          <w:sz w:val="20"/>
          <w:szCs w:val="20"/>
        </w:rPr>
        <w:t>налогоплательщиками налога на добавленную стоимость  признаются, в частности,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ложениями п. 5 ст. 174 Налогового кодекса Российской Федерации предусмотрено, ч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80b88dc050bc39f8a6a48904da24c0df6be6fff2/" \l "dst1452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8 статьи 16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1c8f4250f7544cd0f68bb824a4de705518843db2/" \l "dst10055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5 статьи 17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</w:t>
      </w:r>
      <w:r>
        <w:rPr>
          <w:sz w:val="20"/>
          <w:szCs w:val="20"/>
        </w:rPr>
        <w:t>формату</w:t>
      </w:r>
      <w:r>
        <w:rPr>
          <w:sz w:val="20"/>
          <w:szCs w:val="20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логовый период по налогу на добавленную стоимость устанавливается как квартал (ст. 163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добавленную стоимость за 3 квартал 2017 года – не позднее 25.10.2017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налоговая декларация по налогу на добавленную стоимость за 3 квартал 2017 года подана 21.11.2017, 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с регистрационным номером ***( (л.д. 12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Буйневичем В.Н. административного правонарушения по ст. 15.5 КоАП РФ подтверждается доказательствами: протоколом от 07.09.2018 № *** об административном правонарушении (л.д. 1-3), копией уведомления от 01.08.2018 № *** о вызове налогоплательщика (л.д. 4), копией приказа от 22.11.2016 № *** о принятии Буйневича В.Н. на работу (л.д. 5), копией акта налоговой проверки №*** от 13.03.2018 (л.д. 8-9), копией налоговой декларации по налогу на добавленную стоимость (л.д. 10-11), копией квитанции о приеме налоговой декларации (расчета) в электронном виде (л.д. 12), выпиской из ЕГРЮЛ от 15.08.2018 (л.д. 13-14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уйневича В.Н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Буйневичем В.Н. новых правонарушений в будущ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ОСТРОВ КРЫМ» (ИНН ***, ОГРН ***) Буйневича Василия Николае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