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49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6 сентября 2018 года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03.09.2018 № ***), в отношении </w:t>
      </w:r>
      <w:r>
        <w:rPr>
          <w:b/>
          <w:sz w:val="20"/>
          <w:szCs w:val="20"/>
        </w:rPr>
        <w:t>директора Общества с ограниченной ответственностью «ТЕХНОЛОГИИ ПРИБЫЛИ» (ИНН ***, ОГРН ***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Евстратова Кирилла Викторовича</w:t>
      </w:r>
      <w:r>
        <w:rPr>
          <w:sz w:val="20"/>
          <w:szCs w:val="20"/>
        </w:rPr>
        <w:t>, *** года рождения, уроженца ***, зарегистрированного по адресу: ***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03.09.2018 № ***)</w:t>
      </w:r>
      <w:r>
        <w:rPr>
          <w:color w:val="000000"/>
          <w:sz w:val="20"/>
          <w:szCs w:val="20"/>
          <w:shd w:fill="FFFFFF" w:val="clear"/>
        </w:rPr>
        <w:t xml:space="preserve">, предусмотренном ч. 1 ст. 15.6 КоАП РФ, в отношении </w:t>
      </w:r>
      <w:r>
        <w:rPr>
          <w:sz w:val="20"/>
          <w:szCs w:val="20"/>
        </w:rPr>
        <w:t>Евстратова Кирилла Викторовича</w:t>
      </w:r>
      <w:r>
        <w:rPr>
          <w:color w:val="000000"/>
          <w:sz w:val="20"/>
          <w:szCs w:val="20"/>
          <w:shd w:fill="FFFFFF" w:val="clear"/>
        </w:rPr>
        <w:t xml:space="preserve"> –</w:t>
      </w:r>
      <w:r>
        <w:rPr>
          <w:sz w:val="20"/>
          <w:szCs w:val="20"/>
        </w:rPr>
        <w:t xml:space="preserve"> директора Общества с ограниченной ответственностью «ТЕХНОЛОГИИ ПРИБЫЛИ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(далее – ООО «ТЕХНОЛОГИИ ПРИБЫЛИ», общество), зарегистрированного по адресу: </w:t>
      </w:r>
      <w:r>
        <w:rPr>
          <w:sz w:val="20"/>
          <w:szCs w:val="20"/>
        </w:rPr>
        <w:t>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Евстратова К.В. как директора ООО «ТЕХНОЛОГИИ ПРИБЫЛИ» квалифицирова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Евстратов К.В.,  являясь директором ООО «ТЕХНОЛОГИИ ПРИБЫЛИ», не представил в ИФНС России по г. Симферополю в установленный законодательством о налогах и сборах срок налоговую декларацию по налогу на прибыль за 9 месяцев 2017 года (форма по КНД 1151006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Евстратов К.В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Евстратова К.В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ТЕХНОЛОГИИ ПРИБЫЛИ», содержащимся в ЕГРЮЛ (выписка от 23.07.2018 (л.д. 24-25)), запись о том, что Евстратов К.В. является директором  ООО «ТЕХНОЛОГИИ ПРИБЫЛИ» внесена в реестр 13.05.2014 (сведения о директоре ООО «ТЕХНОЛОГИИ ПРИБЫЛИ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Евстратов К.В.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Евстратова К.В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color w:val="000000"/>
          <w:sz w:val="20"/>
          <w:szCs w:val="20"/>
          <w:shd w:fill="FFFFFF" w:val="clear"/>
        </w:rPr>
        <w:t xml:space="preserve">соответствующег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отчетного периода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налоговой декларации по налогу на прибыль за 9 месяцев 2017 года – не позднее 30.10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 на прибыль за 9 месяцев 2017 года ООО «ТЕХНОЛОГИИ ПРИБЫЛИ» </w:t>
      </w:r>
      <w:r>
        <w:rPr>
          <w:sz w:val="20"/>
          <w:szCs w:val="20"/>
        </w:rPr>
        <w:t>подана посредством телекоммуникационной связи 14.02.2018, то есть с нарушением установленного законодательством о налогах и сборах срока, что подтверждается копией налоговой  декларации по налогу на прибыль организаций (л.д. 7-14) и копией квитанции о приеме налоговой декларации (расчета) в электронном виде (л.д. 1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Евстратовым К.В. административного правонарушения по ч. 1 ст. 15.6 КоАП РФ подтверждается также иными доказательствами: протоколом от 03.09.2018 №*** об административном правонарушении (л.д. 1-3), копией уведомления от 11.07.2018 № *** о вызове налогоплательщика (плательщика сбора, налогового агента) (л.д. 4), копией акта от 14.03.2018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7-18), выпиской от 23.07.2018 из Единого государственного реестра юридических лиц (л.д. 24-25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Евстратова К.В.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смягчающего административную ответственность Евстратову К.В. обстоятельства может быть учтено совершение им административного правонарушения в области налогов и сборов впервы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,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 – в виде административного штрафа в минимальном размере 300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директора общества с ограниченной ответственностью «ТЕХНОЛОГИИ ПРИБЫЛИ» (ИНН ***, ОГРН ***)  Евстратова Кирилла Викторовича, ***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8" w:right="1134" w:gutter="0" w:header="426" w:top="482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F8A9E860363CCA3386A8B488FACF3BDEDB8DE53584721A93FD1F4D465E240058CC81462C9F4F463CKF4FL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