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50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6 сентября 2018 года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03.09.2018 № ***), в отношении </w:t>
      </w:r>
      <w:r>
        <w:rPr>
          <w:b/>
          <w:sz w:val="20"/>
          <w:szCs w:val="20"/>
        </w:rPr>
        <w:t xml:space="preserve">председателя правления Региональной общественной организации  Крымский охотник (ИНН ***, ОГРН ***) Свиридова Михаила Дмитриевича, </w:t>
      </w:r>
      <w:r>
        <w:rPr>
          <w:sz w:val="20"/>
          <w:szCs w:val="20"/>
        </w:rPr>
        <w:t xml:space="preserve">*** года рождения, уроженца ***, зарегистрированно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Мировому судье судебного участка № 15 Киевского судебного района города Симферополь (Киевский район городского округа Симферополь) Республики Крым из ИФНС России по г. Симферополю поступило дело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>(протокол</w:t>
      </w:r>
      <w:r>
        <w:rPr>
          <w:sz w:val="20"/>
          <w:szCs w:val="20"/>
        </w:rPr>
        <w:t xml:space="preserve">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 xml:space="preserve">от </w:t>
      </w:r>
      <w:r>
        <w:rPr>
          <w:sz w:val="20"/>
          <w:szCs w:val="20"/>
        </w:rPr>
        <w:t>03.09.2018 № ***</w:t>
      </w:r>
      <w:r>
        <w:rPr>
          <w:color w:val="000000"/>
          <w:sz w:val="20"/>
          <w:szCs w:val="20"/>
          <w:shd w:fill="FFFFFF" w:val="clear"/>
        </w:rPr>
        <w:t>), предусмотренном ч. 1 ст. 15.6 КоАП РФ, в отношении Свиридова Михаила Дмитриевича – председателя прав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гиональной общественной организации  Крымский охотник</w:t>
      </w:r>
      <w:r>
        <w:rPr>
          <w:color w:val="000000"/>
          <w:sz w:val="20"/>
          <w:szCs w:val="20"/>
          <w:shd w:fill="FFFFFF" w:val="clear"/>
        </w:rPr>
        <w:t xml:space="preserve"> (далее – РООКО), зарегистрированного по адресу: 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Свиридова М.Д. как председателя правления РООКО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, Свиридов М.Д.,  являясь председателем правления РООКО, не представил в ИФНС России по г. Симферополю в установленный законодательством о налогах и сборах срок, налоговый расчет по авансовому платежу по налогу на имущество организаций за 9 месяцев 2017 года (форма по КНД 1152028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виридов М.Д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Свиридова М.Д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РООКО, содержащимся в ЕГРЮЛ (выписка от 24.07.2018 (л.д. 16-18)), запись о том, что Свиридов М.Д. является председателем правления РООКО внесена в реестр 04.09.2017 (сведения о председателе правления РООКО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аким образом, Свиридов М.Д., занимая должность председателя правления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Свиридова М.Д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положениями п. 3 ст. 373 Налогового кодекса Российской Федерации налогоплательщиками налога на имущество организаций признаются организации, имеющие имущество, признаваемое объектом налогообложения в соответствии со </w:t>
      </w:r>
      <w:hyperlink r:id="rId3">
        <w:r>
          <w:rPr>
            <w:rStyle w:val="InternetLink"/>
            <w:sz w:val="20"/>
            <w:szCs w:val="20"/>
          </w:rPr>
          <w:t>статьей 374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илу положений п. 2 ст. 386 Налогового кодекса Российской Федерации </w:t>
      </w:r>
      <w:r>
        <w:rPr>
          <w:sz w:val="20"/>
          <w:szCs w:val="20"/>
        </w:rPr>
        <w:t xml:space="preserve">налогоплательщики налога на имущество организаций представляют </w:t>
      </w:r>
      <w:hyperlink r:id="rId4">
        <w:r>
          <w:rPr>
            <w:rStyle w:val="InternetLink"/>
            <w:sz w:val="20"/>
            <w:szCs w:val="20"/>
          </w:rPr>
          <w:t>налоговые расчеты</w:t>
        </w:r>
      </w:hyperlink>
      <w:r>
        <w:rPr>
          <w:sz w:val="20"/>
          <w:szCs w:val="20"/>
        </w:rPr>
        <w:t xml:space="preserve">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3 Закона Республики Крым от 19.11.2014 № 7-ЗРК/2014 «О налоге на имущество организаций»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срок представления расчета по авансовому платежу по налогу на имущество организаций за 9 месяцев 2017 года – не позднее 30.10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расчет по авансовому платежу по налогу на имущество организаций за 9 месяцев 2017 года  </w:t>
      </w:r>
      <w:r>
        <w:rPr>
          <w:sz w:val="20"/>
          <w:szCs w:val="20"/>
        </w:rPr>
        <w:t>представлен 01.03.2018, то есть с нарушением установленного законодательством о налогах и сборах срока, что подтверждается копией электронного образа налогового расчета (л.д. 8-9) и копией квитанции о приеме налоговой декларации (расчета) в электронном виде  (л.д. 10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председателем правления РООКО Свиридовым М.Д. административного правонарушения по ч. 1 ст. 15.6 КоАП РФ подтверждается также иными доказательствами: протоколом от 03.09.2018 № *** об административном правонарушении (л.д. 1-3), уведомлением от 06.07.2018 № *** о вызове налогоплательщика (плательщика сбора, налогового агента) (л.д. 4), актом от 12.04.2018 № ***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1-12), выпиской из ЕГРЮЛ от 24.07.2018 (л.д. 16-18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председателя правления РООКО Свиридова М.Д. в совершении административного правонарушения, предусмотренного ч. 1 </w:t>
      </w:r>
      <w:hyperlink r:id="rId5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смягчающего административную ответственность Свиридова М.Д. обстоятельства может быть учтено совершение им административного правонарушения в области налогов и сборов впервые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ответственность обстоятельства, административное наказание должно быть назначено по общим правилам, в соответствии с требованиями </w:t>
      </w:r>
      <w:hyperlink r:id="rId6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9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председателя правления Региональной общественной организации  Крымский охотник (ИНН ***, ОГРН **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виридова Михаила Дмитриевича, *** года рождения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М.В. Наздрач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10"/>
          <w:headerReference w:type="first" r:id="rId11"/>
          <w:type w:val="continuous"/>
          <w:pgSz w:orient="landscape" w:w="16838" w:h="11906"/>
          <w:pgMar w:left="567" w:right="851" w:gutter="0" w:header="425" w:top="481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851" w:gutter="0" w:header="425" w:top="481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A1ACCD28F58E7C6CA630EA6950B338AC17387591EC5836981C229BF4DEE930D8695F073A75L0nEO" TargetMode="External"/><Relationship Id="rId4" Type="http://schemas.openxmlformats.org/officeDocument/2006/relationships/hyperlink" Target="consultantplus://offline/ref=CE46E1775FC57C5B8385D77344A77772A091DEE336B1799A694C7B333485B900E7314E977E3245BEM3p2O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25267.31" TargetMode="External"/><Relationship Id="rId7" Type="http://schemas.openxmlformats.org/officeDocument/2006/relationships/hyperlink" Target="garantf1://12025267.38" TargetMode="External"/><Relationship Id="rId8" Type="http://schemas.openxmlformats.org/officeDocument/2006/relationships/hyperlink" Target="garantf1://12025267.41" TargetMode="External"/><Relationship Id="rId9" Type="http://schemas.openxmlformats.org/officeDocument/2006/relationships/hyperlink" Target="garantf1://12025267.1226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