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51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6 сентябр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7.09.2018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дивидуального предпринимателя Тимощука Алексея Матвеевича (ИНН ***, ОГРНИП ***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*** года рождения, уроженца ***,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07.09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</w:t>
      </w:r>
      <w:r>
        <w:rPr>
          <w:sz w:val="20"/>
          <w:szCs w:val="20"/>
          <w:shd w:fill="FFFFFF" w:val="clear"/>
        </w:rPr>
        <w:t>отношении</w:t>
      </w:r>
      <w:r>
        <w:rPr>
          <w:sz w:val="20"/>
          <w:szCs w:val="20"/>
        </w:rPr>
        <w:t xml:space="preserve"> индивидуального предпринимателя Тимощука Алексея Матвеевича (далее - ИП Тимощук А.М.)</w:t>
      </w:r>
      <w:r>
        <w:rPr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зарегистрированного по адресу</w:t>
      </w:r>
      <w:r>
        <w:rPr>
          <w:sz w:val="20"/>
          <w:szCs w:val="20"/>
        </w:rPr>
        <w:t>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ИП Тимощука А.М.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 xml:space="preserve">ИП Тимощук А.М.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добавленную стоимость за 3 квартал 2017 года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Тимощук А.М. в судебном заседании свою вину в совершении вменяемого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 xml:space="preserve">ИП Тимощука А.М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б </w:t>
      </w:r>
      <w:r>
        <w:rPr>
          <w:sz w:val="20"/>
          <w:szCs w:val="20"/>
        </w:rPr>
        <w:t>ИП Тимощук А.М.</w:t>
      </w:r>
      <w:r>
        <w:rPr>
          <w:color w:val="000000"/>
          <w:sz w:val="20"/>
          <w:szCs w:val="20"/>
          <w:shd w:fill="FFFFFF" w:val="clear"/>
        </w:rPr>
        <w:t xml:space="preserve">, содержащимся в выписке от 06.09.2018 из Единого государственного реестра индивидуальных предпринимателей (л.д. 12-13), </w:t>
      </w:r>
      <w:r>
        <w:rPr>
          <w:sz w:val="20"/>
          <w:szCs w:val="20"/>
        </w:rPr>
        <w:t xml:space="preserve">ИП Тимощук А.М. зарегистрирован в качестве индивидуального предпринимателя 26.01.2017 и прекратил свою деятельность 20.11.2017. </w:t>
      </w:r>
      <w:r>
        <w:rPr>
          <w:color w:val="000000"/>
          <w:sz w:val="20"/>
          <w:szCs w:val="20"/>
          <w:shd w:fill="FFFFFF" w:val="clear"/>
        </w:rPr>
        <w:t xml:space="preserve">Указанные сведения актуальны на день рассмотрения дела об административном правонарушении (сведения об </w:t>
      </w:r>
      <w:r>
        <w:rPr>
          <w:sz w:val="20"/>
          <w:szCs w:val="20"/>
        </w:rPr>
        <w:t xml:space="preserve">ИП Тимощук А.М.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ИП Тимощук А.М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0"/>
          <w:szCs w:val="20"/>
        </w:rPr>
        <w:t>налогоплательщиками налога на добавленную стоимость  признаются, в частности,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огласно п. 1 ст. 146 Налогового кодекса Российской Федерации </w:t>
      </w:r>
      <w:r>
        <w:rPr>
          <w:sz w:val="20"/>
          <w:szCs w:val="20"/>
        </w:rPr>
        <w:t xml:space="preserve">объектом налогообложения налогом на добавленную стоимость признаются, в том числе, реализация товаров (работ, услуг) на территории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, содержащимся в ЕГРИП, основным видом деятельности, осуществляемом ИП Тимощук А.М., заявлен «деятельность такси» (код ***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оказывая услуги такси, которые не относятся к операциям не подлежащим налогообложению (освобождаемыми от налогообложения) в соответствии с нормами ст. 149 Налогового кодекса Российской Федерации, ИП Тимощук А.М. по общему правилу является налогоплательщиком налога на добавленную стоим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8 статьи 16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5 статьи 17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0"/>
          <w:szCs w:val="20"/>
        </w:rPr>
        <w:t>формату</w:t>
      </w:r>
      <w:r>
        <w:rPr>
          <w:sz w:val="20"/>
          <w:szCs w:val="20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добавленную стоимость за 3 квартал 2017 года – не позднее 25.10.201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добавленную стоимость за 3 квартал 2017 года подана ИП Тимощуком А.М. 10.12.2017, то есть с нарушением установленного законодательством о налогах и сборах срока, что подтверждается квитанцией о приеме налоговой декларации (расчета) в электронном виде от с регистрационным номером *** (л.д. 1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ИП Тимощуком А.М. административного правонарушения по ст. 15.5 КоАП РФ подтверждается доказательствами: протоколом от 07.09.2018 № *** об административном правонарушении (л.д. 1-3), копией уведомления от 01.08.2018 № *** о вызове налогоплательщика (л.д. 4), копией акта налоговой проверки №*** от 26.03.2018 (л.д. 7-8), копией налоговой декларации по налогу на добавленную стоимость (л.д. 9-10), копией квитанции о приеме налоговой декларации (расчета) в электронном виде (л.д. 11), выпиской из ЕГРИП от 06.09.2018 (л.д. 12-1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П Тимощука А.М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Тимощуком А.М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Тимощука Алексея Матвеевича (ИНН ***), 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709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