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252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01 октября 2018 года                                                                        г. Симферополь, </w:t>
        <w:tab/>
        <w:t>ул. Киевская, 55/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, предусмотренном ст. 15.5 КоАП РФ (протокол об административном правонарушении от 10.09.2018 № ***)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дивидуального предпринимателя Фомичевой Ларисы Анатольевны (ИНН ***, ОГРНИП ***)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*** года рождения, уроженки ***, зарегистрированной по адресу: ***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</w:t>
      </w:r>
      <w:r>
        <w:rPr>
          <w:sz w:val="20"/>
          <w:szCs w:val="20"/>
        </w:rPr>
        <w:t>протокол об административном правонарушении от 10.09.2018 № ***)</w:t>
      </w:r>
      <w:r>
        <w:rPr>
          <w:color w:val="000000"/>
          <w:sz w:val="20"/>
          <w:szCs w:val="20"/>
          <w:shd w:fill="FFFFFF" w:val="clear"/>
        </w:rPr>
        <w:t xml:space="preserve">, предусмотренном статьей 15.5 КоАП РФ, в </w:t>
      </w:r>
      <w:r>
        <w:rPr>
          <w:sz w:val="20"/>
          <w:szCs w:val="20"/>
          <w:shd w:fill="FFFFFF" w:val="clear"/>
        </w:rPr>
        <w:t>отношении</w:t>
      </w:r>
      <w:r>
        <w:rPr>
          <w:sz w:val="20"/>
          <w:szCs w:val="20"/>
        </w:rPr>
        <w:t xml:space="preserve"> индивидуального предпринимателя Фомичевой Ларисы Анатольевны (далее - ИП Фомичева Л.А.)</w:t>
      </w:r>
      <w:r>
        <w:rPr>
          <w:sz w:val="20"/>
          <w:szCs w:val="20"/>
          <w:shd w:fill="FFFFFF" w:val="clear"/>
        </w:rPr>
        <w:t>,</w:t>
      </w:r>
      <w:r>
        <w:rPr>
          <w:color w:val="000000"/>
          <w:sz w:val="20"/>
          <w:szCs w:val="20"/>
          <w:shd w:fill="FFFFFF" w:val="clear"/>
        </w:rPr>
        <w:t xml:space="preserve"> зарегистрированной по адресу</w:t>
      </w:r>
      <w:r>
        <w:rPr>
          <w:sz w:val="20"/>
          <w:szCs w:val="20"/>
        </w:rPr>
        <w:t>: ***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ействия ИП Фомичевой Л.А. квалифицирова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 xml:space="preserve">ИП Фомичева Л.А. </w:t>
      </w:r>
      <w:r>
        <w:rPr>
          <w:color w:val="000000"/>
          <w:sz w:val="20"/>
          <w:szCs w:val="20"/>
          <w:shd w:fill="FFFFFF" w:val="clear"/>
        </w:rPr>
        <w:t xml:space="preserve">не представила в ИФНС России по г. Симферополю в установленный законодательством о налогах и сборах срок налоговую декларацию по </w:t>
      </w:r>
      <w:r>
        <w:rPr>
          <w:sz w:val="20"/>
          <w:szCs w:val="20"/>
        </w:rPr>
        <w:t>налогу на добавленную стоимость за 3 квартал 2017 года.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Фомичева Л.А. в судебном заседании свою вину в совершении вменяемого административного правонарушения признала, пояснила, что срок представления налоговой декларации по налогу на добавленную стоимость нарушен ею не умышленно, а в связи с процессом начальной организации предпринимательской деятельности, в том числе организации формирования налоговой отчетности в электронном виде, необходимостью изготовления электронной цифровой подписи, которые заняли определенное время. Фомичева Л.А. также пояснила суду, что предпринимательская деятельность ею осуществляется в рамках заявленного вида деятельности, операций не подлежащих налогообложению или освобожденных от налогообложения налогом на добавленную стоимость, она не осуществляет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выслушав Фомичеву Л.А.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</w:rPr>
        <w:t xml:space="preserve">ИП Фомичевой Л.А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 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 об </w:t>
      </w:r>
      <w:r>
        <w:rPr>
          <w:sz w:val="20"/>
          <w:szCs w:val="20"/>
        </w:rPr>
        <w:t>ИП Фомичевой Л.А.</w:t>
      </w:r>
      <w:r>
        <w:rPr>
          <w:color w:val="000000"/>
          <w:sz w:val="20"/>
          <w:szCs w:val="20"/>
          <w:shd w:fill="FFFFFF" w:val="clear"/>
        </w:rPr>
        <w:t xml:space="preserve">, содержащимся в выписке от 06.09.2018 из Единого государственного реестра индивидуальных предпринимателей (л.д. 12-13), </w:t>
      </w:r>
      <w:r>
        <w:rPr>
          <w:sz w:val="20"/>
          <w:szCs w:val="20"/>
        </w:rPr>
        <w:t xml:space="preserve">Фомичева Л.А. зарегистрирована в качестве индивидуального предпринимателя 08.08.2017. </w:t>
      </w:r>
      <w:r>
        <w:rPr>
          <w:color w:val="000000"/>
          <w:sz w:val="20"/>
          <w:szCs w:val="20"/>
          <w:shd w:fill="FFFFFF" w:val="clear"/>
        </w:rPr>
        <w:t xml:space="preserve">Указанные сведения актуальны на день рассмотрения дела об административном правонарушении (сведения об </w:t>
      </w:r>
      <w:r>
        <w:rPr>
          <w:sz w:val="20"/>
          <w:szCs w:val="20"/>
        </w:rPr>
        <w:t xml:space="preserve">ИП Фомичева Л.А. </w:t>
      </w:r>
      <w:r>
        <w:rPr>
          <w:color w:val="000000"/>
          <w:sz w:val="20"/>
          <w:szCs w:val="20"/>
          <w:shd w:fill="FFFFFF" w:val="clear"/>
        </w:rPr>
        <w:t xml:space="preserve">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имечанию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КоАП РФ не установлено ино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</w:t>
      </w:r>
      <w:r>
        <w:rPr>
          <w:sz w:val="20"/>
          <w:szCs w:val="20"/>
        </w:rPr>
        <w:t xml:space="preserve">ИП Фомичевой Л.А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предусмотренного ст. 15.5 КоАП РФ, мировому судье не представлено. 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илу положений п. 1 ст. 143 Налогового кодекса Российской Федерации </w:t>
      </w:r>
      <w:r>
        <w:rPr>
          <w:sz w:val="20"/>
          <w:szCs w:val="20"/>
        </w:rPr>
        <w:t>налогоплательщиками налога на добавленную стоимость  признаются, в частности, индивидуальные предпринимател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Согласно п. 1 ст. 146 Налогового кодекса Российской Федерации </w:t>
      </w:r>
      <w:r>
        <w:rPr>
          <w:sz w:val="20"/>
          <w:szCs w:val="20"/>
        </w:rPr>
        <w:t xml:space="preserve">объектом налогообложения налогом на добавленную стоимость признаются, в том числе, реализация товаров (работ, услуг) на территории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Согласно сведениям, содержащимся в ЕГРИП, основным видом деятельности, осуществляемом ИП Фомичевой Л.А., заявлен «Торговля розничная большим товарным ассортиментом с преобладанием непродовольственных товаров в неспециализированных магазинах» (код ***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осуществляя реализацию товаров в рамках заявленного вида деятельности, которая не относится к операциям, не подлежащим налогообложению (освобождаемыми от налогообложения) в соответствии с нормами ст. 149 Налогового кодекса Российской Федерации, ИП Фомичева Л.А. по общему правилу является налогоплательщиком налога на добавленную стоимо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Положениями п. 5 ст. 174 Налогового кодекса Российской Федерации предусмотрено, чт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304432/80b88dc050bc39f8a6a48904da24c0df6be6fff2/" \l "dst14527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е 8 статьи 16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304432/1c8f4250f7544cd0f68bb824a4de705518843db2/" \l "dst10055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е 5 статьи 173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 </w:t>
      </w:r>
      <w:r>
        <w:rPr>
          <w:sz w:val="20"/>
          <w:szCs w:val="20"/>
        </w:rPr>
        <w:t>формату</w:t>
      </w:r>
      <w:r>
        <w:rPr>
          <w:sz w:val="20"/>
          <w:szCs w:val="20"/>
          <w:shd w:fill="FFFFFF" w:val="clear"/>
        </w:rPr>
        <w:t> 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логовый период по налогу на добавленную стоимость устанавливается как квартал (ст. 163 Налогового кодекса Российской Федерации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налоговой декларации по налогу на добавленную стоимость за 3 квартал 2017 года – не позднее 25.10.2017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ически налоговая декларация по налогу на добавленную стоимость за 3 квартал 2017 года подана ИП Фомичевой Л.А. 29.12.2017, то есть с нарушением установленного законодательством о налогах и сборах срока, что подтверждается квитанцией о приеме налоговой декларации (расчета) в электронном виде с регистрационным номером *** (л.д. 1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ИП Фомичевой Л.А. административного правонарушения по ст. 15.5 КоАП РФ подтверждается доказательствами: протоколом от 10.09.2018 № *** об административном правонарушении (л.д. 1-3), копией уведомления от 01.08.2018 № *** о вызове налогоплательщика (л.д. 4), копией акта налоговой проверки № *** от 06.04.2018 (л.д. 5-6), копией налоговой декларации по налогу на добавленную стоимость (л.д. 7-10), копией квитанции о приеме налоговой декларации (расчета) в электронном виде (л.д. 11), выпиской из ЕГРИП от 06.09.2018 (л.д. 12-13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ИП Фомичевой Л.А. в совершении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наличие смягчающих административную ответственность обстоятельств – признание вины, совершение административного правонарушения в области налогов и сборов впервые, отсутствие ущерба для бюджета, поскольку налоговая декларация не содержит суммы налога к уплате, 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7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ИП Фомичевой Л.А.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5, 3.1, 3.4, 4.1, 29.10, 29.11 КоАП РФ, мировой судья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изнать индивидуального предпринимателя Фомичеву Ларису Анатольевну (ОГРНИП ***, ИНН ***),  *** года рождения, виновной в совершении административного правонарушения,</w:t>
      </w:r>
      <w:r>
        <w:rPr>
          <w:bCs/>
          <w:sz w:val="20"/>
          <w:szCs w:val="20"/>
        </w:rPr>
        <w:t xml:space="preserve"> предусмотренного ст. 15.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й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709" w:right="709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