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Дело № 05-0253/15/2018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сентября  2018 года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на основании распоряжения председателя Киевского районного суда г. Симферополя Республики Крым, рассмотрев в зале суда в г. Симферополе дело об административном правонарушении (протокол об административном правонарушении от 16.09.2018 № ***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ксименко Глеба Николае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 со слов официально не трудоустроенного, в браке не состоящего, не являющегося инвалидом, в совершении административного правонарушения, предусмотренного ч.2 ст.12.27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6.09.2018 должностным лицом ОВ ДПС ГИБДД УМВД России по г. Симферополю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*** об административном правонарушении в отношении </w:t>
      </w:r>
      <w:r>
        <w:rPr>
          <w:sz w:val="20"/>
          <w:szCs w:val="20"/>
        </w:rPr>
        <w:t>Максименко Г.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Максименко Г.Н. квалифицированы должностным лицом ОВ ДПС ГИБДД УМВД России по г. Симферополю по ч. 2 ст. 12.27 КоАП РФ - оставление водителем в нарушение </w:t>
      </w:r>
      <w:hyperlink r:id="rId2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, Максименко Г.Н. 16.09.2018 в *** час. *** мин. на ***, управляя транспортным средством марки ***, государственный регистрационный знак ***, не выполнил требования п. 2.5, п. 2.6 Правил дорожного движения Российской Федерации, утвержденных постановлением Правительства РФ от 23.10.1993 № 1090 (далее – ПДД РФ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Максименко Г.Н. 16.09.2018 в *** час. *** мин. совершил наезд автомобилем марки ***, государственный регистрационный знак ***, на пешехода ***, то есть Максименко Г.Н. стал участником дорожно-транспортного происшествия, после чего покинул место совершения дорожно-транспортного происшествия, не уведомив органы полиции, не приняв меры для оказания первой медицинской помощи пострадавшему, не вызвав скорой медицинской помощ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удебном заседании Максименко Г.Н. свою вину в совершении вменяемого административного правонарушения не признал и пояснил суду, что 16.09.2018 не находился за рулем указанного в протоколе об административном правонарушении автомобиля. Собственником данного автомобиля Максименко Г.Н. не является, а пользуется автомобилем по устной договоренности с хозяйкой транспортного средства. Накануне 16.09.2018 автомобиль марки ***, государственный регистрационный знак ***, находился у Максименко Г.Н. на хранении и стоял возле дома по адресу: ***. Утром 16.09.2018 Максименко Г.Н., не обнаружив автомобиля возле своего дома, позвонил по телефону хозяйке автомобиля и сообщил ей о его угоне. В ответ на его сообщение хозяйка автомобиля стала угрожать Максименко Г.Н., что у него будут проблемы. Расстроившись, Максименко Г.Н. выпил алкогольный напиток и отправился на работу к своей матери, где вскоре появились сотрудники полиции и пытались его задержать. Максименко Г.Н. испугался, что появление сотрудников полиции связано с дракой, в которой он участвовал накануне и пытался убежать от них. Максименко Г.Н. также пояснил, что до прибытия сотрудников полиции ему ничего о ДТП на *** со смертельным исходом пешехода известно не было. Своей матери он ничего о своем участии в ДТП не говори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удебном заседании должностное лицо, составившее протокол об административном правонарушении, лейтенант полиции ***. пояснил, что 16.09.2018 вместе с напарником младшим лейтенантом полиции *** он нес службу. От дежурного получили сообщение о том, что на *** произошло ДТП  с участием пешехода, который пострадал. Прибыв на место ДТП, *** с напарником обнаружили труп пешехода, в связи с чем, на место была вызвана следственно-оперативная группа. *** поддержал выводы, изложенные им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пектор ДПС ***, допрошенный в судебном заседании в качестве свидетеля, пояснил, что им были обследованы близлежащие от места ДТП  улицы на предмет возможной видеофиксации и на *** была обнаружена камера видеонаблюдения, запись с которой официально изъята следователем. При просмотре с разрешения собственника камеры записи на месте был установлен автомобиль марки ***, государственный регистрационный знак ***, с признаками участия в ДТП – повреждениями правой части лобового стекла, правой передней фары, вмятинами на капоте. После чего была разослана ориентировка о задержании указанного автомобиля. Автомобиль марки ***, государственный регистрационный знак ***, был обнаружен на Объездной дороге без переднего регистрационного знака и без лобового стекла. Сотрудники полиции, установив собственника автомобиля – ***, выехали по адресу ее регистрации. *** пояснила сотрудникам полиции, что Максименко Г.Н. брал у нее автомобиль по устной договоренности во временное владение, но 16.09.2018 он не предупредил, что возьмет автомобиль и взял его без её ведома. Днем 16.09.2018 Максименко Г.Н. позвонил ей и сообщил, что автомобиль угнали, после чего она решила обратиться в полицию с заявлением об угоне. После опроса ***, сотрудники полиции обнаружили Максименко Г.Н. на работе у его матери – ***. Гражданин Максименко Г.Н. пытался скрыться от сотрудников полиции, но был ими задержан и доставлен вместе с матерью в отдел полиции, где у них были взяты объяснения. В отношении Максименко Г.Н. инспектором ДПС *** было возбуждено дело об административном правонарушении по ч. 2 ст. 12.27 КоАП РФ.   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ыслушав лицо, в отношении которого ведется производство по делу об административном правонарушении, должностное лицо, составившее протокол об административном правонарушении, свидетеля, исследовав в совокупности материалы дела об административном правонарушении, мировой судья приходит к выводу о том, что наличие в действиях Максименко Г.Н. состава административного правонарушения, предусмотренного ч. 2 ст. 12.27 КоАП РФ, нашло свое подтверждение исходя из ниже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илу положений п. 1.2 ПДД РФ «</w:t>
      </w:r>
      <w:r>
        <w:rPr>
          <w:sz w:val="20"/>
          <w:szCs w:val="20"/>
        </w:rPr>
        <w:t>дорожно-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пункта 7.2</w:t>
        </w:r>
      </w:hyperlink>
      <w:r>
        <w:rPr>
          <w:sz w:val="20"/>
          <w:szCs w:val="20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 (п. 2.6 ПДД РФ)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12.27 КоАП РФ оставление водителем в нарушение </w:t>
      </w:r>
      <w:hyperlink r:id="rId4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нцидент, произошедший с участием транспортного средства</w:t>
      </w:r>
      <w:r>
        <w:rPr>
          <w:sz w:val="20"/>
          <w:szCs w:val="20"/>
        </w:rPr>
        <w:t xml:space="preserve"> марки ***, государственный регистрационный знак ***</w:t>
      </w:r>
      <w:r>
        <w:rPr>
          <w:color w:val="000000"/>
          <w:sz w:val="20"/>
          <w:szCs w:val="20"/>
          <w:shd w:fill="FFFFFF" w:val="clear"/>
        </w:rPr>
        <w:t xml:space="preserve"> под управлением Максименко Г.Н., отвечает признакам дорожно-транспортного происшествия, приведенным в пункте 1.2 ПДД РФ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частие в дорожно-транспортном происшествии повлекло возникновение у Максименко Г.Н. обязанностей, определенных пунктом 2.5 ПДД РФ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ина </w:t>
      </w:r>
      <w:r>
        <w:rPr>
          <w:bCs/>
          <w:sz w:val="20"/>
          <w:szCs w:val="20"/>
          <w:lang w:val="ru-RU"/>
        </w:rPr>
        <w:t xml:space="preserve">Максименко Г.Н. </w:t>
      </w:r>
      <w:r>
        <w:rPr>
          <w:bCs/>
          <w:sz w:val="20"/>
          <w:szCs w:val="20"/>
        </w:rPr>
        <w:t>в совершении вменяемого административного правонарушения подтверждается доказательствами</w:t>
      </w:r>
      <w:r>
        <w:rPr>
          <w:bCs/>
          <w:sz w:val="20"/>
          <w:szCs w:val="20"/>
          <w:lang w:val="ru-RU"/>
        </w:rPr>
        <w:t xml:space="preserve">: протоколом от 16.09.2018 № *** об административном правонарушении (л.д. 1); схемой осмотра места дорожно-транспортного происшествия (л.д. 8-9), приложением к определению от 16.09.2018 № *** (л.д. 10-11), протоколом осмотра места дорожно-транспортного происшествия (л.д. 12), объяснением от 16.09.2018 *** (л.д. 14), согласно которому Максименко Г.Н. управляет транспортным средством </w:t>
      </w:r>
      <w:r>
        <w:rPr>
          <w:sz w:val="20"/>
          <w:szCs w:val="20"/>
        </w:rPr>
        <w:t xml:space="preserve">марки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, государственный регистрационный знак </w:t>
      </w:r>
      <w:r>
        <w:rPr>
          <w:sz w:val="20"/>
          <w:szCs w:val="20"/>
          <w:lang w:val="ru-RU"/>
        </w:rPr>
        <w:t xml:space="preserve">***, по устной договоренности с ней и 16.09.2018 автомобиль находился у Максименко Г.Н.; </w:t>
      </w:r>
      <w:r>
        <w:rPr>
          <w:bCs/>
          <w:sz w:val="20"/>
          <w:szCs w:val="20"/>
          <w:lang w:val="ru-RU"/>
        </w:rPr>
        <w:t xml:space="preserve"> объяснением от 16.09.2018 *** (л.д. 15-16), согласно которому 16.09.2018 Максименко Г.Н. пояснил ей, что его ищет полиция за совершение ДТП и что фургон, которым он управлял, был большим и он не смог предотвратить наезд на пешехода; пояснениями *** и ***, данными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Утверждение Максименко Г.Н. о том, что он не управлял </w:t>
      </w:r>
      <w:r>
        <w:rPr>
          <w:sz w:val="20"/>
          <w:szCs w:val="20"/>
          <w:lang w:val="ru-RU"/>
        </w:rPr>
        <w:t xml:space="preserve">16.09.2018 </w:t>
      </w:r>
      <w:r>
        <w:rPr>
          <w:bCs/>
          <w:sz w:val="20"/>
          <w:szCs w:val="20"/>
          <w:lang w:val="ru-RU"/>
        </w:rPr>
        <w:t xml:space="preserve">автомобилем </w:t>
      </w:r>
      <w:r>
        <w:rPr>
          <w:sz w:val="20"/>
          <w:szCs w:val="20"/>
        </w:rPr>
        <w:t xml:space="preserve">марки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, государственный регистрационный знак </w:t>
      </w:r>
      <w:r>
        <w:rPr>
          <w:sz w:val="20"/>
          <w:szCs w:val="20"/>
          <w:lang w:val="ru-RU"/>
        </w:rPr>
        <w:t>***, и автомобиль был угнан, мировой судья расценивает как способ защиты с целью избежания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27 КоАП РФ в действиях Максименко Г.Н. установленными и квалифицирует их как </w:t>
      </w:r>
      <w:r>
        <w:rPr>
          <w:sz w:val="20"/>
          <w:szCs w:val="20"/>
        </w:rPr>
        <w:t xml:space="preserve">оставление водителем в нарушение </w:t>
      </w:r>
      <w:hyperlink r:id="rId5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стоятельств, смягчающих и отягчающих административную ответственность Максименко Г.Н.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определении наказания Максименко Г.Н., учитывая характер совершенного им административного правонарушения, данные о личности лица, привлекаемого к административной ответственности, его роль в допущенном правонарушении, наличие тяжких последствий,  а также требования справедливости и влияния назначенного наказания на исправление Максименко Г.Н., мировой судья считает возможным назначить наказание в виде административного ареста в пределах  санкции ч. 2 </w:t>
      </w:r>
      <w:hyperlink r:id="rId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2.27 КоАП РФ.</w:t>
      </w:r>
    </w:p>
    <w:p>
      <w:pPr>
        <w:pStyle w:val="Normal"/>
        <w:ind w:right="23" w:firstLine="709"/>
        <w:jc w:val="both"/>
        <w:rPr/>
      </w:pPr>
      <w:r>
        <w:rPr>
          <w:sz w:val="20"/>
          <w:szCs w:val="20"/>
        </w:rPr>
        <w:t>Максименко Г.Н.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 и  руководствуясь ч. 2 ст. 12.27, ст.ст. 29.9, 29.10, 29.11 КоАП РФ, мировой судья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Максименко Глеба Николаевича, *** года рождения, </w:t>
      </w:r>
      <w:r>
        <w:rPr>
          <w:sz w:val="20"/>
          <w:szCs w:val="20"/>
        </w:rPr>
        <w:t>виновным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bCs/>
          <w:sz w:val="20"/>
          <w:szCs w:val="20"/>
        </w:rPr>
        <w:t xml:space="preserve">и назначить ему наказание в виде </w:t>
      </w:r>
      <w:r>
        <w:rPr>
          <w:sz w:val="20"/>
          <w:szCs w:val="20"/>
        </w:rPr>
        <w:t xml:space="preserve">административного ареста сроком на 10 (десять) суток, который исчислять с момента фактического задерж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993" w:right="1134" w:gutter="0" w:header="426" w:top="482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993" w:right="1134" w:gutter="0" w:header="426" w:top="482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D2B5FF7351A2A487EBF5D87F5D9201D4A7481E4721442848BB9A9B6957F223B6B54FFB79BC83Aj0v7I" TargetMode="External"/><Relationship Id="rId3" Type="http://schemas.openxmlformats.org/officeDocument/2006/relationships/hyperlink" Target="consultantplus://offline/ref=6747F34AB204346ED4B36F1742D37EE8437DC63731B0E65182C5F212D2AAB6554220992C5314y6I" TargetMode="External"/><Relationship Id="rId4" Type="http://schemas.openxmlformats.org/officeDocument/2006/relationships/hyperlink" Target="consultantplus://offline/ref=FBFD2B5FF7351A2A487EBF5D87F5D9201D4A7481E4721442848BB9A9B6957F223B6B54FFB79BC83Aj0v7I" TargetMode="External"/><Relationship Id="rId5" Type="http://schemas.openxmlformats.org/officeDocument/2006/relationships/hyperlink" Target="consultantplus://offline/ref=FBFD2B5FF7351A2A487EBF5D87F5D9201D4A7481E4721442848BB9A9B6957F223B6B54FFB79BC83Aj0v7I" TargetMode="External"/><Relationship Id="rId6" Type="http://schemas.openxmlformats.org/officeDocument/2006/relationships/hyperlink" Target="https://rospravosudie.com/law/&#1057;&#1090;&#1072;&#1090;&#1100;&#1103;_12.8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