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60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05 октября 2018 года                                                                   г. Симферополь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1 ст. 15.6 КоАП РФ (протокол об административном правонарушении от 27.08.2018 № ***), в отношении </w:t>
      </w:r>
      <w:r>
        <w:rPr>
          <w:b/>
          <w:sz w:val="20"/>
          <w:szCs w:val="20"/>
        </w:rPr>
        <w:t xml:space="preserve">директора Общества с ограниченной ответственностью «АГОРА» (ИНН ***, КПП ***) Киндра Анатолия Николаевича, </w:t>
      </w:r>
      <w:r>
        <w:rPr>
          <w:sz w:val="20"/>
          <w:szCs w:val="20"/>
        </w:rPr>
        <w:t xml:space="preserve">*** года рождения, уроженца ***, зарегистрированного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sz w:val="20"/>
          <w:szCs w:val="20"/>
        </w:rPr>
        <w:t xml:space="preserve">Мировому судье судебного участка № 15 Киевского судебного района города Симферополь (Киевский район городского округа Симферополь) Республики Крым из судебного участка №13 Киевского судебного района города Симферополь (Киевский район городского округа Симферополь) Республики Крым на основании Распоряжения председателя Киевского районного суда г. Симферополя Республики Крым от 14.09.2018 № 66 «О распределении нагрузки между мировыми судьями Киевского судебного района» (далее – Распоряжение от 14.09.2018 №66), вынесенного в соответствии с п. 1.1 ст. 6.2 Федерального закона №3132-1 от 26.02.1992 «О статусе судей в Российской Федерации», в целях обеспечения равномерности нагрузки на мировых судей судебных участков Киевского судебного района г. Симферополя поступило дело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>(протокол</w:t>
      </w:r>
      <w:r>
        <w:rPr>
          <w:sz w:val="20"/>
          <w:szCs w:val="20"/>
        </w:rPr>
        <w:t xml:space="preserve"> об административном правонарушении </w:t>
      </w:r>
      <w:r>
        <w:rPr>
          <w:color w:val="000000"/>
          <w:sz w:val="20"/>
          <w:szCs w:val="20"/>
          <w:shd w:fill="FFFFFF" w:val="clear"/>
        </w:rPr>
        <w:t xml:space="preserve">от </w:t>
      </w:r>
      <w:r>
        <w:rPr>
          <w:sz w:val="20"/>
          <w:szCs w:val="20"/>
        </w:rPr>
        <w:t>27.08.2018 № ***</w:t>
      </w:r>
      <w:r>
        <w:rPr>
          <w:color w:val="000000"/>
          <w:sz w:val="20"/>
          <w:szCs w:val="20"/>
          <w:shd w:fill="FFFFFF" w:val="clear"/>
        </w:rPr>
        <w:t>), предусмотренном ч. 1 ст. 15.6 КоАП РФ, в отноше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индра Анатолия Николаевича</w:t>
      </w:r>
      <w:r>
        <w:rPr>
          <w:color w:val="000000"/>
          <w:sz w:val="20"/>
          <w:szCs w:val="20"/>
          <w:shd w:fill="FFFFFF" w:val="clear"/>
        </w:rPr>
        <w:t xml:space="preserve"> – директора Общества с ограниченной ответственностью «АГОРА» (далее – ООО «АГОРА»), зарегистрированного по адресу: ***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Действия Киндра А.Н. как директора ООО «АГОРА» квалифицированны должностным лицом ИФНС России по г. Симферополю по ч. 1 ст. 15.6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, Киндра А.Н.,  являясь директором ООО «АГОРА», не представил в ИФНС России по г. Симферополю в установленный законодательством о налогах и сборах срок, налоговый расчет по авансовому платежу по налогу на имущество организаций за 9 месяцев 2017 года (форма по КНД 1152028)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Киндра А.Н. </w:t>
      </w:r>
      <w:r>
        <w:rPr>
          <w:sz w:val="20"/>
          <w:szCs w:val="20"/>
        </w:rPr>
        <w:t xml:space="preserve">в судебном заседании свою вину в совершении вменяемого административного правонарушения признал, пояснил, что нарушение срока представления налогового расчета допущено не умышленно, а по причине отсутствия в обществе бухгалт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дело об административном правонарушении, выслушав лицо, в отношении которого ведется производство по делу об административном правонарушении, мировой судья считает, что вина Киндра А.Н. в совершении вменяемого административного правонарушения нашла свое подтвер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Согласно сведениям о юридическом лице ООО «АГОРА», содержащимся в ЕГРЮЛ (выписка от 20.07.2018 (л.д. 16-18)), запись о том, что Киндра А.Н. является директором ООО «АГОРА» внесена в реестр 23.01.2015 (сведения о директоре ООО «АГОРА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Таким образом, Киндра А.Н., занимая должность директора,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Киндра А.Н. в совершении административного правонарушения, предусмотренного ч. 1 ст. 15.6 КоАП РФ, мировому судье не представлено. 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оложениями п. 3 ст. 373 Налогового кодекса Российской Федерации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</w:t>
      </w:r>
      <w:hyperlink r:id="rId3">
        <w:r>
          <w:rPr>
            <w:rStyle w:val="InternetLink"/>
            <w:sz w:val="20"/>
            <w:szCs w:val="20"/>
          </w:rPr>
          <w:t>статьей 374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илу положений п. 2 ст. 386 Налогового кодекса Российской Федерации </w:t>
      </w:r>
      <w:r>
        <w:rPr>
          <w:sz w:val="20"/>
          <w:szCs w:val="20"/>
        </w:rPr>
        <w:t xml:space="preserve">налогоплательщики налога на имущество организаций представляют </w:t>
      </w:r>
      <w:hyperlink r:id="rId4">
        <w:r>
          <w:rPr>
            <w:rStyle w:val="InternetLink"/>
            <w:sz w:val="20"/>
            <w:szCs w:val="20"/>
          </w:rPr>
          <w:t>налоговые расчеты</w:t>
        </w:r>
      </w:hyperlink>
      <w:r>
        <w:rPr>
          <w:sz w:val="20"/>
          <w:szCs w:val="20"/>
        </w:rPr>
        <w:t xml:space="preserve"> по авансовым платежам по налогу не позднее 30 календарных дней с даты окончания соответствующего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Отчетными периодами по налогу признаются первый квартал, полугодие и девять месяцев календарного года (п. 2 ст. 3 Закона Республики Крым от 19.11.2014 № 7-ЗРК/2014 «О налоге на имущество организаций»)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срок представления расчета по авансовому платежу по налогу на имущество организаций за 9 месяцев 2017 года – не позднее 30.10.2017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Фактически </w:t>
      </w:r>
      <w:r>
        <w:rPr>
          <w:color w:val="000000"/>
          <w:sz w:val="20"/>
          <w:szCs w:val="20"/>
          <w:shd w:fill="FFFFFF" w:val="clear"/>
        </w:rPr>
        <w:t xml:space="preserve">расчет по авансовому платежу по налогу на имущество организаций за 9 месяцев 2017 года  </w:t>
      </w:r>
      <w:r>
        <w:rPr>
          <w:sz w:val="20"/>
          <w:szCs w:val="20"/>
        </w:rPr>
        <w:t>представлен 31.10.2017, то есть с нарушением установленного законодательством о налогах и сборах срока, что подтверждается копией электронного образа налогового расчета (л.д. 8-9) и копией квитанции о приеме налоговой декларации (расчета) в электронном виде  (л.д. 10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акт совершения директором ООО «АГОРА» Киндра А.Н. административного правонарушения по ч. 1 ст. 15.6 КоАП РФ подтверждается также иными доказательствами: протоколом от 27.08.2018 № *** об административном правонарушении (л.д. 1-3), уведомлением от 06.07.2018 № *** о вызове налогоплательщика (плательщика сбора, налогового агента) (л.д. 4), актом от 30.11.2017 № ***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 (л.д. 11-12), выпиской из ЕГРЮЛ от 20.07.2018 (л.д. 16-18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директора ООО «АГОРА» Киндра А.Н. в совершении административного правонарушения, предусмотренного ч. 1 </w:t>
      </w:r>
      <w:hyperlink r:id="rId5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качестве смягчающих административную ответственность Киндра А.Н. обстоятельств могут быть учтены признание вины, совершение административного правонарушения в области налогов и сборов впервые, а также представление налогового расчета с нарушением срока на 1 календарный день после предельного срока предоставления расчет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ответственность обстоятельства, административное наказание должно быть назначено по общим правилам, в соответствии с требованиями </w:t>
      </w:r>
      <w:hyperlink r:id="rId6">
        <w:r>
          <w:rPr>
            <w:rStyle w:val="InternetLink"/>
            <w:sz w:val="20"/>
            <w:szCs w:val="20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7">
        <w:r>
          <w:rPr>
            <w:rStyle w:val="InternetLink"/>
            <w:sz w:val="20"/>
            <w:szCs w:val="20"/>
          </w:rPr>
          <w:t>3.5</w:t>
        </w:r>
      </w:hyperlink>
      <w:r>
        <w:rPr>
          <w:sz w:val="20"/>
          <w:szCs w:val="20"/>
        </w:rPr>
        <w:t xml:space="preserve"> и </w:t>
      </w:r>
      <w:hyperlink r:id="rId8">
        <w:r>
          <w:rPr>
            <w:rStyle w:val="InternetLink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ч. 1 </w:t>
      </w:r>
      <w:hyperlink r:id="rId9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6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 руководствуясь ч. 1 ст. 15.6, ст.ст. 3.1, 3.5, 4.1, 29.10, 29.11 КоАП РФ, мировой судь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знать директора Общества с ограниченной ответственностью «АГОРА» (ИНН ***, КПП ***) Киндра Анатолия Николаевича, *** года рождения, виновным в совершении административного правонарушения, предусмотренного ч. 1 ст. 15.6 КоАП РФ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еквизиты для перечисления административного штрафа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>
          <w:sz w:val="20"/>
          <w:szCs w:val="20"/>
        </w:rPr>
        <w:t>УФК по Республике Крым (ИФНС по г. Симферополю)</w:t>
      </w:r>
      <w:r>
        <w:rPr>
          <w:rFonts w:eastAsia="Calibri"/>
          <w:sz w:val="20"/>
          <w:szCs w:val="20"/>
        </w:rPr>
        <w:t xml:space="preserve">  ИНН 7707831115 КПП 910201001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чет № 40101810335100010001, ОКТМО 35701000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анк получателя – Отделение Республика Крым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БИК 043510001, КБК 18211603030016000140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ind w:right="-1"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00, город Симферополь, ул. Киевская, 55/2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М.В. Наздрач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10"/>
          <w:headerReference w:type="first" r:id="rId11"/>
          <w:type w:val="continuous"/>
          <w:pgSz w:orient="landscape" w:w="16838" w:h="11906"/>
          <w:pgMar w:left="567" w:right="851" w:gutter="0" w:header="425" w:top="481" w:footer="0" w:bottom="28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567" w:right="851" w:gutter="0" w:header="425" w:top="481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consultantplus://offline/ref=A1ACCD28F58E7C6CA630EA6950B338AC17387591EC5836981C229BF4DEE930D8695F073A75L0nEO" TargetMode="External"/><Relationship Id="rId4" Type="http://schemas.openxmlformats.org/officeDocument/2006/relationships/hyperlink" Target="consultantplus://offline/ref=CE46E1775FC57C5B8385D77344A77772A091DEE336B1799A694C7B333485B900E7314E977E3245BEM3p2O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25267.31" TargetMode="External"/><Relationship Id="rId7" Type="http://schemas.openxmlformats.org/officeDocument/2006/relationships/hyperlink" Target="garantf1://12025267.38" TargetMode="External"/><Relationship Id="rId8" Type="http://schemas.openxmlformats.org/officeDocument/2006/relationships/hyperlink" Target="garantf1://12025267.41" TargetMode="External"/><Relationship Id="rId9" Type="http://schemas.openxmlformats.org/officeDocument/2006/relationships/hyperlink" Target="garantf1://12025267.12260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