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277/15/2018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9 октября 2018 года                                                       г.Симферополь,</w:t>
      </w:r>
    </w:p>
    <w:p>
      <w:pPr>
        <w:pStyle w:val="Normal"/>
        <w:jc w:val="right"/>
        <w:rPr/>
      </w:pPr>
      <w:r>
        <w:rPr>
          <w:sz w:val="20"/>
          <w:szCs w:val="20"/>
        </w:rPr>
        <w:t>ул.Киевская, 55/2</w:t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т 18.09.2018 № *** об административном правонарушении) в отношении </w:t>
      </w:r>
      <w:r>
        <w:rPr>
          <w:b/>
          <w:sz w:val="20"/>
          <w:szCs w:val="20"/>
        </w:rPr>
        <w:t>индивидуального предпринимателя Заводова Алексея Анатольевича</w:t>
      </w:r>
      <w:r>
        <w:rPr>
          <w:sz w:val="20"/>
          <w:szCs w:val="20"/>
        </w:rPr>
        <w:t xml:space="preserve">, *** года рождения, уроженца ***, зарегистрированного по адресу: ***, ИНН 910202440502, ОГРНИП 316910200191122, в совершении административного правонарушения, предусмотренного ст. 15.33.2 КоАП РФ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18.09.2018 заместителем начальника </w:t>
      </w:r>
      <w:r>
        <w:rPr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составлен протокол об административном правонарушении, в отношении индивидуального предпринимателя Заводова Алексея Анатольевича, </w:t>
      </w:r>
      <w:r>
        <w:rPr>
          <w:sz w:val="20"/>
          <w:szCs w:val="20"/>
        </w:rPr>
        <w:t>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Действия Заводова А.А. квалифицированны должностным лицом ГУ УПФ РФ в г. Симферополе РК по ст. 15.33.2 КоАП РФ -</w:t>
      </w:r>
      <w:r>
        <w:rPr>
          <w:sz w:val="20"/>
          <w:szCs w:val="20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, Заводов А.А., являясь индивидуальным предпринимателем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</w:t>
      </w:r>
      <w:r>
        <w:rPr>
          <w:sz w:val="20"/>
          <w:szCs w:val="20"/>
        </w:rPr>
        <w:t xml:space="preserve"> за декабрь 2017 года</w:t>
      </w:r>
      <w:r>
        <w:rPr>
          <w:color w:val="000000"/>
          <w:sz w:val="20"/>
          <w:szCs w:val="20"/>
          <w:shd w:fill="FFFFFF" w:val="clear"/>
        </w:rPr>
        <w:t>, объем которых установлен положениями п. 2.2 ст. 11 Федерального закона № 27-ФЗ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Заводов А.А. </w:t>
      </w:r>
      <w:r>
        <w:rPr>
          <w:sz w:val="20"/>
          <w:szCs w:val="20"/>
        </w:rPr>
        <w:t xml:space="preserve">в судебном заседании факт вменяемого административного правонарушения признал, пояснил, что нарушение срока предоставления сведений допущено им не умышленно, а в связи со сменой обслуживающей организации, ведущей бухгалтерский учет индивидуального предпринимателя. 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выслушав лицо, в отношении которого ведется производство по делу об административном правонарушении, </w:t>
      </w:r>
      <w:r>
        <w:rPr>
          <w:sz w:val="20"/>
          <w:szCs w:val="20"/>
        </w:rPr>
        <w:t xml:space="preserve">исследовав письменные материалы дела,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Заводова А.А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огласно Выписке от 10.06.2018 № *** из Единого государственного реестра индивидуальных предпринимателей, представленной в материалы дела об административном правонарушении (л.д. 5-6), Заводов А.А. является индивидуальным предпринимателем, зарегистрирован и состоит на учете в Государственном учреждении - Управлении Пенсионного фонда Российской Федерации в г. Симферополе Республики Крым с 07.09.2016. Указанные сведения актуальны на день рассмотрения дела об административном правонарушении (сведения об индивидуальном предпринимателе Заводов А.А.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shd w:fill="FFFFFF" w:val="clear"/>
        </w:rPr>
        <w:t xml:space="preserve">В силу положений ст. 1 Федерального закона № 27-ФЗ </w:t>
      </w:r>
      <w:r>
        <w:rPr>
          <w:sz w:val="20"/>
          <w:szCs w:val="20"/>
        </w:rPr>
        <w:t xml:space="preserve">страхователями, в частности, являются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вышеуказанных сведений за декабрь 2017 года – не позднее 15.01.2018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ически сведения по форме СЗВ-М за декабрь 2017 года представлены индивидуальным предпринимателем Заводовым А.А. 02.02.2018, то есть с нарушением установленного Федеральным законом № 27-ФЗ срока, что подтверждается копией извещения о доставке отчета СЗВ-М за декабрь 2017 года (л.д. 9), распечаткой из информационного ресурса АРМ Приема ПФР (л.д. 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Согласно Примечанию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илу положений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Заводовым А.А. административного правонарушения по ст. 15.33.2 КоАП РФ подтверждается доказательствами: протоколом от 18.09.2018 № *** об административном правонарушении (л.д. 1-2), уведомлением от 27.07.2018 № *** о составлении протокола (л.д. 3), выпиской от 10.06.2018 № *** из Единого государственного реестра индивидуальных предпринимателей (л.д. 5-6), распечаткой из информационного ресурса АРМ Приема ПФР (л.д. 8), копией извещения о доставке отчета СЗВ-М (л.д. 9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индивидуального предпринимателя Заводова А.А. 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33.2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 отягчающих,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индивидуальному предпринимателю Заводову А.А.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, наличие смягчающих административную ответственность обстоятельств – признание вины, совершение административного правонарушения впервые  и считает необходимым назначить административное наказание в виде административного штрафа в минимальном размере,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предусмотренном санкцией  </w:t>
      </w:r>
      <w:r>
        <w:rPr>
          <w:sz w:val="20"/>
          <w:szCs w:val="20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33.2, 26.2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индивидуального предпринимателя Заводова Алексея Анатольевича, *** года рождения, ИНН 910202440502, ОГРНИП 316910200191122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ст. 15.33.2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следует перечислить по следующим реквизитам: УФК по Республике Крым (Государственное учреждение – Отделение Пенсионного фонда Российской Федерации по Республике Крым),</w:t>
      </w:r>
      <w:r>
        <w:rPr>
          <w:rFonts w:eastAsia="Calibri"/>
          <w:sz w:val="20"/>
          <w:szCs w:val="20"/>
        </w:rPr>
        <w:t xml:space="preserve">  ИНН 7706808265, КПП 910201001, счет № 40101810335100010001 в Отделении Центрального Банка РФ по Республике Крым г. Симферополя, БИК 043510001, ОКТМО 35000000, КБК 3921162001006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4" w:tgtFrame="_blank">
        <w:r>
          <w:rPr>
            <w:rStyle w:val="InternetLink"/>
            <w:sz w:val="20"/>
            <w:szCs w:val="20"/>
          </w:rPr>
          <w:t>31.5</w:t>
        </w:r>
      </w:hyperlink>
      <w:r>
        <w:rPr>
          <w:sz w:val="20"/>
          <w:szCs w:val="20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5" w:tgtFrame="_blank">
        <w:r>
          <w:rPr>
            <w:rStyle w:val="InternetLink"/>
            <w:sz w:val="20"/>
            <w:szCs w:val="20"/>
          </w:rPr>
          <w:t>20.25 КоАП</w:t>
        </w:r>
      </w:hyperlink>
      <w:r>
        <w:rPr>
          <w:sz w:val="20"/>
          <w:szCs w:val="20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6"/>
          <w:headerReference w:type="first" r:id="rId7"/>
          <w:type w:val="continuous"/>
          <w:pgSz w:orient="landscape" w:w="16838" w:h="11906"/>
          <w:pgMar w:left="709" w:right="1134" w:gutter="0" w:header="709" w:top="765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709" w:right="1134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http://sudact.ru/law/koap/razdel-v/glava-31/statia-31.5/?marker=fdoctlaw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