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286/15/2018</w:t>
      </w:r>
    </w:p>
    <w:p>
      <w:pPr>
        <w:pStyle w:val="Heading"/>
        <w:rPr/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01 октября 2018 года                                                         г. Симферополь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ул. Киевская, 55/2 </w:t>
        <w:tab/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 рассмотрев в зале суда в г. Симферополе дело об административном правонарушении, предусмотренном ч. 1 ст. 20.25 КоАП РФ (протокол об административном правонарушении от 01.10.2018 № ***), в отношении </w:t>
      </w:r>
    </w:p>
    <w:p>
      <w:pPr>
        <w:pStyle w:val="Normal"/>
        <w:ind w:firstLine="709"/>
        <w:jc w:val="both"/>
        <w:rPr/>
      </w:pPr>
      <w:r>
        <w:rPr>
          <w:b/>
          <w:sz w:val="20"/>
          <w:szCs w:val="20"/>
        </w:rPr>
        <w:t>Лысака Николая Алексеевича</w:t>
      </w:r>
      <w:r>
        <w:rPr>
          <w:sz w:val="20"/>
          <w:szCs w:val="20"/>
        </w:rPr>
        <w:t xml:space="preserve">, *** года рождения, уроженца ***, зарегистрированного по адресу: ***, проживающего  по адресу: ***, не  работающего, состоящего в браке, инвалидом не являющегося,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1"/>
        <w:shd w:fill="auto" w:val="clear"/>
        <w:spacing w:lineRule="auto" w:line="240" w:before="0" w:after="0"/>
        <w:ind w:right="23" w:firstLine="70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Лысак Н.А.  не уплатил административный штраф в срок, предусмотренный КоАП РФ. Так, постановлением судьи Крымского гарнизонного военного суда</w:t>
      </w:r>
      <w:r>
        <w:rPr>
          <w:bCs/>
          <w:color w:val="FF0000"/>
          <w:sz w:val="20"/>
          <w:szCs w:val="20"/>
          <w:lang w:val="ru-RU"/>
        </w:rPr>
        <w:t xml:space="preserve"> </w:t>
      </w:r>
      <w:r>
        <w:rPr>
          <w:bCs/>
          <w:sz w:val="20"/>
          <w:szCs w:val="20"/>
          <w:lang w:val="ru-RU"/>
        </w:rPr>
        <w:t>от 25.04.2018 Лысак Н.А. признан виновным в совершении административного правонарушения, предусмотренного ч. 2  ст. 12.7  КоАП РФ и подвергнут административному наказанию в виде штрафа в размере 30 000 рублей. Указанное постановление вступило в законную силу 16.05.2018, однако в установленный законом шестидесятидневный срок с момента вступления постановления в законную силу штраф Лысак Н.А. не  оплатил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Лысак Н.А. свою вину признал, раскаялся в содеянном и пояснил, что ему было известно о том, что он подвергнут административному штрафу в размере 30 000 рублей. Штраф им не был своевременно уплачен в связи с тяжелым материальным положением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удебном заседании Лысак Н.А. просил не применять к нему наказания в виде административного штрафа в связи с тяжелым материальным положением, пояснил, что физически здоров и не имеет противопоказаний для выполнения обязательных работ. Также Лысак Н.А. пояснил суду, что в настоящее время не является военнослужащим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 ч.1 ст. 20.25 КоАП РФ неуплата административного штрафа в срок, предусмотренный КоАП РФ, 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В соответствии со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1"/>
        <w:shd w:fill="auto" w:val="clear"/>
        <w:spacing w:lineRule="auto" w:line="240" w:before="0" w:after="0"/>
        <w:ind w:left="40" w:right="23" w:firstLine="539"/>
        <w:rPr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 xml:space="preserve">  </w:t>
      </w:r>
      <w:r>
        <w:rPr>
          <w:bCs/>
          <w:sz w:val="20"/>
          <w:szCs w:val="20"/>
          <w:lang w:val="ru-RU"/>
        </w:rPr>
        <w:t xml:space="preserve">Факт совершения Лысаком Н.А. административного правонарушения, предусмотренного ч. 1 ст. 20.25 КоАП РФ подтверждается исследованными материалами дела, а именно: </w:t>
      </w:r>
      <w:r>
        <w:rPr>
          <w:sz w:val="20"/>
          <w:szCs w:val="20"/>
          <w:lang w:val="ru-RU"/>
        </w:rPr>
        <w:t xml:space="preserve"> протоколом об административном правонарушении от 01.10.2018 № *** (л.д. 6-7); копией постановления судьи Крымского гарнизонного военного суда от 25.04.2018, согласно которому Лысак Н.А. привлечен к административной ответственности и ему назначено административное наказание в виде  штрафа в размере 30 000 руб. (л.д. 4); копией постановления от 07.08.2018 № *** о возбуждении исполнительного производства (л.д. 2-3), актом об обнаружении административного правонарушения от 01.10.2018 (л.д. 1),  объяснением Лысака Н.А. (л.д. 10), а также пояснениями Лысака Н.А., данными в судебном заседан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 и допустимости, установив фактические обстоятельства дела, мировой судья приходит к обоснованному выводу о виновности Лысака Н.А. 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ч.1 ст.20.25</w:t>
        </w:r>
      </w:hyperlink>
      <w:r>
        <w:rPr>
          <w:sz w:val="20"/>
          <w:szCs w:val="20"/>
        </w:rPr>
        <w:t xml:space="preserve"> КоАП РФ.</w:t>
      </w:r>
    </w:p>
    <w:p>
      <w:pPr>
        <w:pStyle w:val="TextBodyIndent"/>
        <w:spacing w:before="0" w:after="0"/>
        <w:ind w:left="0"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 назначении административного наказания мировой судья учитывает характер совершенного административного правонарушения, конкретные обстоятельства дела, данные о личности правонарушителя, наличие смягчающих административную ответственность обстоятельств – признание вины и раскаяние в содеянном и полагает возможным назначить административное наказание, предусмотренное санкцией ч. 1 ст. 20.25 КоАП РФ, в виде 20 часов обязательных работ. Мировой судья считает, что данный размер наказания будет соответствовать принципу справедливости, исправлению и предупреждению совершения новых правонарушений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ч.1 статьи 20.25 КоАП РФ,  руководствуясь ст. 29.10, 29.11 КоАП РФ, мировой судья</w:t>
      </w:r>
      <w:r>
        <w:rPr>
          <w:sz w:val="20"/>
          <w:szCs w:val="20"/>
          <w:lang w:val="uk-UA"/>
        </w:rPr>
        <w:t xml:space="preserve"> -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знать Лысака Николая Алексеевича, *** года рождения, </w:t>
      </w:r>
      <w:r>
        <w:rPr>
          <w:sz w:val="20"/>
          <w:szCs w:val="20"/>
          <w:lang w:val="uk-UA"/>
        </w:rPr>
        <w:t xml:space="preserve">виновным </w:t>
      </w:r>
      <w:r>
        <w:rPr>
          <w:bCs/>
          <w:sz w:val="20"/>
          <w:szCs w:val="20"/>
        </w:rPr>
        <w:t xml:space="preserve">в совершении административного правонарушения, предусмотренного ч. 1 ст. 20.2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му административное наказание в виде </w:t>
      </w:r>
      <w:r>
        <w:rPr>
          <w:sz w:val="20"/>
          <w:szCs w:val="20"/>
        </w:rPr>
        <w:t>обязательных работ на срок 20 (двадцать) часов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ъяснить, что в соответствии с ч. 1 и ч. 2 ст. 32.13 КоАП РФ постановление судьи о назначении обязательных работ исполняется судебным приставом-исполнителем в порядке, установленном </w:t>
      </w:r>
      <w:hyperlink r:id="rId3">
        <w:r>
          <w:rPr>
            <w:rStyle w:val="InternetLink"/>
            <w:sz w:val="20"/>
            <w:szCs w:val="20"/>
          </w:rPr>
          <w:t>федеральным законодательством</w:t>
        </w:r>
      </w:hyperlink>
      <w:r>
        <w:rPr>
          <w:sz w:val="20"/>
          <w:szCs w:val="20"/>
        </w:rPr>
        <w:t>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ды обязательных работ и перечень организаций, в которых лица, которым назначено административное наказание в виде обязательных работ, отбывают обязательные работы, определяются органами местного самоуправления по согласованию с территориальными органами федерального органа исполнительной власти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.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М.В. Наздрачева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sectPr>
          <w:headerReference w:type="default" r:id="rId4"/>
          <w:headerReference w:type="first" r:id="rId5"/>
          <w:type w:val="continuous"/>
          <w:pgSz w:orient="landscape" w:w="16838" w:h="11906"/>
          <w:pgMar w:left="426" w:right="1134" w:gutter="0" w:header="709" w:top="765" w:footer="0" w:bottom="142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continuous"/>
      <w:pgSz w:orient="landscape" w:w="16838" w:h="11906"/>
      <w:pgMar w:left="426" w:right="1134" w:gutter="0" w:header="709" w:top="765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56199.3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