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95/15/2018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9 октября 2018 года                                                                      г. Симферополь, ул. Киевская, 55/2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30.07.2018 № ***), предусмотренном  ч. 1 ст. 14.1 КоАП РФ, 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ферова Эмиля Редвановича</w:t>
      </w:r>
      <w:r>
        <w:rPr>
          <w:sz w:val="20"/>
          <w:szCs w:val="20"/>
        </w:rPr>
        <w:t xml:space="preserve">, *** года рождения, уроженца </w:t>
        <w:br/>
        <w:t xml:space="preserve">***, зарегистрированного по адресу: ***, официально не трудоустроенного, не состоящего в браке, имеющего на иждивении двух несовершеннолетних детей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0.07.2018 должностным лицом ОИАЗ УМВД России по г. Симферополю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об административном правонарушении, предусмотренном  </w:t>
      </w:r>
      <w:r>
        <w:rPr>
          <w:sz w:val="20"/>
          <w:szCs w:val="20"/>
        </w:rPr>
        <w:t>ч. 1 ст. 14.1 КоАП РФ,</w:t>
      </w:r>
      <w:r>
        <w:rPr>
          <w:color w:val="000000"/>
          <w:sz w:val="20"/>
          <w:szCs w:val="20"/>
          <w:shd w:fill="FFFFFF" w:val="clear"/>
        </w:rPr>
        <w:t xml:space="preserve">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ферова Эмиля Редванович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ействия Сеферова Э.Р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валифицированы должностным лицом  </w:t>
      </w:r>
      <w:r>
        <w:rPr>
          <w:sz w:val="20"/>
          <w:szCs w:val="20"/>
        </w:rPr>
        <w:t>ОИАЗ УМВД России по г. Симферополю</w:t>
      </w:r>
      <w:r>
        <w:rPr>
          <w:color w:val="000000"/>
          <w:sz w:val="20"/>
          <w:szCs w:val="20"/>
          <w:shd w:fill="FFFFFF" w:val="clear"/>
        </w:rPr>
        <w:t xml:space="preserve"> по ч. 1 ст. 14.1 КоАП РФ –</w:t>
      </w:r>
      <w:r>
        <w:rPr>
          <w:sz w:val="20"/>
          <w:szCs w:val="20"/>
        </w:rPr>
        <w:t xml:space="preserve">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при выполнении должностным лицом ОИАЗ УМВД России по г. Симферополю своих служебных обязанностей 30.07.2018 в *** часов *** минут возле *** был выявлен факт осуществления Сеферовым Э.Р. незаконной предпринимательской деятельности, направленной на систематическое получение прибыли от ремонта и обслуживания автомобилей в гараже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еферов Э.Р. </w:t>
      </w:r>
      <w:r>
        <w:rPr>
          <w:sz w:val="20"/>
          <w:szCs w:val="20"/>
        </w:rPr>
        <w:t xml:space="preserve">в судебном заседании свою вину в совершении вменяемого административного правонарушения признал, в содеянном раскаялся и пояснил суду, что планирует зарегистрироваться в качестве индивидуального предпринимателя после присвоения адреса нежилому помещению, в котором будет осуществляться предпринимательская деятельность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Сеферова Э.Р. состава административного правонарушения, предусмотренного ч. 1 ст. 14.1 КоАП РФ, нашло свое подтверждение</w:t>
      </w:r>
      <w:r>
        <w:rPr>
          <w:color w:val="000000"/>
          <w:sz w:val="20"/>
          <w:szCs w:val="20"/>
          <w:shd w:fill="FFFFFF" w:val="clear"/>
        </w:rPr>
        <w:t xml:space="preserve"> по следующим основаниям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00"/>
            <w:sz w:val="20"/>
            <w:szCs w:val="20"/>
          </w:rPr>
          <w:t>п. 1 ст. 2</w:t>
        </w:r>
      </w:hyperlink>
      <w:r>
        <w:rPr>
          <w:sz w:val="20"/>
          <w:szCs w:val="20"/>
        </w:rPr>
        <w:t xml:space="preserve">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, лицами, зарегистрированными в этом качестве в установленном законом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00"/>
            <w:sz w:val="20"/>
            <w:szCs w:val="20"/>
          </w:rPr>
          <w:t>п. 1 ст.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илу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качестве индивидуального предпринимателя Сеферов Э.Р. не зарегистрирован, что подтверждается его объяснением от 30.07.2018 (л.д. 3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Сеферовым Э.Р.административного правонарушения по ч. 1 ст. 14.1 КоАП РФ подтверждается доказательствами: протоколом от 30.07.2018 № ***  об административном правонарушении (л.д. 2), объяснением от 30.07.2018 Сеферова Э.Р. (л.д. 3), протоколом от 30.07.2018 осмотра, принадлежащих юридическому лицу или индивидуальному предпринимателю помещений, территорий и находящихся там вещей и документов (л.д. 4), рапортом от 30.07.2018 старшего лейтенанта полиции *** (л.д. 5), фототаблицами (л.д. 6-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еферова Э.Р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4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Сеферову Э.Р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 – признание вины, раскаяние в содеянном, 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ч. 1  </w:t>
      </w:r>
      <w:r>
        <w:rPr>
          <w:sz w:val="20"/>
          <w:szCs w:val="20"/>
        </w:rPr>
        <w:t>ст. 14.1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4.1, ст.ст.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Сеферова Эмиля Редван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14.1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счет № 40101810335100010001 в Отделении Республика Крым, БИК 043510001, ОКТМО 35701000, КБК 18811690050056000140, УИН 1888039118000228331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851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orient="landscape" w:w="16838" w:h="11906"/>
      <w:pgMar w:left="851" w:right="851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001" TargetMode="External"/><Relationship Id="rId3" Type="http://schemas.openxmlformats.org/officeDocument/2006/relationships/hyperlink" Target="garantf1://10064072.2301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