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325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8 декабря 2018 года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, предусмотренном ст. 15.33.2 КоАП РФ (протокол от 27.11.2018 № *** об административном правонарушении), в отношении </w:t>
      </w:r>
      <w:r>
        <w:rPr>
          <w:b/>
          <w:sz w:val="20"/>
          <w:szCs w:val="20"/>
        </w:rPr>
        <w:t>индивидуального предпринимателя Кокоревой Анастасии Петровны</w:t>
      </w:r>
      <w:r>
        <w:rPr>
          <w:sz w:val="20"/>
          <w:szCs w:val="20"/>
        </w:rPr>
        <w:t xml:space="preserve">, *** года рождения, уроженки ***, зарегистрированной по адресу: ***, ИНН 910205138674, ОГРНИП 316910200197079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7.11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*** об административном правонарушении, предусмотренном </w:t>
      </w:r>
      <w:r>
        <w:rPr>
          <w:sz w:val="20"/>
          <w:szCs w:val="20"/>
        </w:rPr>
        <w:t>ст. 15.33.2 КоАП РФ,</w:t>
      </w:r>
      <w:r>
        <w:rPr>
          <w:color w:val="000000"/>
          <w:sz w:val="20"/>
          <w:szCs w:val="20"/>
          <w:shd w:fill="FFFFFF" w:val="clear"/>
        </w:rPr>
        <w:t xml:space="preserve"> в отношении индивидуального предпринимателя </w:t>
      </w:r>
      <w:r>
        <w:rPr>
          <w:sz w:val="20"/>
          <w:szCs w:val="20"/>
        </w:rPr>
        <w:t>Кокоревой Анастасии Петровны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йствия Кокоревой А.П. 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Кокорева А.П., являясь индивидуальным предпринимателем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</w:t>
      </w:r>
      <w:r>
        <w:rPr>
          <w:sz w:val="20"/>
          <w:szCs w:val="20"/>
        </w:rPr>
        <w:t xml:space="preserve"> СЗВ-СТАЖ за 2017 год</w:t>
      </w:r>
      <w:r>
        <w:rPr>
          <w:color w:val="000000"/>
          <w:sz w:val="20"/>
          <w:szCs w:val="20"/>
          <w:shd w:fill="FFFFFF" w:val="clear"/>
        </w:rPr>
        <w:t>, объем которых установлен положениями п. 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Кокорева А.П.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Кокоревой А.П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10.06.2018 № 75 из Единого государственного реестра индивидуальных предпринимателей, представленной в материалы дела об административном правонарушении (л.д. 6-7), Кокорева А.П. является индивидуальным предпринимателем, зарегистрирована и состоит на учете в Государственном учреждении - Управлении Пенсионного фонда Российской Федерации в г. Симферополе Республики Крым с 29.09.2016. Указанные сведения актуальны на день рассмотрения дела об административном правонарушении (сведения об индивидуальном предпринимателе Кокоревой А.П.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2 ст. 11 Федерального закона № 27-ФЗ страхователь </w:t>
      </w:r>
      <w:r>
        <w:rPr>
          <w:rStyle w:val="Blk"/>
          <w:sz w:val="20"/>
          <w:szCs w:val="20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сведения: страховой номер индивидуального лицевого счета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фамилию, имя и отчество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ругие сведения, необходимые для правильного назначения страховой пенсии и накопительной пенсии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  <w:r>
        <w:rPr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>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СЗВ-СТАЖ за 2017 год – не позднее 01.03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СТАЖ за 2017 год представлены индивидуальным предпринимателем Кокоревой А.П. в электронном виде по телекоммуникационным каналам связи посредством электронного документооборота – 20.03.2018, то есть с нарушением установленного Федеральным законом № 27-ФЗ срока, что подтверждается копией извещения о доставке отчета СЗВ-СТАЖ за 2017 год (л.д. 9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Кокоревой А.П. административного правонарушения по ст. 15.33.2 КоАП РФ подтверждается доказательствами: протоколом от 27.11.2018 № *** об административном правонарушении (л.д. 1-2), уведомлением от 19.09.2018 № *** о составлении протокола (л.д. 3), выпиской от 10.06.2018 № *** из Единого государственного реестра индивидуальных предпринимателей (л.д. 6-7), распечаткой из информационного ресурса АРМ Приема ПФР (л.д. 8), копией извещения о доставке отчета СЗВ-СТАЖ за 2017 год (л.д. 9), актом от 12.07.2018 №***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Кокоревой А.П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индивидуальному предпринимателю Кокоревой А.П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индивидуального предпринимателя Кокореву Анастасию Петровну, *** года рождения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4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5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6"/>
          <w:headerReference w:type="first" r:id="rId7"/>
          <w:type w:val="continuous"/>
          <w:pgSz w:orient="landscape" w:w="16838" w:h="11906"/>
          <w:pgMar w:left="426" w:right="536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