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326/15/2018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8 декабря 2018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 предусмотренном ст. 15.5 КоАП РФ  (протокол об административном правонарушении от 21.11.2018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я Товарищества Собственников Недвижимости «ВИКТОРИЯ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(ИНН 9102226317 ОГРН 1179102006600) Донцова Сергея Георгиевича, </w:t>
      </w:r>
      <w:r>
        <w:rPr>
          <w:sz w:val="20"/>
          <w:szCs w:val="20"/>
        </w:rPr>
        <w:t xml:space="preserve">*** года рождения, уроженца  ***, зарегистрированного по адресу: ***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поступило дело об административном правонарушении (протокол об административном правонарушении от 21.11.2018 № ***), предусмотренном статьей 15.5 КоАП РФ, в отношении </w:t>
      </w:r>
      <w:r>
        <w:rPr>
          <w:sz w:val="20"/>
          <w:szCs w:val="20"/>
        </w:rPr>
        <w:t>Донцова Сергея Георгиевича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</w:rPr>
        <w:t xml:space="preserve">председателя Товарищества Собственников Недвижимости «ВИКТОРИЯ» </w:t>
      </w:r>
      <w:r>
        <w:rPr>
          <w:color w:val="000000"/>
          <w:sz w:val="20"/>
          <w:szCs w:val="20"/>
          <w:shd w:fill="FFFFFF" w:val="clear"/>
        </w:rPr>
        <w:t>(далее – ТСН «ВИКТОРИЯ»), расположенного по адресу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ействия Донцова С.Г., как председателя </w:t>
      </w:r>
      <w:r>
        <w:rPr>
          <w:color w:val="000000"/>
          <w:sz w:val="20"/>
          <w:szCs w:val="20"/>
          <w:shd w:fill="FFFFFF" w:val="clear"/>
        </w:rPr>
        <w:t>ТСН «ВИКТОРИЯ»</w:t>
      </w:r>
      <w:r>
        <w:rPr>
          <w:sz w:val="20"/>
          <w:szCs w:val="20"/>
        </w:rPr>
        <w:t>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Донцов С.Г</w:t>
      </w:r>
      <w:r>
        <w:rPr>
          <w:color w:val="000000"/>
          <w:sz w:val="20"/>
          <w:szCs w:val="20"/>
          <w:shd w:fill="FFFFFF" w:val="clear"/>
        </w:rPr>
        <w:t>., являясь председателем ТСН «ВИКТОРИЯ», не представил в ИФНС России по г. Симферополю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, за 2017 год (форма по КНД 1152017)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нцов С.Г. </w:t>
      </w:r>
      <w:r>
        <w:rPr>
          <w:sz w:val="20"/>
          <w:szCs w:val="20"/>
        </w:rPr>
        <w:t xml:space="preserve">в судебном заседании свою вину в совершении вменяемого административного правонарушения признал, пояснил суду, что правонарушение совершено им не умышленно, а в связи с не знанием сроков представления налоговой отчетности, поскольку бухгалтер в ТСН «ВИКТОРИЯ» отсутствует и само товарищество начало свою деятельность только в 2017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ы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мировым судьей установлено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</w:t>
      </w:r>
      <w:r>
        <w:rPr>
          <w:sz w:val="20"/>
          <w:szCs w:val="20"/>
        </w:rPr>
        <w:t>ТСН «ВИКТОРИЯ»</w:t>
      </w:r>
      <w:r>
        <w:rPr>
          <w:color w:val="000000"/>
          <w:sz w:val="20"/>
          <w:szCs w:val="20"/>
          <w:shd w:fill="FFFFFF" w:val="clear"/>
        </w:rPr>
        <w:t xml:space="preserve">, содержащимся в Едином государственном реестре юридических лиц (л.д. 11-13), запись о том, что </w:t>
      </w:r>
      <w:r>
        <w:rPr>
          <w:sz w:val="20"/>
          <w:szCs w:val="20"/>
        </w:rPr>
        <w:t>Донцов С.Г.</w:t>
      </w:r>
      <w:r>
        <w:rPr>
          <w:color w:val="000000"/>
          <w:sz w:val="20"/>
          <w:szCs w:val="20"/>
          <w:shd w:fill="FFFFFF" w:val="clear"/>
        </w:rPr>
        <w:t xml:space="preserve"> занимает должность председателя правления ТСН «ВИКТОРИЯ» внесена в реестр 16.03.2017. Указанные сведения актуальны на день рассмотрения дела об административном правонарушении (сведения о председателе правления ТСН «ВИКТОРИЯ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Донцов С.Г</w:t>
      </w:r>
      <w:r>
        <w:rPr>
          <w:color w:val="000000"/>
          <w:sz w:val="20"/>
          <w:szCs w:val="20"/>
          <w:shd w:fill="FFFFFF" w:val="clear"/>
        </w:rPr>
        <w:t>., занимая должность председателя правления ТСН «ВИКТОРИЯ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>Донцова С.Г</w:t>
      </w:r>
      <w:r>
        <w:rPr>
          <w:color w:val="000000"/>
          <w:sz w:val="20"/>
          <w:szCs w:val="20"/>
          <w:shd w:fill="FFFFFF" w:val="clear"/>
        </w:rPr>
        <w:t xml:space="preserve">. в совершении вменяемого административного правонарушения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ind w:firstLine="540"/>
        <w:jc w:val="both"/>
        <w:rPr>
          <w:rStyle w:val="Blk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пп. 1 п. 1 ст. 346.23 Налогового кодекса Российской Федерации </w:t>
      </w:r>
      <w:r>
        <w:rPr>
          <w:rStyle w:val="Blk"/>
          <w:sz w:val="20"/>
          <w:szCs w:val="20"/>
        </w:rPr>
        <w:t>по итогам налогового периода налогоплательщики представляют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196025/f4f1c7b675ee63a808bb8cf898d9b65e58ab5c09/" \l "dst10002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логовую декларацию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 xml:space="preserve"> по налогу, уплачиваемому в связи с применением упрощенной системы налогообложения,</w:t>
      </w:r>
      <w:r>
        <w:rPr>
          <w:rStyle w:val="Blk"/>
          <w:sz w:val="20"/>
          <w:szCs w:val="20"/>
        </w:rPr>
        <w:t> 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п. 7 ст. 6.1 Налогового кодекса Российской Федерации </w:t>
      </w:r>
      <w:r>
        <w:rPr>
          <w:sz w:val="20"/>
          <w:szCs w:val="20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налоговой декларации по налогу, уплачиваемому в связи с применением упрощенной системы налогообложения, за 2017 год</w:t>
      </w:r>
      <w:r>
        <w:rPr>
          <w:sz w:val="20"/>
          <w:szCs w:val="20"/>
        </w:rPr>
        <w:t xml:space="preserve"> – не позднее 02.04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, уплачиваемому в связи с применением упрощенной системы налогообложения, за 2017 год </w:t>
      </w:r>
      <w:r>
        <w:rPr>
          <w:sz w:val="20"/>
          <w:szCs w:val="20"/>
        </w:rPr>
        <w:t xml:space="preserve">представлена </w:t>
      </w:r>
      <w:r>
        <w:rPr>
          <w:color w:val="000000"/>
          <w:sz w:val="20"/>
          <w:szCs w:val="20"/>
          <w:shd w:fill="FFFFFF" w:val="clear"/>
        </w:rPr>
        <w:t xml:space="preserve">ТСН «ВИКТОРИЯ» </w:t>
      </w:r>
      <w:r>
        <w:rPr>
          <w:sz w:val="20"/>
          <w:szCs w:val="20"/>
        </w:rPr>
        <w:t>27.04.2018, то есть с нарушением установленного законодательством о налогах и сборах срока, что подтверждается копией налоговой декларации (рег. № ***) (л.д. 5)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 совершения Донцовым С.Г. административного правонарушения по ст. 15.5 КоАП РФ подтверждается доказательствами, исследованными в судебном заседании: протоколом от 21.11.2018 № *** об административном правонарушении (л.д. 1-3), уведомлением от 23.10.2018 № *** о вызове в налоговый орган налогоплательщика (плательщика сбора, налогового агента) (л.д. 4), актом налоговой проверки от 10.08.2018 № *** (л.д. 7-8), копией налоговой декларации (л.д. 5-6), выпиской из ЕГРЮЛ от 22.11.2018 (л.д. 11-1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онцова С.Г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и смягчающих административную ответственность Донцова С.Г.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Донцовым С.Г. новых правонарушений в будущ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Признать </w:t>
      </w:r>
      <w:r>
        <w:rPr>
          <w:sz w:val="20"/>
          <w:szCs w:val="20"/>
        </w:rPr>
        <w:t>председателя Товарищества Собственников Недвижимости «ВИКТОРИЯ» (ИНН 9102226317 ОГРН 1179102006600) Донцова Сергея Георгиевича, *** года рождения</w:t>
      </w:r>
      <w:r>
        <w:rPr>
          <w:bCs/>
          <w:sz w:val="20"/>
          <w:szCs w:val="20"/>
        </w:rPr>
        <w:t>, виновным в совершении административного правонарушения, предусмотренного ст. 15.5 КоАП</w:t>
      </w:r>
      <w:r>
        <w:rPr>
          <w:sz w:val="20"/>
          <w:szCs w:val="20"/>
        </w:rPr>
        <w:t xml:space="preserve"> РФ</w:t>
      </w:r>
      <w:r>
        <w:rPr>
          <w:bCs/>
          <w:sz w:val="20"/>
          <w:szCs w:val="20"/>
        </w:rPr>
        <w:t xml:space="preserve"> 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426" w:right="851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426" w:right="851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