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32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 декабря 2018 года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19.11.2018 № ***), в отношении </w:t>
      </w:r>
      <w:r>
        <w:rPr>
          <w:b/>
          <w:sz w:val="20"/>
          <w:szCs w:val="20"/>
        </w:rPr>
        <w:t>главного бухгалтера Общества с ограниченной ответственностью «ДОБРОЕ» (ИНН 9102205780, ОГРН 116910205975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мирновой Елены Ярославовны</w:t>
      </w:r>
      <w:r>
        <w:rPr>
          <w:sz w:val="20"/>
          <w:szCs w:val="20"/>
        </w:rPr>
        <w:t>, *** года рождения, уроженки ***, зарегистрированной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из </w:t>
      </w:r>
      <w:r>
        <w:rPr>
          <w:sz w:val="20"/>
          <w:szCs w:val="20"/>
        </w:rPr>
        <w:t xml:space="preserve">ИФНС России по г. Симферополю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9.11.2018 № ***)</w:t>
      </w:r>
      <w:r>
        <w:rPr>
          <w:color w:val="000000"/>
          <w:sz w:val="20"/>
          <w:szCs w:val="20"/>
          <w:shd w:fill="FFFFFF" w:val="clear"/>
        </w:rPr>
        <w:t>, предусмотренном ч. 1 ст. 15.6 КоАП РФ, в отношении</w:t>
      </w:r>
      <w:r>
        <w:rPr>
          <w:sz w:val="20"/>
          <w:szCs w:val="20"/>
        </w:rPr>
        <w:t xml:space="preserve"> Смирновой Елены Ярославовны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главного бухгалтера Общества с ограниченной ответственностью «ДОБРОЕ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далее – ООО «ДОБРОЕ», общество), зарегистрированного по адресу: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Смирновой Е.Я. как главного бухгалтера ООО «ДОБРОЕ» квалифицирова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Смирнова Е.Я., являясь главным бухгалтером ООО «ДОБРОЕ», не представила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мирнова Е.Я. </w:t>
      </w:r>
      <w:r>
        <w:rPr>
          <w:sz w:val="20"/>
          <w:szCs w:val="20"/>
        </w:rPr>
        <w:t>в судебном заседании факт совершения вменяемого административного правонарушения признала, пояснила суду, что нарушение срока предоставления в налоговый орган отчета формы 6</w:t>
      </w:r>
      <w:r>
        <w:rPr>
          <w:color w:val="000000"/>
          <w:sz w:val="20"/>
          <w:szCs w:val="20"/>
          <w:shd w:fill="FFFFFF" w:val="clear"/>
        </w:rPr>
        <w:t xml:space="preserve">-НДФЛ за 2017 год допущено ею не умышленно, а в связи с тем, что по состоянию на конец налогового периода все работники ООО «ДОБРОЕ» фактически работали в обособленном подразделении общества и соответствующий отчет своевременно был предоставлен в налоговый орган по месту нахождения обособленного подразделения  - в Межрайонную ИФНС России № 5 по Республике Крым. В начале налогового периода часть работников общества числилась в головной организации, по ним отчет формы 6-НДФЛ за соответствующий отчетный период предоставлялся в ИФНС России по г. Симферополю, однако Смирновой Е.Я. не было учтено то обстоятельство, что ранее подаваемые сведения необходимо представить и по итогам налогового периода в налоговый орган по месту регистрации об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Выслушав лицо, в отношении которого ведется производство по делу об административном правонарушении, исследовав дело об административном правонарушении, мировой судья считает, что вина Смирновой Е.Я. в совершении вменяемого административного правонарушения нашла свое подтвер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казом (распоряжением) о приеме работника на работу от 01.12.2016, копия которого представлена в материалы дела (л.д. 8), Смирнова Е.Я. принята на должность главного бухгалтера в ООО «ДОБРОЕ» с 01.12.201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п. 2.15, 2.19 Должностной инструкции главного бухгалтера ООО «ДОБРОЕ», утвержденной генеральным директором ООО «ДОБРОЕ» Походенко А.В. 01.04.2016, с которой Смирнова Е.Я. ознакомлена 01.12.2016 (л.д. 9-12), в обязанности главного бухгалтера входит обеспечение составления достоверной отчетности организации на основе первичных документов и бухгалтерских записей и представления ее в установленные сроки пользователям отчетности; обеспечение своевременности предоставления отчетности в установленном порядке в соответствующие орган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им образом, Смирнова Е.Я., занимая должность главного бухгалте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Смирновой Е.Я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вые агенты - российские организации, имеющие обособленные подразделения, представляют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 (абз. 3 п. 2 ст. 230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предельный срок представления расчета сумм налога на доходы физических лиц, исчисленных и удержанных налоговым агентом (форма 6-НДФЛ) за 2017 год – 02.04.2018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ически расчет формы 6-НДФЛ за 2017 год представлен обществом 13.04.2018, то есть с нарушением установленного законодательством о налогах и сборах срока, что подтверждается копией электронного образа расчета (рег. № ***) (л.д. 4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Смирновой Е.Я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доказательствами: протоколом от 19.11.2018 №*** об административном правонарушении (л.д. 1-3); уведомлением от 19.09.2018 № *** о вызове в налоговый орган налогоплательщика (плательщика сбора, налогового агента) (л.д. 6); актом от 27.04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5-6); копией электронного образа расчета (рег. № ***) (л.д. 4); копией приказа (распоряжения) о приеме работника на работу от 01.12.2016 (л.д. 8), копией должностной инструкции главного бухгалтера ООО «ДОБРОЕ», утвержденной генеральным директором ООО «ДОБРОЕ» Походенко А.В. 01.04.2016, с которой Смирнова Е.Я. ознакомлена 01.12.2016 (л.д. 9-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Смирновой Е.Я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признание вины, административное наказание Смирновой Е.Я.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главного бухгалтера Общества с ограниченной ответственностью «ДОБРОЕ» (ИНН 9102205780, ОГРН 1169102059752) Смирнову Елену Ярославовну, *** года рождения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0"/>
          <w:headerReference w:type="first" r:id="rId11"/>
          <w:type w:val="continuous"/>
          <w:pgSz w:orient="landscape" w:w="16838" w:h="11906"/>
          <w:pgMar w:left="851" w:right="993" w:gutter="0" w:header="426" w:top="482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851" w:right="993" w:gutter="0" w:header="426" w:top="482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3343EF4B1E25E47456D47F07A0692AC74989D18FA9480A8IDk4M" TargetMode="External"/><Relationship Id="rId3" Type="http://schemas.openxmlformats.org/officeDocument/2006/relationships/hyperlink" Target="consultantplus://offline/ref=5BA6D4283E04CA76FCF4A841C555B2AED3343EF4B1E25E47456D47F07A0692AC74989D18FA9482AEIDk5M" TargetMode="External"/><Relationship Id="rId4" Type="http://schemas.openxmlformats.org/officeDocument/2006/relationships/hyperlink" Target="consultantplus://offline/ref=5BA6D4283E04CA76FCF4A841C555B2AED3343EF4B1E25E47456D47F07A0692AC74989D18FA9480A3IDk2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