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328/15/2022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szCs w:val="28"/>
        </w:rPr>
        <w:t>19 сентября 2022 года                                                                    г. Симферополь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szCs w:val="28"/>
        </w:rPr>
      </w:pPr>
      <w:r>
        <w:rPr>
          <w:szCs w:val="28"/>
        </w:rPr>
        <w:t xml:space="preserve">ул. Киевская, 55/2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ссмотрев в зале суда в г. Симферополе дело об административном правонарушении, предусмотренном  ч. 3 ст. 14.16 КоАП РФ (протокол об административном правонарушении от «дата»  82 01 № ... ) в отношении индивидуального предпринимателя фио, данные отсутствуют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дата»  должностным лицом ОП № 2 «Киевский» УМВД по г. Симферополю </w:t>
      </w:r>
      <w:r>
        <w:rPr>
          <w:color w:val="000000"/>
          <w:szCs w:val="28"/>
          <w:shd w:fill="FFFFFF" w:val="clear"/>
        </w:rPr>
        <w:t xml:space="preserve">составлен протокол </w:t>
      </w:r>
      <w:r>
        <w:rPr>
          <w:szCs w:val="28"/>
        </w:rPr>
        <w:t xml:space="preserve">82 01 № ...  </w:t>
      </w:r>
      <w:r>
        <w:rPr>
          <w:color w:val="000000"/>
          <w:szCs w:val="28"/>
          <w:shd w:fill="FFFFFF" w:val="clear"/>
        </w:rPr>
        <w:t xml:space="preserve">об административном правонарушении в отношении </w:t>
      </w:r>
      <w:r>
        <w:rPr>
          <w:szCs w:val="28"/>
        </w:rPr>
        <w:t>индивидуального предпринимателя фио , действия которого квалифицированы</w:t>
      </w:r>
      <w:r>
        <w:rPr>
          <w:color w:val="000000"/>
          <w:szCs w:val="28"/>
          <w:shd w:fill="FFFFFF" w:val="clear"/>
        </w:rPr>
        <w:t xml:space="preserve"> по ч. 3 ст. 14.16 КоАП РФ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, должностным лицом ОП № ... «Киевский» УМВД по г. Симферополю выявлен факт продажи «дата»  в ... часов ... минут в помещении ларька ИП фио  по адресу: ул. ... , через продавца </w:t>
      </w:r>
      <w:r>
        <w:rPr/>
        <w:t xml:space="preserve">фио </w:t>
      </w:r>
      <w:r>
        <w:rPr>
          <w:szCs w:val="28"/>
        </w:rPr>
        <w:t xml:space="preserve"> бутылки пива «... » объемом 0,45 л. с содержанием этилового спирта не менее 7,0% по цене ...рублей 00 копеек, чем нарушены требования ст. 16 Федерального закона от 22.11.1995 № 171-ФЗ «О государственном регулировании производства  и оборота этилового спирта, алкогольной и спиртосодержащей продукции и об ограничении потребления (распития) алкогольной продукции»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о в судебном заседании с протоколом согласился, вину признал, в содеянном раскаялся, выявленные недостатки в организации работы магазина устранил, обязался содеянного не повторять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слушав лицо, в отношении которого ведется производство по делу об административном правонарушении, исследовав в совокупности материалы дела об административном правонарушении, мировой судья приходит к выводу о том, что наличие в действиях индивидуального предпринимателя фио состава административного правонарушения, предусмотренного ч. 3 ст. 14.16 КоАП РФ, нашло свое подтверждение</w:t>
      </w:r>
      <w:r>
        <w:rPr>
          <w:color w:val="000000"/>
          <w:szCs w:val="28"/>
          <w:shd w:fill="FFFFFF" w:val="clear"/>
        </w:rPr>
        <w:t xml:space="preserve"> по следующим основаниям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Часть 3 статьи 14.16 КоАП РФ предусматривает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ью 2 статьи 14.17.1</w:t>
        </w:r>
      </w:hyperlink>
      <w:r>
        <w:rPr>
          <w:szCs w:val="28"/>
        </w:rPr>
        <w:t xml:space="preserve"> КоАП РФ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анкция ч. 3 ст. 14.16 КоАП РФ предусматрива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гласно Примечанию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фио ., согласно сведений ЕГРИП, является индивидуальным предпринимателем, в связи с чем, подлежит ответственности как должностное лиц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ч.9 ст.16 Федерального закона от 22.11.1995 года N171-ФЗ «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>В силу ч. 1 ст. 6 Закона Республики Крым № 3-ЗРК/2014 от 06 ноября 2014 года «О государственном регулировании в сфере розничной продажи алкогольной продукции и спиртосодержащей продукции и об установлении ограничений их реализации на территории Республики Крым» не допускается розничная продажа алкогольной продукции с 23 часов до 10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Согласно </w:t>
      </w:r>
      <w:hyperlink r:id="rId3">
        <w:r>
          <w:rPr>
            <w:rStyle w:val="InternetLink"/>
            <w:szCs w:val="28"/>
          </w:rPr>
          <w:t>п. 7 ст. 2</w:t>
        </w:r>
      </w:hyperlink>
      <w:r>
        <w:rPr>
          <w:szCs w:val="28"/>
        </w:rPr>
        <w:t xml:space="preserve"> Закона № 171-ФЗ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</w:t>
      </w:r>
      <w:hyperlink r:id="rId4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>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Мировым судьей установлено и подтверждается представленными в материалы дела и исследованными в судебном заседании доказательствами, что в соответствии с протоколом от «дата»  осмотра места происшествия, должностным лицом ОУУП и ПДН ОП № 2 «Киевский» осмотрено помещение товарного ларька, расположенного по адресу: ул. ..., в котором установлены холодильные камеры с пивной продукцией с содержанием этилового спирта в разном количестве. К протоколу осмотра места происшествия изготовлена фототаблица (л.д. 6-10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В соответствии с объяснением от «дата»  </w:t>
      </w:r>
      <w:r>
        <w:rPr/>
        <w:t xml:space="preserve">фио </w:t>
      </w:r>
      <w:r>
        <w:rPr>
          <w:szCs w:val="28"/>
        </w:rPr>
        <w:t xml:space="preserve">, работающая продавцом в магазине у ИП </w:t>
      </w:r>
      <w:r>
        <w:rPr/>
        <w:t xml:space="preserve">фио </w:t>
      </w:r>
      <w:r>
        <w:rPr>
          <w:szCs w:val="28"/>
        </w:rPr>
        <w:t xml:space="preserve">по адресу: ул. ..., факт продажи алкогольной продукции – бутылки пива «... » «дата»  в ...часов подтвердила, о наличии запрета на реализацию алкогольной и спиртосодержащей продукции в период времени с 23.00 часов до 10.00 часов было известно (л.д. 12). Данные пояснения согласуются с объяснением </w:t>
      </w:r>
      <w:r>
        <w:rPr/>
        <w:t xml:space="preserve">фио </w:t>
      </w:r>
      <w:r>
        <w:rPr>
          <w:szCs w:val="28"/>
        </w:rPr>
        <w:t xml:space="preserve">., который «дата»  в ...часов приобрел бутылку пива «... » (л.д. 11)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Таким образом, </w:t>
      </w:r>
      <w:r>
        <w:rPr>
          <w:szCs w:val="28"/>
        </w:rPr>
        <w:t xml:space="preserve">ИП </w:t>
      </w:r>
      <w:r>
        <w:rPr/>
        <w:t xml:space="preserve">фио </w:t>
      </w:r>
      <w:r>
        <w:rPr>
          <w:color w:val="000000"/>
          <w:szCs w:val="28"/>
        </w:rPr>
        <w:t xml:space="preserve"> не обеспечил соблюдение требований Федерального </w:t>
      </w:r>
      <w:hyperlink r:id="rId5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color w:val="000000"/>
          <w:szCs w:val="28"/>
        </w:rPr>
        <w:t xml:space="preserve">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результате чего продавец фио реализовал алкогольную продукцию в период времени суток, в который ее реализация запреще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ина ИП </w:t>
      </w:r>
      <w:r>
        <w:rPr/>
        <w:t xml:space="preserve">фио </w:t>
      </w:r>
      <w:r>
        <w:rPr>
          <w:szCs w:val="28"/>
        </w:rPr>
        <w:t xml:space="preserve"> в совершении административного правонарушения, предусмотренного ч. 3 ст. 14.16 КоАП РФ, подтверждается совокупностью исследованных доказательств: протоколом об административном правонарушении от «дата»  82 01 № ...  (л.д. 1); рапортом УУП ОП № 2 «Киевский» (л.д. 3); карточкой происшествия № … (л.д. 4); объяснением ИП </w:t>
      </w:r>
      <w:r>
        <w:rPr/>
        <w:t xml:space="preserve">фио </w:t>
      </w:r>
      <w:r>
        <w:rPr>
          <w:szCs w:val="28"/>
        </w:rPr>
        <w:t xml:space="preserve">. от «дата»  (л.д. 5); протоколом осмотра помещений, территории с фототаблицей (л.д. 6-10); объяснением </w:t>
      </w:r>
      <w:r>
        <w:rPr/>
        <w:t xml:space="preserve">фио </w:t>
      </w:r>
      <w:r>
        <w:rPr>
          <w:szCs w:val="28"/>
        </w:rPr>
        <w:t xml:space="preserve">. (л.д. 11); объяснением </w:t>
      </w:r>
      <w:r>
        <w:rPr/>
        <w:t xml:space="preserve">фио </w:t>
      </w:r>
      <w:r>
        <w:rPr>
          <w:szCs w:val="28"/>
        </w:rPr>
        <w:t xml:space="preserve"> (л.д. 12); копией трудового договора № 1 (л.д. 16-18); копией листа ознакомления с локальными нормативными документами (л.д. 19); копиями регистрационных и правоустанавливающих документов (л.д. 21-26); показаниями, данным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ИП </w:t>
      </w:r>
      <w:r>
        <w:rPr/>
        <w:t xml:space="preserve">фио </w:t>
      </w:r>
      <w:r>
        <w:rPr>
          <w:szCs w:val="28"/>
        </w:rPr>
        <w:t xml:space="preserve"> в совершении административного правонарушения, предусмотренного ч. 3 </w:t>
      </w:r>
      <w:hyperlink r:id="rId6">
        <w:r>
          <w:rPr>
            <w:rStyle w:val="InternetLink"/>
            <w:szCs w:val="28"/>
          </w:rPr>
          <w:t>ст.</w:t>
        </w:r>
      </w:hyperlink>
      <w:r>
        <w:rPr>
          <w:szCs w:val="28"/>
        </w:rPr>
        <w:t xml:space="preserve"> 14.16 КоАП РФ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стоятельств, отягчающих административную ответственность ИП </w:t>
      </w:r>
      <w:r>
        <w:rPr/>
        <w:t xml:space="preserve">фио </w:t>
      </w:r>
      <w:r>
        <w:rPr>
          <w:szCs w:val="28"/>
        </w:rPr>
        <w:t xml:space="preserve">, не установле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назначении наказания мировой судья учитывает характер совершенного правонарушения, данные о личности лица, цели и задачи предупреждения административных правонарушений, предусмотренные ст.ст. 1.2, 3.1 КоАП РФ, наличие смягчающего административную ответственность обстоятельства – раскаяние в содеянном, считает, что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Cs w:val="28"/>
          </w:rPr>
          <w:t>ст. ст. 3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3.5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4.1</w:t>
        </w:r>
      </w:hyperlink>
      <w:r>
        <w:rPr>
          <w:szCs w:val="28"/>
        </w:rPr>
        <w:t xml:space="preserve"> КоАП РФ и находится в пределах санкции ч. 3 статьи </w:t>
      </w:r>
      <w:hyperlink r:id="rId10">
        <w:r>
          <w:rPr>
            <w:rStyle w:val="InternetLink"/>
            <w:szCs w:val="28"/>
          </w:rPr>
          <w:t>ст.</w:t>
        </w:r>
      </w:hyperlink>
      <w:r>
        <w:rPr>
          <w:szCs w:val="28"/>
        </w:rPr>
        <w:t xml:space="preserve"> 14.16 КоАП РФ – в виде административного штрафа</w:t>
      </w:r>
      <w:r>
        <w:rPr>
          <w:color w:val="000000"/>
          <w:szCs w:val="28"/>
        </w:rPr>
        <w:t xml:space="preserve"> без конфискации </w:t>
      </w:r>
      <w:r>
        <w:rPr>
          <w:szCs w:val="28"/>
        </w:rPr>
        <w:t>алкогольной продук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 руководствуясь ч. 3 ст. 14.16, ст.ст. 26.2, 29.10, 29.11 КоАП РФ, мировой судья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знать </w:t>
      </w:r>
      <w:r>
        <w:rPr>
          <w:szCs w:val="28"/>
        </w:rPr>
        <w:t xml:space="preserve">индивидуального предпринимателя </w:t>
      </w:r>
      <w:r>
        <w:rPr/>
        <w:t xml:space="preserve">фио </w:t>
      </w:r>
      <w:r>
        <w:rPr>
          <w:szCs w:val="28"/>
        </w:rPr>
        <w:t>,</w:t>
      </w:r>
      <w:r>
        <w:rPr>
          <w:color w:val="000000"/>
          <w:szCs w:val="28"/>
        </w:rPr>
        <w:t xml:space="preserve"> виновным в совершении административного правонарушения, предусмотренного ч. 3 ст. 14.16 КоАП РФ, и назначить ему административное наказание в виде административного штрафа в размере … рублей без конфискации</w:t>
      </w:r>
      <w:r>
        <w:rPr>
          <w:szCs w:val="28"/>
        </w:rPr>
        <w:t xml:space="preserve"> алкогольной и спиртосодержащей продукци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Административный штраф следует перечислить по следующим реквизитам: </w:t>
      </w: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</w:t>
      </w:r>
      <w:r>
        <w:rPr>
          <w:szCs w:val="28"/>
          <w:shd w:fill="FFFFFF" w:val="clear"/>
        </w:rPr>
        <w:t>КБК 828 1 16 01333 01 0000 140</w:t>
      </w:r>
      <w:r>
        <w:rPr>
          <w:rFonts w:eastAsia="Calibri"/>
          <w:szCs w:val="28"/>
        </w:rPr>
        <w:t>, УИН:041076030013500196221416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11" w:tgtFrame="_blank">
        <w:r>
          <w:rPr>
            <w:rStyle w:val="InternetLink"/>
            <w:szCs w:val="28"/>
          </w:rPr>
          <w:t>31.5</w:t>
        </w:r>
      </w:hyperlink>
      <w:r>
        <w:rPr>
          <w:szCs w:val="28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12" w:tgtFrame="_blank">
        <w:r>
          <w:rPr>
            <w:rStyle w:val="InternetLink"/>
            <w:szCs w:val="28"/>
          </w:rPr>
          <w:t>20.25 КоАП</w:t>
        </w:r>
      </w:hyperlink>
      <w:r>
        <w:rPr>
          <w:szCs w:val="28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13"/>
      <w:headerReference w:type="first" r:id="rId14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010161DD41E3CBBF85CDBA07B9FC80C2D9A98E7FA2F1DF35641144B1373F897CF3985991BXDk7O" TargetMode="External"/><Relationship Id="rId3" Type="http://schemas.openxmlformats.org/officeDocument/2006/relationships/hyperlink" Target="consultantplus://offline/ref=14E0F67CD909CF1DA54667436CF48B19FEB28B54AB4D0943FAD6EF279E036E5F7027184EO2F3P" TargetMode="External"/><Relationship Id="rId4" Type="http://schemas.openxmlformats.org/officeDocument/2006/relationships/hyperlink" Target="consultantplus://offline/ref=BE6BAC949C374C24BF67B4BAEE02E45D71E062EAA351E01F33E3ACB605F128C3BFCB245C3AB6A1CCC40377D5342998F25EC5939582B8724B45m6M" TargetMode="External"/><Relationship Id="rId5" Type="http://schemas.openxmlformats.org/officeDocument/2006/relationships/hyperlink" Target="consultantplus://offline/ref=CB5FAD27416E6C4C6D34E77CBF475231AC765A4E7489B74785F2BAE2E320195FDFB5BAEA1B6D57B68CDE2CA0C1B9J2I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yperlink" Target="http://sudact.ru/law/koap/razdel-v/glava-31/statia-31.5/?marker=fdoctlaw" TargetMode="External"/><Relationship Id="rId12" Type="http://schemas.openxmlformats.org/officeDocument/2006/relationships/hyperlink" Target="http://sudact.ru/law/koap/razdel-ii/glava-20/statia-20.25_1/?marker=fdoctlaw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