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330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04 декабря 2018 года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04.12.2018 № *** об административном правонарушении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еменевой Оксаны Юрьевны</w:t>
      </w:r>
      <w:r>
        <w:rPr>
          <w:sz w:val="20"/>
          <w:szCs w:val="20"/>
        </w:rPr>
        <w:t xml:space="preserve">, *** года рождения, гражданки ***, уроженки ***, зарегистрированной по адресу: ***, зарегистрированной в качестве индивидуального предпринимателя, не состоящей в браке, не имеющей на иждивении несовершеннолетних детей, инвалидом не являющейся, 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Кеменева О.Ю. не уплатила административный штраф в срок, предусмотренный ч. 1 ст. 32.2 КоАП РФ. Так, постановлением должностного лица ОР ДПС ГИБДД МВД по Республике Крым от 13.09.2018 № *** о назначении административного наказания Кеменева О.Ю. признана виновной в совершении административного правонарушения, предусмотренного ч. 3 ст. 12.19  КоАП РФ и подвергнута административному наказанию в виде штрафа в размере 1000 рублей. Согласно отметке копию указанного постановления Кеменева О.Ю. получила 13.09.2018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24.09.2018, однако в установленный законом шестидесятидневный срок с момента вступления постановления в законную силу штраф Кеменева О.Ю. не оплатил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Кеменева О.Ю. свою вину признала и пояснила, что ей было известно о том, что она подвергнута административному штрафу в размере 1000 рублей. Кеменева О.Ю. административный штраф своевременно не уплатила по причине затруднительного материального положения В судебное заседание Кеменева О.Ю. для обозрения представила заявление на перевод от 04.12.2018, согласно которому административный штраф по постановлению от 13.09.2018 № *** оплачен, копия которого приобщена мировым судьей к материалам дела об административном правонарушении.  Также Кеменева О.Ю. пояснила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ринимая во внимание вышеуказанное, уплата административного штрафа по истечении установленного для его оплаты срока не является основанием для освобождения </w:t>
      </w:r>
      <w:r>
        <w:rPr>
          <w:bCs/>
          <w:sz w:val="20"/>
          <w:szCs w:val="20"/>
          <w:lang w:val="ru-RU"/>
        </w:rPr>
        <w:t>Кеменевой О.Ю.</w:t>
      </w:r>
      <w:r>
        <w:rPr>
          <w:bCs/>
          <w:sz w:val="20"/>
          <w:szCs w:val="20"/>
        </w:rPr>
        <w:t xml:space="preserve"> от административной ответственности, предусмотренной ч. 1 ст. 20.25 КоАП РФ, поскольку указанный штраф уплачен с нарушением установленного законодательством срок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Кеменевой О.Ю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03.12.2018 № *** (л.д.1); копией постановления о назначении административного наказания </w:t>
      </w:r>
      <w:r>
        <w:rPr>
          <w:bCs/>
          <w:sz w:val="20"/>
          <w:szCs w:val="20"/>
          <w:lang w:val="ru-RU"/>
        </w:rPr>
        <w:t>от 13.09.2018 № ***</w:t>
      </w:r>
      <w:r>
        <w:rPr>
          <w:sz w:val="20"/>
          <w:szCs w:val="20"/>
          <w:lang w:val="ru-RU"/>
        </w:rPr>
        <w:t>, согласно которому Кеменева О.Ю. привлечена к административной ответственности и ей назначено административное наказание в виде  штрафа в размере 1000 руб. (л.д. 3); распечаткой из информационного ресурса ГИБДД «Результаты поиска правонарушений» (л.д. 5), объяснением Кеменевой</w:t>
        <w:tab/>
        <w:t xml:space="preserve"> О.Ю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Кеменевой О.Ю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Кеменевой О.Ю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щ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е  административную ответственность обстоятельств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.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Кеменеву Оксану Юрьевну , *** года рождения, </w:t>
      </w:r>
      <w:r>
        <w:rPr>
          <w:sz w:val="20"/>
          <w:szCs w:val="20"/>
          <w:lang w:val="uk-UA"/>
        </w:rPr>
        <w:t xml:space="preserve">виновной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2000,00 (две тысячи) 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86000013653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851" w:right="1134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1134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