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374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3 сентября 2022 года 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2 ст. 12.27 КоАП РФ (протокол об административном правонарушении от «дата» 82 АП № ...), в отношении фио , данные отсутствуют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дата» должностным лицом ОВ ДПС ГИБДД УМВД России по г. Симферополю </w:t>
      </w:r>
      <w:r>
        <w:rPr>
          <w:color w:val="000000"/>
          <w:szCs w:val="28"/>
          <w:shd w:fill="FFFFFF" w:val="clear"/>
        </w:rPr>
        <w:t xml:space="preserve">составлен протокол 82 АП № 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об административном правонарушении в отношении </w:t>
      </w:r>
      <w:r>
        <w:rPr>
          <w:szCs w:val="28"/>
        </w:rPr>
        <w:t>фио , действия которого квалифицированы по ч. 2 ст. 12.27 КоАП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, фио «дата» в ... час. ... мин. на ул. ..., управляя транспортным средством марки ..., государственный регистрационный знак ..., выступил участником в столкновении с автомобилем марки ..., государственный регистрационный знак ..., под управлением фио, то есть стал участником дорожно-транспортного происшествия, после чего оставил место совершения дорожно-транспортного происшествия, не уведомив органы полиции, и не выполнил требования п.п. 2.5, 2.6  Правил дорожного движения Российской Федерации, утвержденных постановлением Правительства РФ от 23.10.1993 № 1090 (далее – ПДД РФ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удебном заседании фио с протоколом согласился, факт управления транспортным средством и участия в ДТП подтвердил. Дополнительно пояснил, что после соприкосновения с другим автомобилем оба остановились и он вышел из своего транспортного средства. На его автомобиле повреждений не было. Тогда он другому водителю-девушке разъяснил, что ДТП произошло по ее вине и в связи с нарушением ею правил дорожного движения. На ее транспортном средстве видимых повреждений также не было. После разговора девушка села в свой автомобиль и закрыла дверь и стала в ней сидеть. Она что-то разглядывала в своем телефоне, сидя в автомобиле. Он сел в свой автомобиль и, немного посидев, уехал с места ДТП, подумав что можно уезжать в связи с отсутствием повреждений. Однако, четкого согласия и одобрения от водителя автомобиля </w:t>
      </w:r>
      <w:r>
        <w:rPr>
          <w:szCs w:val="28"/>
          <w:lang w:val="en-US"/>
        </w:rPr>
        <w:t>KIA</w:t>
      </w:r>
      <w:r>
        <w:rPr>
          <w:szCs w:val="28"/>
        </w:rPr>
        <w:t xml:space="preserve"> на уезд с места ДТП он не получал, но уехал так как торопился и не было повреждений. Девушка не ругалась с ним, претензий к нему не выставляла. Что происходило дальше, он не знает, в зеркало заднего вида при отъезде с места ДТП не смотрел. Просил не применять к нему наказание в виде лишение права управления транспортными средствами, поскольку имеет на иждивении троих детей и неофициально трудоустроен курьером автозапчастей, что в свою очередь, лишит его работы и возможности в ближайшее время содержать семью. Выразил просьбу на применение к нему меры наказания в виде административного аре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объяснением опрошенный в качестве потерпевшего фио сообщила, что «дата» примерно в ...ехала по ул. ...возле дома ... напротив магазина «...» на автомобиле марки ..., г/з .... При попытке обгона с правой стороны произошло ДТП с автомобилем ..., отчего на правом крыле ее автомобиля имеются повреждения. Водитель скрылся с места ДТП. Ею написано заявление о том, что она являлась участником ДТП и с правонарушением согласна, просила провести судебное заседание в ее отсутствие, в связи с невозможностью явки из-за работы. К фио претензий не имеет. 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состава административного правонарушения, предусмотренного ч. 2 ст. 12.27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ями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Cs w:val="28"/>
          </w:rPr>
          <w:t>пункта 7.2</w:t>
        </w:r>
      </w:hyperlink>
      <w:r>
        <w:rPr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п. 2.6 ПДД РФ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hd w:fill="FFFFFF" w:val="clear"/>
        <w:ind w:firstLine="709"/>
        <w:jc w:val="both"/>
        <w:textAlignment w:val="top"/>
        <w:rPr>
          <w:szCs w:val="28"/>
        </w:rPr>
      </w:pPr>
      <w:r>
        <w:rPr>
          <w:szCs w:val="28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гласно ч. 2 ст. 12.27 КоАП РФ оставление водителем в нарушение </w:t>
      </w:r>
      <w:hyperlink r:id="rId3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hd w:fill="auto" w:val="clear"/>
        <w:spacing w:lineRule="auto" w:line="240" w:before="0" w:after="0"/>
        <w:ind w:right="23" w:firstLine="709"/>
        <w:rPr/>
      </w:pPr>
      <w:r>
        <w:rPr>
          <w:bCs/>
          <w:sz w:val="24"/>
          <w:szCs w:val="28"/>
          <w:lang w:val="ru-RU"/>
        </w:rPr>
        <w:t>В</w:t>
      </w:r>
      <w:r>
        <w:rPr>
          <w:bCs/>
          <w:sz w:val="24"/>
          <w:szCs w:val="28"/>
        </w:rPr>
        <w:t xml:space="preserve">ина </w:t>
      </w:r>
      <w:r>
        <w:rPr>
          <w:szCs w:val="28"/>
        </w:rPr>
        <w:t xml:space="preserve">фио </w:t>
      </w:r>
      <w:r>
        <w:rPr>
          <w:bCs/>
          <w:sz w:val="24"/>
          <w:szCs w:val="28"/>
        </w:rPr>
        <w:t>в совершении вменяемого административного правонарушения подтверждается доказательствами</w:t>
      </w:r>
      <w:r>
        <w:rPr>
          <w:bCs/>
          <w:sz w:val="24"/>
          <w:szCs w:val="28"/>
          <w:lang w:val="ru-RU"/>
        </w:rPr>
        <w:t xml:space="preserve">, исследованными в судебном заседании: протоколом от «дата» 82 АП № ... об административном правонарушении (л.д. 1); сведениями из информационной базы МВД (л.д. 3); карточками операции с ВУ и учета ТС (л.д. 4-7); копией постановления по делу об административном правонарушении в отноше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(л.д. 8); копией протокола об административном правонарушениия в отноше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(л.д. 9); копией приложения к постановлению № </w:t>
      </w:r>
      <w:r>
        <w:rPr>
          <w:szCs w:val="28"/>
        </w:rPr>
        <w:t>...</w:t>
      </w:r>
      <w:r>
        <w:rPr>
          <w:bCs/>
          <w:sz w:val="24"/>
          <w:szCs w:val="28"/>
          <w:lang w:val="ru-RU"/>
        </w:rPr>
        <w:t xml:space="preserve"> (л.д. 10); копией схемы места совершения административного правонарушения (л.д. 11); объяснениями от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,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(л.д. 12-13); фототаблицей (л.д. 14-16); показаниям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данными в судебном заседании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 Оснований для прекращения производства по делу в данном случае не име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7 КоАП РФ в действиях </w:t>
      </w:r>
      <w:r>
        <w:rPr>
          <w:szCs w:val="28"/>
        </w:rPr>
        <w:t xml:space="preserve">фио </w:t>
      </w:r>
      <w:r>
        <w:rPr>
          <w:bCs/>
          <w:szCs w:val="28"/>
        </w:rPr>
        <w:t xml:space="preserve">установленными и квалифицирует их как </w:t>
      </w:r>
      <w:r>
        <w:rPr>
          <w:szCs w:val="28"/>
        </w:rPr>
        <w:t xml:space="preserve">оставление водителем в нарушение </w:t>
      </w:r>
      <w:hyperlink r:id="rId4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административного наказания мировой судья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8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5">
        <w:r>
          <w:rPr>
            <w:rStyle w:val="InternetLink"/>
            <w:b/>
            <w:color w:val="000000"/>
            <w:sz w:val="24"/>
            <w:szCs w:val="28"/>
            <w:u w:val="none"/>
          </w:rPr>
          <w:t>правил</w:t>
        </w:r>
      </w:hyperlink>
      <w:r>
        <w:rPr>
          <w:b w:val="false"/>
          <w:color w:val="000000"/>
          <w:sz w:val="24"/>
          <w:szCs w:val="28"/>
        </w:rPr>
        <w:t xml:space="preserve"> дорожного движения по </w:t>
      </w:r>
      <w:hyperlink r:id="rId6">
        <w:r>
          <w:rPr>
            <w:rStyle w:val="InternetLink"/>
            <w:b/>
            <w:color w:val="000000"/>
            <w:sz w:val="24"/>
            <w:szCs w:val="28"/>
            <w:u w:val="none"/>
          </w:rPr>
          <w:t>части 2 статьи 12.9</w:t>
        </w:r>
      </w:hyperlink>
      <w:r>
        <w:rPr>
          <w:b w:val="false"/>
          <w:color w:val="000000"/>
          <w:sz w:val="24"/>
          <w:szCs w:val="28"/>
        </w:rPr>
        <w:t xml:space="preserve"> КоАП РФ, административного правонарушения в области дорожного движения, предусмотренного </w:t>
      </w:r>
      <w:hyperlink r:id="rId7">
        <w:r>
          <w:rPr>
            <w:rStyle w:val="InternetLink"/>
            <w:b/>
            <w:color w:val="000000"/>
            <w:sz w:val="24"/>
            <w:szCs w:val="28"/>
            <w:u w:val="none"/>
          </w:rPr>
          <w:t>частью 4 статьи 12.15</w:t>
        </w:r>
      </w:hyperlink>
      <w:r>
        <w:rPr>
          <w:b w:val="false"/>
          <w:color w:val="000000"/>
          <w:sz w:val="24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3), фио привлекался к административной ответственности в сфере нарушения правил дорожного движения, в частности, в отношении него вынесено «дата» постановление № ..., вступившее в силу «дата» , которым он привлечен к административной ответственности по ч. 1 ст. 12.2 КоАП РФ в виде административного штрафа, который оплачен в размере ... руб.. При указанном обстоятельстве мировой судья усматривает наличие обстоятельства, отягчающего административную ответственность фио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бстоятельством, смягчающим административную ответственность, судом признается раскаяние в содеянном, наличие на иждивении малолетнего и несовершеннолетнего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определении наказания фио ., учитывая характер совершенного им административного правонарушения, данные о личности и наличие смягчающих и отягчающего административную ответственность обстоятельств, его роль в допущенном правонарушении, отсутствие тяжких последствий допущенного им дорожно-транспортного происшествия, а также требования справедливости и влияния назначенного наказания на исправление, мировой судья считает целесообразным назначить наказание в виде административного ареста в пределах  санкции ч. 2 </w:t>
      </w:r>
      <w:hyperlink r:id="rId8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2.27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о </w:t>
      </w:r>
      <w:r>
        <w:rPr>
          <w:color w:val="000000"/>
          <w:szCs w:val="28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 и  руководствуясь ч. 2 ст. 12.27, ст.ст. 29.9, 29.10, 29.1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>признать фио ,</w:t>
      </w:r>
      <w:r>
        <w:rPr>
          <w:szCs w:val="28"/>
        </w:rPr>
        <w:t xml:space="preserve"> </w:t>
      </w:r>
      <w:r>
        <w:rPr>
          <w:szCs w:val="28"/>
        </w:rPr>
        <w:t>виновным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Cs w:val="28"/>
        </w:rPr>
        <w:t xml:space="preserve">и назначить ему наказание в виде </w:t>
      </w:r>
      <w:r>
        <w:rPr>
          <w:szCs w:val="28"/>
        </w:rPr>
        <w:t xml:space="preserve">административного ареста сроком на ...сутки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А.В. Пятни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707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7F34AB204346ED4B36F1742D37EE8437DC63731B0E65182C5F212D2AAB6554220992C5314y6I" TargetMode="External"/><Relationship Id="rId3" Type="http://schemas.openxmlformats.org/officeDocument/2006/relationships/hyperlink" Target="consultantplus://offline/ref=FBFD2B5FF7351A2A487EBF5D87F5D9201D4A7481E4721442848BB9A9B6957F223B6B54FFB79BC83Aj0v7I" TargetMode="External"/><Relationship Id="rId4" Type="http://schemas.openxmlformats.org/officeDocument/2006/relationships/hyperlink" Target="consultantplus://offline/ref=FBFD2B5FF7351A2A487EBF5D87F5D9201D4A7481E4721442848BB9A9B6957F223B6B54FFB79BC83Aj0v7I" TargetMode="External"/><Relationship Id="rId5" Type="http://schemas.openxmlformats.org/officeDocument/2006/relationships/hyperlink" Target="garantf1://1205770.1000/" TargetMode="External"/><Relationship Id="rId6" Type="http://schemas.openxmlformats.org/officeDocument/2006/relationships/hyperlink" Target="garantf1://12025267.12902/" TargetMode="External"/><Relationship Id="rId7" Type="http://schemas.openxmlformats.org/officeDocument/2006/relationships/hyperlink" Target="garantf1://12025267.121504/" TargetMode="External"/><Relationship Id="rId8" Type="http://schemas.openxmlformats.org/officeDocument/2006/relationships/hyperlink" Target="https://rospravosudie.com/law/&#1057;&#1090;&#1072;&#1090;&#1100;&#1103;_12.8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