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/>
        <w:t>Дело № 05-0404/15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8 октября 2022 года   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евская, 55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3 ст. 19.24 КоАП РФ (протокол об административном правонарушении от «дата» 8201 № ... ), в отношении фио, данные отсутствуют,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мировому судье судебного участка № 15 Киевского судебного района города Симферополь из Отдела полиции № 2 «Киевский» УМВД России по г. Симферополю</w:t>
      </w:r>
      <w:r>
        <w:rPr/>
        <w:t xml:space="preserve"> </w:t>
      </w:r>
      <w:r>
        <w:rPr>
          <w:color w:val="000000"/>
          <w:shd w:fill="FFFFFF" w:val="clear"/>
        </w:rPr>
        <w:t xml:space="preserve">поступил протокол </w:t>
      </w:r>
      <w:r>
        <w:rPr/>
        <w:t xml:space="preserve">8201 № ...  </w:t>
      </w:r>
      <w:r>
        <w:rPr>
          <w:color w:val="000000"/>
          <w:shd w:fill="FFFFFF" w:val="clear"/>
        </w:rPr>
        <w:t xml:space="preserve">об административном правонарушении в отношении </w:t>
      </w:r>
      <w:r>
        <w:rPr/>
        <w:t>фио</w:t>
      </w:r>
      <w:r>
        <w:rPr>
          <w:color w:val="000000"/>
          <w:shd w:fill="FFFFFF" w:val="clear"/>
        </w:rPr>
        <w:t xml:space="preserve">, </w:t>
      </w:r>
      <w:r>
        <w:rPr/>
        <w:t>действия (бездействие) которого квалифицированы по ч. 3 ст. 19.24 КоАП Р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фио «дата» в ...   час ...   минут не явился в орган внутренних дел по месту жительства –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 № </w:t>
      </w:r>
      <w:r>
        <w:rPr>
          <w:rFonts w:cs="Times New Roman" w:ascii="Times New Roman" w:hAnsi="Times New Roman"/>
          <w:sz w:val="24"/>
          <w:szCs w:val="24"/>
        </w:rPr>
        <w:t xml:space="preserve">..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Киевский» УМВД России по г. Симферополю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, чем повторно в течение одного года нарушил ограничения административного надзора, установленные решением суда, то есть совершил административное правонарушение, за которое предусмотрена административная ответственность по ч. 3 ст. 19.24 КоАП РФ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фио свою вину признал, пояснил, что знал об установлении Киевским районным судом г. Симферополя Республики Крым в отношении него административного надзора, с графиком прибытия поднадзорного лица на регистрацию он ознакомлен, но «дата» не явился на регистрацию в О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2 «Киевский» УМВД России по г. Симферополю</w:t>
      </w:r>
      <w:r>
        <w:rPr>
          <w:rFonts w:cs="Times New Roman" w:ascii="Times New Roman" w:hAnsi="Times New Roman"/>
          <w:sz w:val="24"/>
          <w:szCs w:val="24"/>
        </w:rPr>
        <w:t xml:space="preserve">  по причине того, что устроился на работу и необходимо было задержаться для ее окончания. Обязательные работы, назначенные ранними постановлениями суда, почти отработал. 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sz w:val="24"/>
          <w:szCs w:val="24"/>
        </w:rPr>
        <w:t xml:space="preserve">Выслушав </w:t>
      </w:r>
      <w:r>
        <w:rPr>
          <w:sz w:val="24"/>
          <w:szCs w:val="24"/>
        </w:rPr>
        <w:t xml:space="preserve">фио </w:t>
      </w:r>
      <w:r>
        <w:rPr>
          <w:bCs/>
          <w:sz w:val="24"/>
          <w:szCs w:val="24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оложениям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>Мировым судьей установлено, что решением от «дата» №...  Киевского районного суда г. Симферополя Республики Крым, вступившим в силу «дата» , в отношении фио установлен административный надзор сроком на два года шесть месяцев, в рамках которого на фио возложены административные ограничения, в том числе в виде запрета пребывания вне жилого или иного помещения, являющегося местом жительства либо пребывания поднадзорного лица, в ночное время суток с 22:00 часов до 06:00 часов утра (л.д. 7-10). Решением от «дата» №...  Киевского районного суда г. Симферополя Республики Крым, в отношении фио продлен административный надзор на срок до ...  2023 года (л.д. 4-5).</w:t>
      </w:r>
    </w:p>
    <w:p>
      <w:pPr>
        <w:pStyle w:val="Normal"/>
        <w:ind w:firstLine="709"/>
        <w:jc w:val="both"/>
        <w:rPr/>
      </w:pPr>
      <w:r>
        <w:rPr/>
        <w:t xml:space="preserve">фио был ознакомлен с административными (временными) ограничениями своих прав и свобод, а также обязанностями, предусмотренными ФЗ от «дата» г. № 64-ФЗ «Об административном надзоре за лицами, освобожденными из мест лишения свободы», что подтверждается имеющимся в материалах дела предупреждением от «дата» (л.д. 15). </w:t>
      </w:r>
    </w:p>
    <w:p>
      <w:pPr>
        <w:pStyle w:val="Normal"/>
        <w:ind w:firstLine="709"/>
        <w:jc w:val="both"/>
        <w:rPr/>
      </w:pPr>
      <w:r>
        <w:rPr/>
        <w:t>Поскольку фио был предупрежден о необходимости соблюдать возложенные на него административные ограничения, не явился в орган внутренних дел по месту жительства для регистрации, данный факт свидетельствует о нарушении фио возложенного на него административного ограни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фио в течение года подвергался административной ответственности за совершение правонарушения, предусмотренного ч. 1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24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что подтверждается постановлением от «дата» №...   должностного лица  УМВД России по г. Симферопол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ступившим в законную силу </w:t>
      </w:r>
      <w:r>
        <w:rPr>
          <w:rFonts w:cs="Times New Roman" w:ascii="Times New Roman" w:hAnsi="Times New Roman"/>
          <w:sz w:val="24"/>
          <w:szCs w:val="24"/>
        </w:rPr>
        <w:t xml:space="preserve">«дат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л.д. 2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bCs/>
          <w:sz w:val="24"/>
          <w:szCs w:val="24"/>
        </w:rPr>
        <w:t>. административного правонарушения, предусмотренного ч. 3 ст. 19.24 КоАП РФ подтверждается исследованными материалами дела, а именно:</w:t>
      </w:r>
      <w:r>
        <w:rPr>
          <w:rFonts w:cs="Times New Roman" w:ascii="Times New Roman" w:hAnsi="Times New Roman"/>
          <w:sz w:val="24"/>
          <w:szCs w:val="24"/>
        </w:rPr>
        <w:t xml:space="preserve"> протоколом об административном правонарушении  от «дата» 8201 № ...  (л.д. 1); объяснением фио (л.д. 2); рапортом должностного лица УМВД России по г. Симферополю (л.д. 3); копией регистрационного листа поднадзорного лица (л.д. 6); копией решения Киевского районного суда г. Симферополя Республики Крым от «дата» по делу №...   (л.д. 4-5); копией решения Киевского районного суда г. Симферополя Республики Крым от «дата» по делу №...  (л.д. 7-10); предупреждением поднадзорному фио от «дата» (л.д. 15-18); копией постановления по делу об административном правонарушении от «дата» №...   должностного лица  УМВД России по г.Симферополю (л.д. 21); пояснениями фио 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и квалифицирует его действия (бездействие) по ч. 3 ст. 19.24 КоАП РФ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ч. 1</w:t>
        </w:r>
      </w:hyperlink>
      <w:r>
        <w:rPr/>
        <w:t xml:space="preserve"> ст. 19.24 КоАП РФ, если эти действия (бездействие) не содержат уголовно наказуемого деяния. 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честве смягчающего административную ответственность обстоятельства мировой судья учитывает раскаяние в содеянном и признание </w:t>
      </w: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ны в совершении административного правонаруш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ировым судьей установлено, что фио не относится ни к одной из категорий лиц, к которым согласно ч. 3 ст. 3.13 КоАП РФ не может применяться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26.2, 29.7-29.11 КоАП РФ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фио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3 статьи 19.24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обязательных работ сроком на … час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hd w:fill="FFFFFF" w:val="clear"/>
        </w:rPr>
        <w:t> 20.25 РФ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язать службу </w:t>
      </w:r>
      <w:r>
        <w:rPr/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15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А.В. Пятниковский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84B3FE470DF1F7A045C52FA742FC1472E8EC51899584054F6123BDC026411AD9DEB6B8C4B781v7t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