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ело № 05-0446/15/2022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Cs w:val="28"/>
        </w:rPr>
        <w:t>20 декабря 2022 года                                                                     г. Симферополь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л.Киевская, 55/2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.В., рассмотрев дело об административном правонарушении, предусмотренном ч. 1 ст. 20.7 Кодекса Российской  Федерации об административных правонарушениях, (протокол № .... от «дата» об административном правонарушении) в отношении начальника управления по мобилизационной подготовке, делам гражданской обороны и чрезвычайным ситуациям департамента комплексной безопасности ФГАОУ ВО «...» фио, данные отсутствуют,  </w:t>
      </w:r>
    </w:p>
    <w:p>
      <w:pPr>
        <w:pStyle w:val="Normal"/>
        <w:jc w:val="center"/>
        <w:rPr/>
      </w:pPr>
      <w:r>
        <w:rPr>
          <w:color w:val="000000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Cs w:val="28"/>
        </w:rPr>
        <w:t>«дата» государственным инспектором г. Симферополя по пожарному надзору Управления надзорной деятельности и ПР ГУ МЧС России по Республике Крым составлен протокол № .... об административном правонарушении в отношении начальника управления по мобилизационной подготовке, делам гражданской обороны и чрезвычайным ситуациям департамента комплексной безопасности ФГАОУ ВО «...» фио , действия (бездействие) которого квалифицированы по ч. 1 ст. 20.7 КоАП РФ.</w:t>
      </w:r>
    </w:p>
    <w:p>
      <w:pPr>
        <w:pStyle w:val="Normal"/>
        <w:ind w:firstLine="709"/>
        <w:jc w:val="both"/>
        <w:rPr/>
      </w:pPr>
      <w:r>
        <w:rPr>
          <w:szCs w:val="28"/>
        </w:rPr>
        <w:t>Так, фио  «дата» , являясь начальником управления по мобилизационной подготовке, делам гражданской обороны и чрезвычайным ситуациям департамента комплексной безопасности ФГАОУ ВО «...», расположенного по адресу:  .... , не выполнены установленные федеральными законами и иными нормативными правовыми актами Российской Федерации специальные условия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.</w:t>
      </w:r>
    </w:p>
    <w:p>
      <w:pPr>
        <w:pStyle w:val="1"/>
        <w:spacing w:lineRule="auto" w:line="240" w:before="0" w:after="0"/>
        <w:ind w:right="23" w:firstLine="709"/>
        <w:rPr/>
      </w:pPr>
      <w:r>
        <w:rPr>
          <w:szCs w:val="28"/>
        </w:rPr>
        <w:t xml:space="preserve">фио </w:t>
      </w:r>
      <w:r>
        <w:rPr>
          <w:color w:val="000000"/>
          <w:sz w:val="24"/>
          <w:szCs w:val="28"/>
          <w:shd w:fill="FFFFFF" w:val="clear"/>
        </w:rPr>
        <w:t>в судебное заседание не явился, о дате, месте и времени рассмотрения административного дела</w:t>
      </w:r>
      <w:r>
        <w:rPr>
          <w:color w:val="000000"/>
          <w:sz w:val="24"/>
          <w:szCs w:val="28"/>
          <w:shd w:fill="FFFFFF" w:val="clear"/>
          <w:lang w:val="ru-RU"/>
        </w:rPr>
        <w:t xml:space="preserve"> </w:t>
      </w:r>
      <w:r>
        <w:rPr>
          <w:color w:val="000000"/>
          <w:sz w:val="24"/>
          <w:szCs w:val="28"/>
          <w:shd w:fill="FFFFFF" w:val="clear"/>
        </w:rPr>
        <w:t xml:space="preserve">извещен надлежащим образом, </w:t>
      </w:r>
      <w:r>
        <w:rPr>
          <w:sz w:val="24"/>
          <w:szCs w:val="28"/>
          <w:lang w:val="ru-RU"/>
        </w:rPr>
        <w:t>подал заявление о проведении судебного заседания в его отсутствие, возражений на рассматриваемый протокол об административном правонарушении не представил.</w:t>
      </w:r>
      <w:r>
        <w:rPr>
          <w:sz w:val="24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rFonts w:eastAsia="Calibri"/>
          <w:szCs w:val="28"/>
        </w:rPr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, по имеющимся в распоряжении суда доказательствам.</w:t>
        <w:tab/>
      </w:r>
      <w:r>
        <w:rPr>
          <w:color w:val="000000"/>
          <w:szCs w:val="28"/>
        </w:rPr>
        <w:tab/>
      </w:r>
    </w:p>
    <w:p>
      <w:pPr>
        <w:pStyle w:val="Normal"/>
        <w:ind w:right="-1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Исследовав в совокупности материалы дела об административном правонарушении, мировой судья приходит к выводу о том, что наличие в действиях </w:t>
      </w:r>
      <w:r>
        <w:rPr>
          <w:szCs w:val="28"/>
        </w:rPr>
        <w:t xml:space="preserve">фио </w:t>
      </w:r>
      <w:r>
        <w:rPr>
          <w:bCs/>
          <w:color w:val="000000"/>
          <w:szCs w:val="28"/>
        </w:rPr>
        <w:t xml:space="preserve">состава административного правонарушения, предусмотренного </w:t>
      </w:r>
      <w:r>
        <w:rPr>
          <w:szCs w:val="28"/>
        </w:rPr>
        <w:t>ч. 1 ст. 20.7</w:t>
      </w:r>
      <w:r>
        <w:rPr>
          <w:bCs/>
          <w:color w:val="000000"/>
          <w:szCs w:val="28"/>
        </w:rPr>
        <w:t xml:space="preserve"> КоАП РФ, нашло свое подтверждение исходя из нижеследующег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szCs w:val="28"/>
          </w:rPr>
          <w:t xml:space="preserve">ч. 1 ст. </w:t>
        </w:r>
      </w:hyperlink>
      <w:r>
        <w:rPr>
          <w:szCs w:val="28"/>
        </w:rPr>
        <w:t>20.7 КоАП РФ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 влечет наложение административного штрафа на должностных лиц в размере от пяти тысяч до десяти тысяч рублей; на юридических лиц - от пятидесяти тысяч до ста тысяч 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ак усматривается из материалов дела, в период с «дата» по «дата» инспектором ОНД по г. Симферополю на основании решения начальника ОНД по г. Симферополю УНД и ПР ГУ МЧС России по Республике Крым № ....  от «дата» произведены осмотр защитного сооружения в подвальном помещении основного здания и проверка ФГАОУ ВО «.... » на предмет соблюдения обязательных требований в области гражданской обороны, по результатом которых составлен протокол и акт выездной проверки, копии вручены лицу, ответственному (уполномоченному) на решение задач в области гражданской обороны, защиты населения и территории от чрезвычайных ситуаций природного или техногенного характера – начальнику управления по мобилизационной подготовке, делам гражданской обороны и чрезвычайным ситуациям департамента комплексной безопасности, ректору ФГАОУ ВО «.... » (л.д. 13-16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снованием для проведения проверки явилось поручение Заместителя Председателя Правительства Российской Федерации от «дата» № .... о проверке соблюдения законодательства в области гражданской обороны, в связи с чем, начальником ОНД по г. Симферополю УНД и ПР ГУ МЧС России по Республике Крым принято решение о проведении выездной проверки от «дата» № .... 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верка была проведена в соответствии с требованиями Федеральный закон от 31.07.2020 N 248-ФЗ (ред. от 05.12.2022) "О государственном контроле (надзоре) и муниципальном контроле в Российской Федерации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о время проведения проверки были обнаружены нарушения должностным лицом – начальником управления по мобилизационной подготовке, делам гражданской обороны и чрезвычайным ситуациям департамента комплексной безопасности норм действующего законодательства в области гражданской оборон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 Федеральным законом от 12 февраля 1998 г. N 28-ФЗ «О гражданской обороне» руководители организаций несут персональную ответственность за организацию и проведению мероприятий по гражданской обороне и защите населения, а в силу п. 2 Положения о создании (назначении) в организациях структурных подразделений (работников), уполномоченных на решение задач в области ГО, утвержденного постановлениями правительства РФ от 10.07.1999 г. N 782) в организациях независимо от их организационно-правовой формы с целью управления гражданской обороной в этих организациях создаются (назначаются) структурные подразделения (работники) по гражданской оборон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полномоченным на решение задач в области гражданской обороны, защиты населения и территории от чрезвычайных ситуаций природного или техногенного характера по ФГАОУ ВО «...» в соответствии с приказом ректора № ... от «дата» назначен начальник управления по мобилизационной подготовке, делам гражданской обороны и чрезвычайным ситуациям департамента комплексной безопасности – фио , на которого должностной инструкцией, в том числе, возложена обязанность по осуществлению контроля за обеспечением соблюдения действующего законодательства Российской</w:t>
        <w:tab/>
        <w:t xml:space="preserve"> Федерации и действующих нормативных правовых актов Российской Федерации по мобилизационной подготовке, гражданской обороне, реагированию на чрезвычайные ситуации, а также обеспечению пожарной безопасности в деятельности Университета, его структурных подразделений и филиал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гласно ст. 2.4 Кодекса РФ об административных правонарушениях административной ответственности подлежит должностное лицо,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Это согласуется со ст. 19 Федерального закона от 12.02.1998 N 28-ФЗ (ред. от 14.07.2022) "О гражданской обороне", в силу которой 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становленные в ходе производства по делу обстоятельства указывают на то, что начальника управления по мобилизационной подготовке, делам гражданской обороны и чрезвычайным ситуациям департамента комплексной безопасности ФГАОУ ВО «...» фио не приняты достаточные и зависящие от него меры для выполнения возложенных на него обязанност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ценивая вышеизложенное мировой судья приходит к выводу, что протокол об административном правонарушении составлен в соответствии с требованиями ст. 28.2 Кодекса РФ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 может повлечь негативные последствия, приводит к недопустимому риску для жизни и здоровья людей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  <w:shd w:fill="FFFFFF" w:val="clear"/>
        </w:rPr>
        <w:t xml:space="preserve">Приведенные обстоятельства подтверждаются собранными по делу доказательствами: протоколом № .... от «дата» об административном правонарушении (л.д. 5-9); копией решения о проверке от </w:t>
      </w:r>
      <w:r>
        <w:rPr>
          <w:szCs w:val="28"/>
        </w:rPr>
        <w:t>ФКУ им. В.И. Вернадского</w:t>
      </w:r>
      <w:r>
        <w:rPr>
          <w:szCs w:val="28"/>
          <w:shd w:fill="FFFFFF" w:val="clear"/>
        </w:rPr>
        <w:t xml:space="preserve">№ 4 (л.д. 10-12); копией акта выездной проверки от «дата» № </w:t>
      </w:r>
      <w:r>
        <w:rPr>
          <w:szCs w:val="28"/>
        </w:rPr>
        <w:t>...</w:t>
      </w:r>
      <w:r>
        <w:rPr>
          <w:szCs w:val="28"/>
          <w:shd w:fill="FFFFFF" w:val="clear"/>
        </w:rPr>
        <w:t xml:space="preserve"> (л.д. 13-15); копией протокола осмотра территорий от </w:t>
      </w:r>
      <w:r>
        <w:rPr>
          <w:szCs w:val="28"/>
        </w:rPr>
        <w:t>ФКУ им. В.И. Вернадского</w:t>
      </w:r>
      <w:r>
        <w:rPr>
          <w:szCs w:val="28"/>
          <w:shd w:fill="FFFFFF" w:val="clear"/>
        </w:rPr>
        <w:t>(л.д. 16-17); копией выписки из приказа о переводе работников на другую работу (л.д. 18); копией должностной инструкции (л.д. 20-22); выпиской из реестра федерального имущества (л.д. 26)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color w:val="000000"/>
          <w:szCs w:val="28"/>
        </w:rPr>
        <w:t xml:space="preserve">Достоверность и допустимость перечисленных доказательств сомнений не вызывают. Исследованные </w:t>
      </w:r>
      <w:r>
        <w:rPr>
          <w:bCs/>
          <w:color w:val="000000"/>
          <w:szCs w:val="28"/>
        </w:rPr>
        <w:t>доказательства получены в соответствии с требованиями законодательства об административных правонарушениях и имеют последовательный, непротиворечивый характер. Основания для прекращения производства по делу об административном правонарушении в данном случае отсутствуют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При таких обстоятельствах, действия (бездействие) начальника управления по мобилизационной подготовке, делам гражданской обороны и чрезвычайным ситуациям департамента комплексной безопасности ФГАОУ ВО «...» фио  подлежат квалификации по </w:t>
      </w:r>
      <w:hyperlink r:id="rId3">
        <w:r>
          <w:rPr>
            <w:rStyle w:val="InternetLink"/>
            <w:color w:val="000000"/>
            <w:szCs w:val="28"/>
            <w:u w:val="none"/>
          </w:rPr>
          <w:t xml:space="preserve">части 1 статьи </w:t>
        </w:r>
      </w:hyperlink>
      <w:r>
        <w:rPr>
          <w:szCs w:val="28"/>
        </w:rPr>
        <w:t>20.7 КоАП РФ как невыполнение установленных федеральными законами и иными нормативными правовыми актами Российской Федерации специальные условия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.</w:t>
      </w:r>
    </w:p>
    <w:p>
      <w:pPr>
        <w:pStyle w:val="Normal"/>
        <w:ind w:right="-1" w:firstLine="709"/>
        <w:jc w:val="both"/>
        <w:rPr>
          <w:szCs w:val="28"/>
          <w:shd w:fill="FFFFFF" w:val="clear"/>
        </w:rPr>
      </w:pPr>
      <w:r>
        <w:rPr>
          <w:color w:val="000000"/>
          <w:szCs w:val="28"/>
        </w:rPr>
        <w:t>При назначении административного наказания мировой судья должен учитыва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Обстоятельства,  отягчающие административную ответственность, не установлены.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>Обстоятельства, смягчающие административную ответственность, не установлен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отсутствие обстоятельств, отягчающих и смягчающих административную ответственность, данные о личности правонарушителя и полагает, что с целью предупреждения новых правонарушений </w:t>
      </w:r>
      <w:r>
        <w:rPr>
          <w:szCs w:val="28"/>
          <w:shd w:fill="FFFFFF" w:val="clear"/>
        </w:rPr>
        <w:t>считает необходимым назначить административное наказание в виде административного штрафа в размере, предусмотренном санкцией ч. 1 ст. 20.7 КоАП РФ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На основании изложенного, руководствуясь ч. 1 ст. 20.7, 29.9 - 29..... КоАП РФ,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TextBody"/>
        <w:spacing w:lineRule="atLeast" w:line="20"/>
        <w:ind w:firstLine="709"/>
        <w:rPr/>
      </w:pPr>
      <w:r>
        <w:rPr>
          <w:szCs w:val="28"/>
        </w:rPr>
        <w:t>признать начальника управления по мобилизационной подготовке, делам гражданской обороны и чрезвычайным ситуациям департамента комплексной безопасности ФГАОУ ВО «...» фио , виновным в совершении административного правонарушения, предусмотренного ч. 1 ст. 20.7 КоАП РФ, и назначить ему административное наказание в виде административного штрафа в размере ...рублей.</w:t>
      </w:r>
    </w:p>
    <w:p>
      <w:pPr>
        <w:pStyle w:val="TextBody"/>
        <w:spacing w:lineRule="atLeast" w:line="20"/>
        <w:ind w:firstLine="709"/>
        <w:rPr/>
      </w:pPr>
      <w:r>
        <w:rPr>
          <w:szCs w:val="28"/>
        </w:rPr>
        <w:t xml:space="preserve">Административный штраф следует перечислить по следующим реквизитам: </w:t>
      </w:r>
      <w:r>
        <w:rPr>
          <w:rStyle w:val="Hl"/>
          <w:szCs w:val="28"/>
        </w:rPr>
        <w:t xml:space="preserve">Россия, Республика Крым, 295000, г. Симферополь, ул. Набережная им. 60-летия СССР, 28, получатель УФК по Республике Крым (Министерство юстиции Республики Крым) л/с 04752203230, ИНН 9102013284, КПП 910201001, банк получателя – Отделение Республики Крым Банка России//УФК по Республике Крым г. Симферополь, БИК 013510002, Единый казначейский счет 40102810645370000035, Казначейский счет 03100643000000017500, ОКТМО 35701000, </w:t>
      </w:r>
      <w:r>
        <w:rPr>
          <w:szCs w:val="28"/>
          <w:shd w:fill="FFFFFF" w:val="clear"/>
        </w:rPr>
        <w:t>КБК 828 1 16 01203 01 0007 140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right="-1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spacing w:lineRule="atLeast" w:line="20"/>
        <w:ind w:firstLine="709"/>
        <w:rPr>
          <w:szCs w:val="28"/>
        </w:rPr>
      </w:pPr>
      <w:r>
        <w:rPr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TextBody"/>
        <w:spacing w:lineRule="atLeast" w:line="20"/>
        <w:ind w:firstLine="709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spacing w:lineRule="atLeast" w:line="20"/>
        <w:ind w:firstLine="709"/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TextBody"/>
        <w:spacing w:lineRule="atLeast" w:line="20"/>
        <w:rPr/>
      </w:pPr>
      <w:r>
        <w:rPr>
          <w:szCs w:val="28"/>
        </w:rPr>
        <w:t>Мировой судья                                                                        А.В. Пятниковский</w:t>
      </w:r>
    </w:p>
    <w:sectPr>
      <w:headerReference w:type="default" r:id="rId4"/>
      <w:headerReference w:type="first" r:id="rId5"/>
      <w:type w:val="nextPage"/>
      <w:pgSz w:w="11906" w:h="16838"/>
      <w:pgMar w:left="1800" w:right="70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Fio17">
    <w:name w:val="fio1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BB3B23BBDDEEB0B8701DA6C1FF8CBA95EC3180A4D8324A19F31FD26724BA119AF55E3D9107FBC864C79B1FB125CD8A56C4A63835DFw6P5L" TargetMode="External"/><Relationship Id="rId3" Type="http://schemas.openxmlformats.org/officeDocument/2006/relationships/hyperlink" Target="consultantplus://offline/ref=09884E1C5BF9D85F6F6BC755658FA4A1A012A9AB9F76FBE858C210943696DECF6B7A160998B65FA3BDC44CAEFC4D3B882B106CA980E6x7t6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