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50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6 декабря 2022 года                                                                    г. Симферополь, 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«дата» № ...), в отношении директора Общества с ограниченной ответственностью «...» (ИНН/КПП .../..., ОГРН …) фио, данные отсутствуют,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оступило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№ ...)</w:t>
      </w:r>
      <w:r>
        <w:rPr>
          <w:color w:val="000000"/>
          <w:szCs w:val="28"/>
          <w:shd w:fill="FFFFFF" w:val="clear"/>
        </w:rPr>
        <w:t xml:space="preserve"> в отношении</w:t>
      </w:r>
      <w:r>
        <w:rPr>
          <w:szCs w:val="28"/>
        </w:rPr>
        <w:t xml:space="preserve"> директора Общества с ограниченной ответственностью «...» (далее – ООО «...») фио 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действия которого квалифицированы по ст. 15.5 КоАП РФ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к,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 являясь</w:t>
      </w:r>
      <w:r>
        <w:rPr>
          <w:szCs w:val="28"/>
        </w:rPr>
        <w:t xml:space="preserve"> директором ООО «...»</w:t>
      </w:r>
      <w:r>
        <w:rPr>
          <w:color w:val="000000"/>
          <w:szCs w:val="28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Cs w:val="28"/>
        </w:rPr>
        <w:t>налогу на прибыль за 2021 год (форма по КНД 1151006)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о 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Мировой</w:t>
        <w:tab/>
        <w:t xml:space="preserve"> судья, </w:t>
      </w:r>
      <w:r>
        <w:rPr>
          <w:szCs w:val="28"/>
        </w:rPr>
        <w:t xml:space="preserve">исследовав письменные материалы дела,  находит </w:t>
      </w:r>
      <w:r>
        <w:rPr>
          <w:color w:val="000000"/>
          <w:szCs w:val="28"/>
          <w:shd w:fill="FFFFFF" w:val="clear"/>
        </w:rPr>
        <w:t xml:space="preserve">вину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Согласно информации о юридическом лице </w:t>
      </w:r>
      <w:r>
        <w:rPr>
          <w:szCs w:val="28"/>
        </w:rPr>
        <w:t>ООО «...»</w:t>
      </w:r>
      <w:r>
        <w:rPr>
          <w:color w:val="000000"/>
          <w:szCs w:val="28"/>
          <w:shd w:fill="FFFFFF" w:val="clear"/>
        </w:rPr>
        <w:t xml:space="preserve">, содержащейся в выписке от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 xml:space="preserve">из Единого государственного реестра юридических лиц (л.д. 27-32), сведения о том, что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занимал с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 xml:space="preserve">по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>должность директора ООО «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>», располагавшегося по адресу: …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Таким образом,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в соответствии с положениями ст. 2.4 КоАП РФ являл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Cs w:val="28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Cs w:val="28"/>
          </w:rPr>
          <w:t>отчетного</w:t>
        </w:r>
      </w:hyperlink>
      <w:r>
        <w:rPr>
          <w:szCs w:val="28"/>
        </w:rPr>
        <w:t xml:space="preserve"> и </w:t>
      </w:r>
      <w:hyperlink w:anchor="sub_285">
        <w:r>
          <w:rPr>
            <w:rStyle w:val="InternetLink"/>
            <w:szCs w:val="28"/>
          </w:rPr>
          <w:t>налогового периода</w:t>
        </w:r>
      </w:hyperlink>
      <w:r>
        <w:rPr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Cs w:val="28"/>
          </w:rPr>
          <w:t>налогового периода</w:t>
        </w:r>
      </w:hyperlink>
      <w:r>
        <w:rPr>
          <w:szCs w:val="28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срок представления налоговой декларации по налогу на прибыль организаций за 2021 год – не позднее «дата» 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актически налоговая декларация по налогу на прибыль организаций за 2021 год представлена «дата» 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2021 год (л.д. 11), а также квитанцией о приеме налоговой декларации (расчета) в электронном виде (л.д. 12), содержащими дату представления декларации – «дата»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Доказательств, исключающих вину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в совершении административного правонарушения, предусмотренного ст. 15.5 КоАП РФ, мировому судье не представле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>Согласно</w:t>
      </w:r>
      <w:r>
        <w:rPr>
          <w:bCs/>
          <w:szCs w:val="28"/>
          <w:lang w:val="en-US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акт совершения фио административного правонарушения по ст. 15.5 КоАП РФ подтверждается исследованными в судебном заседании доказательствами: протоколом от «дата» № ... об административном правонарушении (л.д. 1-3); уведомлением от «дата» № … о вызове налогоплательщика (л.д. 7); копией налоговой декларации по налогу на прибыль организаций (л.д. 11); квитанцией о приеме налоговой декларации (расчета) в электронном виде от «дата» (л.д. 12); актом налоговой проверки № … от «дата» (л.д. 15-16); выписками из ЕГРЮЛ (л.д. 27-32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Cs w:val="28"/>
            <w:u w:val="none"/>
          </w:rPr>
          <w:t>ст.</w:t>
        </w:r>
      </w:hyperlink>
      <w:r>
        <w:rPr>
          <w:szCs w:val="28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color w:val="000000"/>
            <w:szCs w:val="28"/>
            <w:u w:val="none"/>
          </w:rPr>
          <w:t>ст. ст. 3.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3.5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color w:val="000000"/>
            <w:szCs w:val="28"/>
            <w:u w:val="none"/>
          </w:rPr>
          <w:t>ст.</w:t>
        </w:r>
      </w:hyperlink>
      <w:r>
        <w:rPr>
          <w:szCs w:val="28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фио 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</w:rPr>
        <w:t>На основании изложенного,  руководствуясь ст.ст. 15.5, 3.1, 3.4, 4.1, 29.10, 29.1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признать директора Общества с ограниченной ответственностью «...» (ИНН/КПП .../..., ОГРН …) фио , виновным в совершении административного правонарушения,</w:t>
      </w:r>
      <w:r>
        <w:rPr>
          <w:bCs/>
          <w:szCs w:val="28"/>
        </w:rPr>
        <w:t xml:space="preserve"> предусмотренного ст. 15.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