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№ 05-0457/15/2022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Cs w:val="28"/>
        </w:rPr>
        <w:t>28 декабря 2022 года                                                                     г. Симферополь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л.Киевская, 55/2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.В., рассмотрев дело об административном правонарушении, предусмотренном ч. 1 ст. 20.7 Кодекса Российской  Федерации об административных правонарушениях, (протокол № ... от «дата» об административном правонарушении) в отношении уполномоченного на решение задач в области гражданской обороны, защиты населения и территории от чрезвычайных ситуаций Федерального государственного казенного учреждения здравоохранения «...» Федеральной службы по надзору в сфере защиты прав потребителей и благополучия человека фио, данные отсутствуют, </w:t>
      </w:r>
    </w:p>
    <w:p>
      <w:pPr>
        <w:pStyle w:val="Normal"/>
        <w:jc w:val="center"/>
        <w:rPr/>
      </w:pPr>
      <w:r>
        <w:rPr>
          <w:color w:val="000000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«дата» страшим инспектором отдела надзорной деятельности по г. Симферополю управления надзорной деятельности и профилактической работы ГУ МЧС России по Республике Крым составлен протокол № ... об административном правонарушении в отношении уполномоченного на решение задач в области гражданской обороны, защиты населения и территории от чрезвычайных ситуаций Федерального государственного казенного учреждения здравоохранения «...» Федеральной службы по надзору в сфере защиты прав потребителей и благополучия человека (далее по тексту – ФГКУЗ «...» Роспотребнадзора) фио , действия (бездействие) которой квалифицированы по ч. 2 ст. 20.7 КоАП РФ.</w:t>
      </w:r>
    </w:p>
    <w:p>
      <w:pPr>
        <w:pStyle w:val="Normal"/>
        <w:ind w:firstLine="709"/>
        <w:jc w:val="both"/>
        <w:rPr/>
      </w:pPr>
      <w:r>
        <w:rPr>
          <w:szCs w:val="28"/>
        </w:rPr>
        <w:t>Так, фио «дата», являясь уполномоченного на решение задач в области гражданской обороны, защиты населения и территории от чрезвычайных ситуаций ФГКУЗ «...» Роспотребнадзора, расположенного по адресу:  …, не выполнены мероприятия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.</w:t>
      </w:r>
    </w:p>
    <w:p>
      <w:pPr>
        <w:pStyle w:val="1"/>
        <w:spacing w:lineRule="auto" w:line="240" w:before="0" w:after="0"/>
        <w:ind w:right="23" w:firstLine="709"/>
        <w:rPr/>
      </w:pPr>
      <w:r>
        <w:rPr>
          <w:szCs w:val="28"/>
        </w:rPr>
        <w:t xml:space="preserve">фио </w:t>
      </w:r>
      <w:r>
        <w:rPr>
          <w:sz w:val="24"/>
          <w:szCs w:val="28"/>
        </w:rPr>
        <w:t xml:space="preserve"> </w:t>
      </w:r>
      <w:r>
        <w:rPr>
          <w:color w:val="000000"/>
          <w:sz w:val="24"/>
          <w:szCs w:val="28"/>
          <w:shd w:fill="FFFFFF" w:val="clear"/>
        </w:rPr>
        <w:t>в судебно</w:t>
      </w:r>
      <w:r>
        <w:rPr>
          <w:color w:val="000000"/>
          <w:sz w:val="24"/>
          <w:szCs w:val="28"/>
          <w:shd w:fill="FFFFFF" w:val="clear"/>
          <w:lang w:val="ru-RU"/>
        </w:rPr>
        <w:t>м</w:t>
      </w:r>
      <w:r>
        <w:rPr>
          <w:color w:val="000000"/>
          <w:sz w:val="24"/>
          <w:szCs w:val="28"/>
          <w:shd w:fill="FFFFFF" w:val="clear"/>
        </w:rPr>
        <w:t xml:space="preserve"> заседани</w:t>
      </w:r>
      <w:r>
        <w:rPr>
          <w:color w:val="000000"/>
          <w:sz w:val="24"/>
          <w:szCs w:val="28"/>
          <w:shd w:fill="FFFFFF" w:val="clear"/>
          <w:lang w:val="ru-RU"/>
        </w:rPr>
        <w:t>и</w:t>
      </w:r>
      <w:r>
        <w:rPr>
          <w:color w:val="000000"/>
          <w:sz w:val="24"/>
          <w:szCs w:val="28"/>
          <w:shd w:fill="FFFFFF" w:val="clear"/>
        </w:rPr>
        <w:t xml:space="preserve"> </w:t>
      </w:r>
      <w:r>
        <w:rPr>
          <w:color w:val="000000"/>
          <w:sz w:val="24"/>
          <w:szCs w:val="28"/>
          <w:shd w:fill="FFFFFF" w:val="clear"/>
          <w:lang w:val="ru-RU"/>
        </w:rPr>
        <w:t>с протоколом согласилась, заявила о принятии мер по устранению выявленных нарушений, просила применить минимальное наказание</w:t>
      </w:r>
      <w:r>
        <w:rPr>
          <w:sz w:val="24"/>
          <w:szCs w:val="28"/>
          <w:lang w:val="ru-RU"/>
        </w:rPr>
        <w:t>.</w:t>
      </w:r>
      <w:r>
        <w:rPr>
          <w:sz w:val="24"/>
          <w:szCs w:val="28"/>
        </w:rPr>
        <w:t xml:space="preserve"> </w:t>
      </w:r>
    </w:p>
    <w:p>
      <w:pPr>
        <w:pStyle w:val="Normal"/>
        <w:ind w:right="-1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ыслушав лицо, привлекаемое к административной ответственности, исследовав в совокупности материалы дела об административном правонарушении, мировой судья приходит к выводу о том, что наличие в действиях (бездействии) </w:t>
      </w:r>
      <w:r>
        <w:rPr>
          <w:szCs w:val="28"/>
        </w:rPr>
        <w:t xml:space="preserve">фио </w:t>
      </w:r>
      <w:r>
        <w:rPr>
          <w:bCs/>
          <w:color w:val="000000"/>
          <w:szCs w:val="28"/>
        </w:rPr>
        <w:t xml:space="preserve">состава административного правонарушения, предусмотренного </w:t>
      </w:r>
      <w:r>
        <w:rPr>
          <w:szCs w:val="28"/>
        </w:rPr>
        <w:t>ч. 2 ст. 20.7</w:t>
      </w:r>
      <w:r>
        <w:rPr>
          <w:bCs/>
          <w:color w:val="000000"/>
          <w:szCs w:val="28"/>
        </w:rPr>
        <w:t xml:space="preserve"> КоАП РФ, нашло свое подтверждение исходя из нижеследующег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 xml:space="preserve">ч. 2 ст. </w:t>
        </w:r>
      </w:hyperlink>
      <w:r>
        <w:rPr>
          <w:szCs w:val="28"/>
        </w:rPr>
        <w:t>20.7 КоАП РФ невыполнение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 влечет наложение административного штрафа на должностных лиц в размере от десяти тысяч до двадцати тысяч рублей; на юридических лиц - от ста тысяч до двухсот тысяч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ак усматривается из материалов дела, в период с «дата» по «дата» отделом надзорной деятельности по г. Симферополю управления надзорной деятельности и профилактической работы ГУ МЧС России по Республике Крым проведена внеплановая проверка деятельности, действий (бездействий) ФГКУЗ «...» Роспотребнадзора, при которых должны соблюдаться обязательные требования в области гражданской обороны, по результатам которой составлен акт выездной проверки № … от «дата» (л.д. 11-15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снованием для проведения проверки явилось поручение Заместителя Председателя Правительства Российской Федерации от «дата» № …. о проверке соблюдения законодательства в области гражданской обороны, в связи с чем, начальником ОНД по г. Симферополю УНД и ПР ГУ МЧС России по Республике Крым принято решение о проведении выездной внеплановой проверки от «дата» № …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рка была проведена в соответствии с требованиями Федеральный закон от 31.07.2020 N 248-ФЗ (ред. от 05.12.2022) "О государственном контроле (надзоре) и муниципальном контроле в Российской Федерации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о время проведения проверки были обнаружены нарушения должностным лицом – уполномоченным на решение задач в области гражданской обороны, защиты населения и территории от чрезвычайных ситуаций ФГКУЗ «...» Роспотребнадзора норм действующего законодательства в области гражданской обороны: не представлены документы, подтверждающие пройденное обучение руководителем, работниками организации, должностными лицами, включенными в состав эвакуационной комиссии по дополнительным профессиональным программам и программам курсового обучения в области гражданской обороны; не согласован годовой план, предусматривающий основные мероприятия по вопросам гражданской обороны, предупреждения и ликвидации чрезвычайных ситуаций с органом местного самоуправления (л.д. 11-15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Федеральным законом от 12 февраля 1998 г. N 28-ФЗ «О гражданской обороне» руководители организаций несут персональную ответственность за организацию и проведению мероприятий по гражданской обороне и защите населения, а в силу п. 2 Положения о создании (назначении) в организациях структурных подразделений (работников), уполномоченных на решение задач в области ГО, утвержденного постановлениями правительства РФ от 10.07.1999 г. N 782) в организациях независимо от их организационно-правовой формы с целью управления гражданской обороной в этих организациях создаются (назначаются) структурные подразделения (работники) по гражданской оборон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полномоченным на решение задач в области гражданской обороны, защиты населения и территории от чрезвычайных ситуаций по ФГКУЗ «...» Роспотребнадзора в соответствии с приказом директора № … от «дата» назначена специалист по режимно-секретной работе – фио , на которую Положением о работнике, уполномоченном на решение задач в области гражданской обороны, защиты населения и территории от чрезвычайных ситуаций возложены обязанности, в том числе, по разработке и корректировке плана гражданской обороны организации, организация подготовки по вопросам гражданской обороны работников организации (л.д. 24-28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гласно ст. 2.4 Кодекса РФ об административных правонарушениях административной ответственности подлежит должностное лицо,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Это согласуется со ст. 19 Федерального закона от 12.02.1998 N 28-ФЗ (ред. от 14.07.2022) "О гражданской обороне", в силу которой 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становленные в ходе производства по делу обстоятельства указывают на то, что уполномоченным на решение задач в области гражданской обороны, защиты населения и территории от чрезвычайных ситуаций ФГКУЗ «...» Роспотребнадзора не приняты достаточные и зависящие от него меры для выполнения возложенных на него обязанност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ценивая вышеизложенное мировой судья приходит к выводу, что протокол об административном правонарушении составлен в соответствии с требованиями ст. 28.2 Кодекса РФ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евыполнение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 может повлечь негативные последствия, приводит к недопустимому риску для жизни и здоровья людей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Приведенные обстоятельства подтверждаются собранными по делу доказательствами: протоколом № ... от «дата» об административном правонарушении (л.д. 6-9); копией акта выездной проверки от «дата» № </w:t>
      </w:r>
      <w:r>
        <w:rPr>
          <w:szCs w:val="28"/>
        </w:rPr>
        <w:t xml:space="preserve">... </w:t>
      </w:r>
      <w:r>
        <w:rPr>
          <w:szCs w:val="28"/>
          <w:shd w:fill="FFFFFF" w:val="clear"/>
        </w:rPr>
        <w:t xml:space="preserve"> (л.д. 11-15); копией требования о предоставлении документов (л.д. 16-17); копией решения о проведении выездной внеплановой проверки от </w:t>
      </w:r>
      <w:r>
        <w:rPr>
          <w:szCs w:val="28"/>
        </w:rPr>
        <w:t xml:space="preserve">«дата» </w:t>
      </w:r>
      <w:r>
        <w:rPr>
          <w:szCs w:val="28"/>
          <w:shd w:fill="FFFFFF" w:val="clear"/>
        </w:rPr>
        <w:t>№</w:t>
      </w:r>
      <w:r>
        <w:rPr>
          <w:szCs w:val="28"/>
        </w:rPr>
        <w:t xml:space="preserve">... </w:t>
      </w:r>
      <w:r>
        <w:rPr>
          <w:szCs w:val="28"/>
          <w:shd w:fill="FFFFFF" w:val="clear"/>
        </w:rPr>
        <w:t xml:space="preserve">(л.д. 18-23); копией приказа № </w:t>
      </w:r>
      <w:r>
        <w:rPr>
          <w:szCs w:val="28"/>
        </w:rPr>
        <w:t xml:space="preserve">... </w:t>
      </w:r>
      <w:r>
        <w:rPr>
          <w:szCs w:val="28"/>
          <w:shd w:fill="FFFFFF" w:val="clear"/>
        </w:rPr>
        <w:t xml:space="preserve">от </w:t>
      </w:r>
      <w:r>
        <w:rPr>
          <w:szCs w:val="28"/>
        </w:rPr>
        <w:t xml:space="preserve">«дата» </w:t>
      </w:r>
      <w:r>
        <w:rPr>
          <w:szCs w:val="28"/>
          <w:shd w:fill="FFFFFF" w:val="clear"/>
        </w:rPr>
        <w:t xml:space="preserve">(л.д. 24); копией приказа от </w:t>
      </w:r>
      <w:r>
        <w:rPr>
          <w:szCs w:val="28"/>
        </w:rPr>
        <w:t xml:space="preserve">«дата» </w:t>
      </w:r>
      <w:r>
        <w:rPr>
          <w:szCs w:val="28"/>
          <w:shd w:fill="FFFFFF" w:val="clear"/>
        </w:rPr>
        <w:t>№ … (л.д. 25); копией должностной инструкции (л.д. 26-28); выпиской из ЕГРЮЛ (л.д. 31-32)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color w:val="000000"/>
          <w:szCs w:val="28"/>
        </w:rPr>
        <w:t xml:space="preserve">Достоверность и допустимость перечисленных доказательств сомнений не вызывают. Исследованные </w:t>
      </w:r>
      <w:r>
        <w:rPr>
          <w:bCs/>
          <w:color w:val="000000"/>
          <w:szCs w:val="28"/>
        </w:rPr>
        <w:t>доказательства получены в соответствии с требованиями законодательства об административных правонарушениях и имеют последовательный, непротиворечивый характер. Основания для прекращения производства по делу об административном правонарушении в данном случае отсутствуют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При таких обстоятельствах, действия (бездействие) уполномоченного на решение задач в области гражданской обороны, защиты населения и территории от чрезвычайных ситуаций ФГКУЗ «...» Роспотребнадзора  специалиста по режимно-секретной работе фио подлежат квалификации по </w:t>
      </w:r>
      <w:hyperlink r:id="rId3">
        <w:r>
          <w:rPr>
            <w:rStyle w:val="InternetLink"/>
            <w:color w:val="000000"/>
            <w:szCs w:val="28"/>
            <w:u w:val="none"/>
          </w:rPr>
          <w:t xml:space="preserve">части 2 статьи </w:t>
        </w:r>
      </w:hyperlink>
      <w:r>
        <w:rPr>
          <w:szCs w:val="28"/>
        </w:rPr>
        <w:t>20.7 КоАП РФ как невыполнение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.</w:t>
      </w:r>
    </w:p>
    <w:p>
      <w:pPr>
        <w:pStyle w:val="Normal"/>
        <w:ind w:right="-1" w:firstLine="709"/>
        <w:jc w:val="both"/>
        <w:rPr>
          <w:szCs w:val="28"/>
          <w:shd w:fill="FFFFFF" w:val="clear"/>
        </w:rPr>
      </w:pPr>
      <w:r>
        <w:rPr>
          <w:color w:val="000000"/>
          <w:szCs w:val="28"/>
        </w:rPr>
        <w:t>При назначении административного наказания мировой судья должен учитыва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Обстоятельства,  отягчающие административную ответственность, не установлены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Обстоятельствами, смягчающими административную ответственность, суд признает признание вины и раскаяние в содеянно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отсутствие обстоятельств, отягчающих, и наличие, смягчающих административную ответственность, данные о личности правонарушителя и полагает, что с целью предупреждения новых правонарушений </w:t>
      </w:r>
      <w:r>
        <w:rPr>
          <w:szCs w:val="28"/>
          <w:shd w:fill="FFFFFF" w:val="clear"/>
        </w:rPr>
        <w:t>считает необходимым назначить административное наказание в виде административного штрафа в размере, предусмотренном санкцией ч. 2 ст. 20.7 КоАП РФ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На основании изложенного, руководствуясь ч. 1 ст. 20.7, 29.9 - 29.11 КоАП РФ,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"/>
        <w:spacing w:lineRule="atLeast" w:line="20"/>
        <w:ind w:firstLine="709"/>
        <w:rPr/>
      </w:pPr>
      <w:r>
        <w:rPr>
          <w:szCs w:val="28"/>
        </w:rPr>
        <w:t>признать уполномоченного на решение задач в области гражданской обороны, защиты населения и территории от чрезвычайных ситуаций Федерального государственного казенного учреждения здравоохранения «...» Федеральной службы по надзору в сфере защиты прав потребителей и благополучия человека фио , виновной в совершении административного правонарушения, предусмотренного ч. 2 ст. 20.7 КоАП РФ, и назначить ей административное наказание в виде административного штрафа в размере ... рублей.</w:t>
      </w:r>
    </w:p>
    <w:p>
      <w:pPr>
        <w:pStyle w:val="TextBody"/>
        <w:spacing w:lineRule="atLeast" w:line="20"/>
        <w:ind w:firstLine="709"/>
        <w:rPr/>
      </w:pPr>
      <w:r>
        <w:rPr>
          <w:szCs w:val="28"/>
        </w:rPr>
        <w:t xml:space="preserve">Административный штраф следует перечислить по следующим реквизитам: </w:t>
      </w:r>
      <w:r>
        <w:rPr>
          <w:rStyle w:val="Hl"/>
          <w:szCs w:val="28"/>
        </w:rPr>
        <w:t xml:space="preserve">Россия, Республика Крым, 295000, г. Симферополь, ул. Набережная им. 60-летия СССР, 28, получатель УФК по Республике Крым (Министерство юстиции Республики Крым) л/с 04752203230, ИНН 9102013284, КПП 910201001, банк получателя – Отделение Республики Крым Банка России//УФК по Республике Крым г. Симферополь, БИК 013510002, Единый казначейский счет 40102810645370000035, Казначейский счет 03100643000000017500, ОКТМО 35701000, </w:t>
      </w:r>
      <w:r>
        <w:rPr>
          <w:szCs w:val="28"/>
          <w:shd w:fill="FFFFFF" w:val="clear"/>
        </w:rPr>
        <w:t>КБК 828 1 16 01203 01 0007 140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right="-1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spacing w:lineRule="atLeast" w:line="20"/>
        <w:ind w:firstLine="709"/>
        <w:rPr>
          <w:szCs w:val="28"/>
        </w:rPr>
      </w:pPr>
      <w:r>
        <w:rPr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TextBody"/>
        <w:spacing w:lineRule="atLeast" w:line="20"/>
        <w:ind w:firstLine="709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spacing w:lineRule="atLeast" w:line="20"/>
        <w:ind w:firstLine="709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TextBody"/>
        <w:spacing w:lineRule="atLeast" w:line="20"/>
        <w:rPr/>
      </w:pPr>
      <w:r>
        <w:rPr>
          <w:szCs w:val="28"/>
        </w:rPr>
        <w:t>Мировой судья                                                                        А.В. Пятниковский</w:t>
      </w:r>
    </w:p>
    <w:sectPr>
      <w:headerReference w:type="default" r:id="rId4"/>
      <w:headerReference w:type="first" r:id="rId5"/>
      <w:type w:val="nextPage"/>
      <w:pgSz w:w="11906" w:h="16838"/>
      <w:pgMar w:left="1800" w:right="70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io17">
    <w:name w:val="fio1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BB3B23BBDDEEB0B8701DA6C1FF8CBA95EC3180A4D8324A19F31FD26724BA119AF55E3D9107FBC864C79B1FB125CD8A56C4A63835DFw6P5L" TargetMode="External"/><Relationship Id="rId3" Type="http://schemas.openxmlformats.org/officeDocument/2006/relationships/hyperlink" Target="consultantplus://offline/ref=09884E1C5BF9D85F6F6BC755658FA4A1A012A9AB9F76FBE858C210943696DECF6B7A160998B65FA3BDC44CAEFC4D3B882B106CA980E6x7t6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