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63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8 декабря 2022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«дата» № ...), в отношении директора Общества с ограниченной ответственностью «...» (ИНН ..., ОГРН ...) фио, данные отсутствуют 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ступило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№ ...)</w:t>
      </w:r>
      <w:r>
        <w:rPr>
          <w:color w:val="000000"/>
          <w:szCs w:val="28"/>
          <w:shd w:fill="FFFFFF" w:val="clear"/>
        </w:rPr>
        <w:t xml:space="preserve"> в отношении</w:t>
      </w:r>
      <w:r>
        <w:rPr>
          <w:szCs w:val="28"/>
        </w:rPr>
        <w:t xml:space="preserve"> директора Общества с ограниченной ответственностью «...» (далее – ООО «...») фио 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действия которой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, являясь</w:t>
      </w:r>
      <w:r>
        <w:rPr>
          <w:szCs w:val="28"/>
        </w:rPr>
        <w:t xml:space="preserve"> директором ООО «...»</w:t>
      </w:r>
      <w:r>
        <w:rPr>
          <w:color w:val="000000"/>
          <w:szCs w:val="28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</w:t>
      </w:r>
      <w:r>
        <w:rPr>
          <w:szCs w:val="28"/>
        </w:rPr>
        <w:t>налогу на прибыль за 2021 год (расчет авансового платежа за отчетный период код … , который относится к сведениям, необходимым для осуществления налогового контроля)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Согласно информации о юридическом лице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 xml:space="preserve">, содержащейся в выписке от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 xml:space="preserve">из Единого государственного реестра юридических лиц (л.д. 24-30), сведения о том, что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занимает должность директора 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», внесены в реестр 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>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» 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аким образом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Cs w:val="28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Cs w:val="28"/>
          </w:rPr>
          <w:t>отчетного</w:t>
        </w:r>
      </w:hyperlink>
      <w:r>
        <w:rPr>
          <w:szCs w:val="28"/>
        </w:rPr>
        <w:t xml:space="preserve"> и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налоговой декларации по налогу на прибыль организаций за 2021 год – не позднее «дата» 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актически налоговая декларация по налогу на прибыль организаций за 2021 год представлена «дата» 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021 год (л.д. 11), а также квитанцией о приеме налоговой декларации (расчета) в электронном виде (л.д. 12), содержащими дату представления декларации – «дата»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Доказательств, исключающих 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в совершении административного правонарушения, предусмотренного ст. 15.5 КоАП РФ, мировому судье не предста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>Согласно</w:t>
      </w:r>
      <w:r>
        <w:rPr>
          <w:bCs/>
          <w:szCs w:val="28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акт совершения фио административного правонарушения по ст. 15.5 КоАП РФ подтверждается исследованными в судебном заседании доказательствами: протоколом от «дата» № ... об административном правонарушении (л.д. 1-4); уведомлением от «дата» № … о вызове налогоплательщика (л.д. 7); копией налоговой декларации по налогу на прибыль организаций (л.д. 11); квитанцией о приеме налоговой декларации (расчета) в электронном виде от «дата» (л.д. 12); актом налоговой проверки № … от «дата» (л.д. 15-16); выписками из ЕГРЮЛ (л.д. 24-30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Cs w:val="28"/>
            <w:u w:val="none"/>
          </w:rPr>
          <w:t>ст. ст. 3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3.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  <w:u w:val="none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признать директора Общества с ограниченной ответственностью «...» (ИНН ..., ОГРН ...) фио , виновной в совершении административного правонарушения,</w:t>
      </w:r>
      <w:r>
        <w:rPr>
          <w:bCs/>
          <w:szCs w:val="28"/>
        </w:rPr>
        <w:t xml:space="preserve"> предусмотренного ст. 15.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й административное наказание в виде </w:t>
      </w:r>
      <w:r>
        <w:rPr>
          <w:szCs w:val="28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