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72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20 декабря 2022 года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82 АП № ... об административном правонарушении) в отношении фио, данные отсутствуют,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должностным лицом ОИАЗ ОГИБДД УМВД России по г. Симферополю составлен протокол </w:t>
      </w:r>
      <w:r>
        <w:rPr>
          <w:sz w:val="24"/>
          <w:szCs w:val="28"/>
        </w:rPr>
        <w:t>82 АП № ...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Так, согласно протоколу об административном правонарушении </w:t>
      </w:r>
      <w:r>
        <w:rPr>
          <w:szCs w:val="28"/>
        </w:rPr>
        <w:t xml:space="preserve">фио «дата» </w:t>
      </w:r>
      <w:r>
        <w:rPr>
          <w:bCs/>
          <w:sz w:val="24"/>
          <w:szCs w:val="28"/>
          <w:lang w:val="ru-RU"/>
        </w:rPr>
        <w:t xml:space="preserve">в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 часов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 минут, находясь по месту жительства: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, </w:t>
      </w:r>
      <w:r>
        <w:rPr>
          <w:bCs/>
          <w:sz w:val="24"/>
          <w:szCs w:val="28"/>
          <w:lang w:val="ru-RU"/>
        </w:rPr>
        <w:t xml:space="preserve">в срок, предусмотренный ч. 1 ст. 32.2 КоАП РФ, не уплатил административный штраф в размере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 рублей, вынесенный постановлением государственного инспектора ОГИБДД УМВД России по г. Симферополю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, которое вступило в законную силу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м заседани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сообщил, что раскаивается и признает вину, однако, уплатить штраф не удалось в срок, так как забыл о данном обстоятельстве. При этом, с заявлением о рассрочке, отсрочке уплаты штрафа не обращался. Просил применить минимальное наказание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фио </w:t>
      </w:r>
      <w:r>
        <w:rPr>
          <w:bCs/>
          <w:color w:val="000000"/>
          <w:sz w:val="24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по делу об административном правонарушении от </w:t>
      </w:r>
      <w:r>
        <w:rPr>
          <w:szCs w:val="28"/>
        </w:rPr>
        <w:t xml:space="preserve">«дата» фио </w:t>
      </w:r>
      <w:r>
        <w:rPr>
          <w:bCs/>
          <w:sz w:val="24"/>
          <w:szCs w:val="28"/>
          <w:lang w:val="ru-RU"/>
        </w:rPr>
        <w:t xml:space="preserve">признан виновным в совершении административного правонарушения, предусмотренного ч. 3.1 ст. 12.5 КоАП РФ, и ему назначено административное наказание в виде административного штрафа в размере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 рублей. Копия постановления получена нарочно лицом, привлеченным к административной ответственности,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, о чем имеется соответствующая отметка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. По истечении отведенного срока </w:t>
      </w:r>
      <w:r>
        <w:rPr>
          <w:bCs/>
          <w:sz w:val="24"/>
          <w:szCs w:val="28"/>
          <w:lang w:val="ru-RU"/>
        </w:rPr>
        <w:t xml:space="preserve">в информационной системе </w:t>
      </w:r>
      <w:r>
        <w:rPr>
          <w:sz w:val="24"/>
          <w:szCs w:val="28"/>
          <w:lang w:val="ru-RU"/>
        </w:rPr>
        <w:t xml:space="preserve">сведений об </w:t>
      </w:r>
      <w:r>
        <w:rPr>
          <w:bCs/>
          <w:sz w:val="24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</w:rPr>
        <w:t xml:space="preserve">Между тем, при изучении </w:t>
      </w:r>
      <w:r>
        <w:rPr>
          <w:sz w:val="24"/>
          <w:szCs w:val="28"/>
          <w:shd w:fill="FFFFFF" w:val="clear"/>
        </w:rPr>
        <w:t xml:space="preserve">копии постановления по делу №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  <w:shd w:fill="FFFFFF" w:val="clear"/>
        </w:rPr>
        <w:t xml:space="preserve">об административном правонарушении, приобщенной к материалам дела, судом, установлено, что датой вступления постановления в законную силу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shd w:fill="FFFFFF" w:val="clear"/>
        </w:rPr>
        <w:t xml:space="preserve">и шестидесятым днем для уплаты штрафа </w:t>
      </w:r>
      <w:r>
        <w:rPr>
          <w:sz w:val="24"/>
          <w:szCs w:val="28"/>
        </w:rPr>
        <w:t xml:space="preserve">со дня вступления постановления о наложении административного штрафа в законную силу являет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 xml:space="preserve">, а датой совершения административного правонарушения тогда будет являть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 xml:space="preserve">. Тем самым судом при рассмотрении дела восполнена неполнота представленных материалов дела об административном правонарушении и уточнена дата совершения правонарушения, которой являет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>.</w:t>
      </w:r>
      <w:r>
        <w:rPr>
          <w:bCs/>
          <w:sz w:val="24"/>
          <w:szCs w:val="28"/>
        </w:rPr>
        <w:t xml:space="preserve"> По мнению суда,</w:t>
      </w:r>
      <w:r>
        <w:rPr>
          <w:sz w:val="24"/>
          <w:szCs w:val="28"/>
        </w:rPr>
        <w:t xml:space="preserve"> такое уточнение места совершения административного правонарушения не может быть признано как грубое процессуальное нарушение, влекущее за собой вынесение решения об отказе в привлечении к административной ответствен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>протоколом об административном правонарушении от «дата» 82 АП № 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(л.д. 1); сведениями из информационной базы ГИБДД о правонарушениях (л.д. 3); 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 (л.д. 5); объяснением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(л.д. 6);, показаниями лица, привлекаемого к административной ответственности, данными в судебном заседан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бстоятельств, отягчающих административную ответственность фио 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</w:t>
      </w:r>
      <w:r>
        <w:rPr>
          <w:szCs w:val="28"/>
        </w:rPr>
        <w:t xml:space="preserve">административную ответственность обстоятельств </w:t>
      </w:r>
      <w:r>
        <w:rPr>
          <w:szCs w:val="28"/>
          <w:lang w:val="ru-RU"/>
        </w:rPr>
        <w:t xml:space="preserve">и наличие смягчающих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а – раскаяние в содеянном и признание вины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 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… 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