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020/16/202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января 2024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16 Центрального судебного района г. Симферополь (Центральный район городского округа Симферополя) Республики Крым –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Багаутдинова Р.А. «данные изъяты»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Багаутдинов Р.А., являясь директором Общества с ограниченной ответственностью «данные изъяты» (сокращенное наименование – ООО «данные изъяты»), расположенного по адресу: «данные изъяты», не предоставил налоговому органу – ИФНС России по г. Симферополю в установленный законодательством о налогах и сборах срок </w:t>
      </w:r>
      <w:r>
        <w:rPr>
          <w:color w:val="000000"/>
          <w:sz w:val="28"/>
          <w:szCs w:val="28"/>
          <w:lang w:val="ru-RU"/>
        </w:rPr>
        <w:t>налоговую декларацию по налогу на добавленную стоимость (НДС) за 4 квартал 2022 года (форма по КНД 115100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– 25 октября 2022 года. Фактически документы предоставлены 20 февраля 2023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18 января 2024 года Багаутдинов Р.А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свидетельствует почтовое отчет об отслеживании почтового отправления о вручении судебной повестки,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 учетом того, что Багаутдинов Р.А. о рассмотрении дела извещен надлежащим образом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 5 ст. 174 НК РФ, налогоплательщики (в том числе, являющиеся налоговыми агентами), а также лица, указанные в пункте 8 статьи 161 и 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 формату 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Багаутдинов Р.А.</w:t>
      </w:r>
      <w:r>
        <w:rPr>
          <w:bCs/>
          <w:color w:val="000000"/>
          <w:sz w:val="28"/>
          <w:szCs w:val="28"/>
          <w:lang w:val="ru-RU"/>
        </w:rPr>
        <w:t xml:space="preserve">, как должностным лицом – директором </w:t>
      </w:r>
      <w:r>
        <w:rPr>
          <w:sz w:val="28"/>
          <w:szCs w:val="28"/>
          <w:lang w:val="ru-RU"/>
        </w:rPr>
        <w:t>ООО «данные изъяты»</w:t>
      </w:r>
      <w:r>
        <w:rPr>
          <w:bCs/>
          <w:color w:val="000000"/>
          <w:sz w:val="28"/>
          <w:szCs w:val="28"/>
          <w:lang w:val="ru-RU"/>
        </w:rPr>
        <w:t>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Багаутдинова Р.А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05 декабря 2023 года </w:t>
      </w:r>
      <w:r>
        <w:rPr>
          <w:sz w:val="28"/>
          <w:szCs w:val="28"/>
          <w:lang w:val="ru-RU"/>
        </w:rPr>
        <w:t>«данные изъяты»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 копией налоговой декларации</w:t>
      </w:r>
      <w:r>
        <w:rPr>
          <w:sz w:val="28"/>
          <w:szCs w:val="28"/>
          <w:lang w:val="ru-RU"/>
        </w:rPr>
        <w:t xml:space="preserve"> ООО «данные изъяты» </w:t>
      </w:r>
      <w:r>
        <w:rPr>
          <w:bCs/>
          <w:color w:val="000000"/>
          <w:sz w:val="28"/>
          <w:szCs w:val="28"/>
          <w:lang w:val="ru-RU"/>
        </w:rPr>
        <w:t xml:space="preserve">по налогу декларации по налогу на добавленную стоимость за 4-й квартал 2022 года от 20 февраля 2023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квитанцией о приеме налоговой декларации по налогу на добавленную стоимость в электронном виде, согласно которой указанная налоговая декларация подана юридическим лицом</w:t>
      </w:r>
      <w:r>
        <w:rPr>
          <w:sz w:val="28"/>
          <w:szCs w:val="28"/>
          <w:lang w:val="ru-RU"/>
        </w:rPr>
        <w:t xml:space="preserve"> в налоговый орган по телекоммуникационным каналам связи </w:t>
      </w:r>
      <w:r>
        <w:rPr>
          <w:bCs/>
          <w:color w:val="000000"/>
          <w:sz w:val="28"/>
          <w:szCs w:val="28"/>
          <w:lang w:val="ru-RU"/>
        </w:rPr>
        <w:t xml:space="preserve"> и принята налоговым органом 20 февраля 2023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</w:t>
      </w:r>
      <w:r>
        <w:rPr>
          <w:sz w:val="28"/>
          <w:szCs w:val="28"/>
          <w:lang w:val="ru-RU"/>
        </w:rPr>
        <w:t xml:space="preserve">Багаутдинов Р.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 xml:space="preserve">Багаутдинова Р.А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  <w:lang w:val="ru-RU"/>
        </w:rPr>
        <w:t>Багаутдинова Р.А.</w:t>
      </w:r>
      <w:r>
        <w:rPr>
          <w:color w:val="000000"/>
          <w:sz w:val="28"/>
          <w:szCs w:val="28"/>
          <w:lang w:val="ru-RU"/>
        </w:rPr>
        <w:t xml:space="preserve">, не установле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Багаутдинова Р.А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ст. 15.5 КоАП РФ, а именно: </w:t>
      </w: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который на момент совершения вменяемого правонарушения к административной ответственности за совершение аналогичных правонарушений не привлекался, его отношение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</w:t>
      </w:r>
      <w:r>
        <w:rPr>
          <w:sz w:val="28"/>
          <w:szCs w:val="28"/>
          <w:lang w:val="ru-RU"/>
        </w:rPr>
        <w:t xml:space="preserve">Багаутдинову Р.А.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предуп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Багаутдинова Р.А.</w:t>
      </w:r>
      <w:r>
        <w:rPr>
          <w:bCs/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Багаутдинова Р.А. </w:t>
      </w:r>
      <w:r>
        <w:rPr>
          <w:bCs/>
          <w:color w:val="000000"/>
          <w:sz w:val="28"/>
          <w:szCs w:val="28"/>
          <w:lang w:val="ru-RU"/>
        </w:rPr>
        <w:t xml:space="preserve"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6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134" w:right="851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