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22/16/2024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4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Кайсарова А.А.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Кайсаров А.А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ясь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Общества с ограниченной ответственностью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проведения камеральной налоговой проверки Декларации по налогу на добычу полезных ископаемых за апрель 2023 года, согласно требованию ИФНС России по г. Симферополю №5297 от 03 ию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22 января 2024 года Кайсаров А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путем направления судебной повестки по адресу, указанному в протоколе об административном правонарушен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ако почтовая корреспонденция не вручена адресату по причине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Кайсаров А.А. считается надлежаще извещенным о рассмотрении дела, при этом о причинах своей неявки мировому судье он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Кайсаров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пунктом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Если указанным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пособом требование о представлении документов передать невозможно, оно направляется в порядке, установленном пунктом 4 статьи 31 Налогового Кодекса Российской Федерации. Согласно пункта 3 статьи 93 Налогового Кодекса Российской Федерации документы, которые были истребованы в ходе налоговой проверки, предоставляются течение 10 дней со дня получения соответствующего требования (в соответствии с п. 3 Постановления Правительства РФ от 02.04.2020 №409 «О мерах по обеспечению устойчивого развития экономики» указанный срок продлевается на 20 рабочих дн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Из материалов дела усматривается, чт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вым органом подготовлено требование о представлении документов (информации) №5297 от 03 июля 2023 года и направлено в адрес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посредством телекоммуникационных каналов связ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Согласно квитанции о приёме, требование о представлении документов (информации) №5297 от 03 июля 2023 года было получено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19 июля 2023 года, соответственно, предельным сроком предоставления запрашиваемых документов было 02 августа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rFonts w:eastAsia="Calibri"/>
          <w:sz w:val="28"/>
          <w:szCs w:val="28"/>
          <w:lang w:val="ru-RU" w:eastAsia="en-US"/>
        </w:rPr>
        <w:t xml:space="preserve">актически документы были представлены </w:t>
      </w:r>
      <w:r>
        <w:rPr>
          <w:sz w:val="28"/>
          <w:szCs w:val="28"/>
          <w:lang w:val="ru-RU"/>
        </w:rPr>
        <w:t xml:space="preserve">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только 12 августа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Таким образом, </w:t>
      </w:r>
      <w:r>
        <w:rPr>
          <w:bCs/>
          <w:color w:val="000000"/>
          <w:sz w:val="28"/>
          <w:szCs w:val="28"/>
          <w:lang w:val="ru-RU"/>
        </w:rPr>
        <w:t>сведения, необходимые для осуществления налогового контроля, Кайсаровым А.А., как должностным лицом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Кайсарова А.А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об административном правонарушении от 11 декабря 2023 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м о представлении документов (информации) №5297 от 03 ию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</w:t>
      </w:r>
      <w:r>
        <w:rPr>
          <w:sz w:val="28"/>
          <w:szCs w:val="28"/>
          <w:lang w:val="ru-RU"/>
        </w:rPr>
        <w:t>требования о представлении документов (информации) №5297 от 03 июля 2023 года</w:t>
      </w:r>
      <w:r>
        <w:rPr>
          <w:bCs/>
          <w:color w:val="000000"/>
          <w:sz w:val="28"/>
          <w:szCs w:val="28"/>
          <w:lang w:val="ru-RU"/>
        </w:rPr>
        <w:t xml:space="preserve"> в электронном виде, согласно которой указанное требование получено юридическим лицом</w:t>
      </w:r>
      <w:r>
        <w:rPr>
          <w:sz w:val="28"/>
          <w:szCs w:val="28"/>
          <w:lang w:val="ru-RU"/>
        </w:rPr>
        <w:t xml:space="preserve"> 19 июля 2023 год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- актом об обнаружении фактов, свидетельствующих о предусмотренных НК РФ налоговых правонарушениях от 22 авгус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м о привлечении лица к ответственности за налоговое правонарушение, предусмотренное НК РФ от 28 сентябр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Кайсарова А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>Кайсарова А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Кайсарова А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йсарова А.А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и отягчающих административную ответственность, и считает необходимым назначить </w:t>
      </w:r>
      <w:r>
        <w:rPr>
          <w:bCs/>
          <w:color w:val="000000"/>
          <w:sz w:val="28"/>
          <w:szCs w:val="28"/>
          <w:lang w:val="ru-RU"/>
        </w:rPr>
        <w:t xml:space="preserve">Кайсарову А.А. 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рок давности привлечения Кайсарова А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Кайсарова А.А.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65004842315162; КБК 828 1 16 01153 01 0006 140; вид платежа – административный штраф; постановление №05-0022/16/2024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