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23/16/2024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4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6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лова В.А. </w:t>
      </w:r>
      <w:r>
        <w:rPr>
          <w:sz w:val="27"/>
          <w:szCs w:val="27"/>
          <w:lang w:val="ru-RU"/>
        </w:rPr>
        <w:t>«данные изъяты»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лов В.А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ясь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не представил в налоговый орган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 xml:space="preserve">Расчет сумм налога на доходы физических лиц по форме 6-НДФЛ за 2022 год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 января 2</w:t>
      </w:r>
      <w:r>
        <w:rPr>
          <w:sz w:val="28"/>
          <w:szCs w:val="28"/>
          <w:lang w:val="ru-RU"/>
        </w:rPr>
        <w:t xml:space="preserve">024 года Юрлов В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</w:t>
      </w:r>
      <w:r>
        <w:rPr>
          <w:color w:val="000000"/>
          <w:sz w:val="28"/>
          <w:szCs w:val="28"/>
          <w:lang w:val="ru-RU"/>
        </w:rPr>
        <w:t>22 января 2</w:t>
      </w:r>
      <w:r>
        <w:rPr>
          <w:sz w:val="28"/>
          <w:szCs w:val="28"/>
          <w:lang w:val="ru-RU"/>
        </w:rPr>
        <w:t xml:space="preserve">024 года на электронную почту судебного участка поступило письменное заявление от имени Юрлова В.А. с просьбой рассмотреть дело в его отсутствие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оставления налоговому органу сведений необходимых для осуществления налогового контроля определена пп.4 ч.1 ст. 23 НК РФ, согласно которой налогоплательщики должны </w:t>
      </w:r>
      <w:r>
        <w:rPr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ч. 2 статьи 230 НК РФ (в редакции, действовавшей на момент совершения правонарушения)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 В расчете сумм налога на доходы физических лиц, исчисленных и удержанных налоговым агентом, подлежат отражению за первый квартал удержанные суммы налога в период с 1 января по 22 марта включительно, за полугодие - удержанные суммы налога в период с 1 января по 22 июня включительно, за девять месяцев - удержанные суммы налога в период с 1 января по 22 сентября включи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ч. 4, 6 ст. 80 НК РФ налоговая декларация (расчет) может быть представлена налогоплательщиком (плательщиком сбора, плательщиком страховых взносов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;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Юрловым В.А.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ак должностным лицом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Юрлова В.А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08 декабря 2023 года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</w:t>
      </w:r>
      <w:r>
        <w:rPr>
          <w:color w:val="000000"/>
          <w:sz w:val="28"/>
          <w:szCs w:val="28"/>
          <w:lang w:val="ru-RU"/>
        </w:rPr>
        <w:t>Расчета сумм налога на доходы физических лиц по форме 6-НДФЛ за 2022 год</w:t>
      </w:r>
      <w:r>
        <w:rPr>
          <w:bCs/>
          <w:color w:val="000000"/>
          <w:sz w:val="28"/>
          <w:szCs w:val="28"/>
          <w:lang w:val="ru-RU"/>
        </w:rPr>
        <w:t xml:space="preserve"> в электронном виде, согласно которой налоговая декларация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</w:t>
      </w:r>
      <w:r>
        <w:rPr>
          <w:bCs/>
          <w:color w:val="000000"/>
          <w:sz w:val="28"/>
          <w:szCs w:val="28"/>
          <w:lang w:val="ru-RU"/>
        </w:rPr>
        <w:t xml:space="preserve"> и принята налоговым органом  28 феврал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актом от 21 марта 2023 года 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ООО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Юрлова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Юрлова В.А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>Кайсарова А.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либо отягчающих административную ответственность Юрлова В.А., в ходе рассмотрения данного дела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Юрлову В.А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Юрлов В.А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Юрлову В.А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Юрлова В.А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лова В.А. </w:t>
      </w:r>
      <w:r>
        <w:rPr>
          <w:bCs/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