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26/16/2024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4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6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Кайсарова А.А.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Кайсаров А.А.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ясь директором Общества с ограниченной ответственностью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е представил в установленный законодательством о налогах и сборах срок оформленные в установленном порядке документы и (или) иные сведения, необходимые для проведения камеральной налоговой проверки Декларации по налогу на добычу полезных ископаемых за март 2023 года, согласно требованию ИФНС России по г. Симферополю №17683 от 10 июл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22 января 2024 года Кайсаров А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путем направления судебной повестки по адресу, указанному в протоколе об административном правонарушен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ако почтовая корреспонденция не вручена адресату по причине истечения срока хран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Кайсаров А.А. считается надлежаще извещенным о рассмотрении дела, при этом о причинах своей неявки мировому судье он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Кайсарова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пунктом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Если указанным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способом требование о представлении документов передать невозможно, оно направляется в порядке, установленном пунктом 4 статьи 31 Налогового Кодекса Российской Федерации. Согласно пункта 3 статьи 93 Налогового Кодекса Российской Федерации документы, которые были истребованы в ходе налоговой проверки, предоставляются течение 10 дней со дня получения соответствующего требования (в соответствии с п. 3 Постановления Правительства РФ от 02.04.2020 №409 «О мерах по обеспечению устойчивого развития экономики» указанный срок продлевается на 20 рабочих дн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3 ст. 88 НК РФ, е</w:t>
      </w:r>
      <w:r>
        <w:rPr>
          <w:color w:val="000000"/>
          <w:sz w:val="28"/>
          <w:szCs w:val="28"/>
          <w:shd w:fill="FFFFFF" w:val="clear"/>
          <w:lang w:val="ru-RU"/>
        </w:rPr>
        <w:t>сли камеральной налоговой проверкой (за исключением камеральной налоговой проверки на основе заявлени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s://www.consultant.ru/document/cons_doc_LAW_465128/52c9050787677b8d340f7131daf733a5a3d6f4db/" \l "dst2043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пункте 2 статьи 221.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 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требованием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Из материалов дела усматривается, что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овым органом подготовлено требование о представлении пояснений №17683 от 10 июля 2023 года и направлено в адрес ООО </w:t>
      </w:r>
      <w:r>
        <w:rPr>
          <w:sz w:val="27"/>
          <w:szCs w:val="27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посредством телекоммуникационных каналов связ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 xml:space="preserve">Согласно квитанции о приёме, требование о представлении пояснений №17683 от 10 июля 2023 года было получено ООО </w:t>
      </w:r>
      <w:r>
        <w:rPr>
          <w:sz w:val="27"/>
          <w:szCs w:val="27"/>
          <w:lang w:val="ru-RU"/>
        </w:rPr>
        <w:t xml:space="preserve">«данные изъяты» </w:t>
      </w:r>
      <w:r>
        <w:rPr>
          <w:sz w:val="28"/>
          <w:szCs w:val="28"/>
          <w:lang w:val="ru-RU"/>
        </w:rPr>
        <w:t>19 июля 2023 года, соответственно, предельным сроком предоставления пояснений  было 26 июля 202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установленный </w:t>
      </w:r>
      <w:r>
        <w:rPr>
          <w:sz w:val="28"/>
          <w:szCs w:val="28"/>
          <w:lang w:val="ru-RU"/>
        </w:rPr>
        <w:t xml:space="preserve">срок требование о представлении пояснений №17683 от 10 июля 2023 года </w:t>
      </w:r>
      <w:r>
        <w:rPr>
          <w:bCs/>
          <w:color w:val="000000"/>
          <w:sz w:val="28"/>
          <w:szCs w:val="28"/>
          <w:lang w:val="ru-RU"/>
        </w:rPr>
        <w:t xml:space="preserve">Кайсаровым А.А., как должностным лицом, </w:t>
      </w:r>
      <w:r>
        <w:rPr>
          <w:sz w:val="28"/>
          <w:szCs w:val="28"/>
          <w:lang w:val="ru-RU"/>
        </w:rPr>
        <w:t>исполнено не был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Кайсарова А.А. 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об административном правонарушении от 11 декабря 2023 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- требованием о представлении пояснений №17683 от 10 июл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</w:t>
      </w:r>
      <w:r>
        <w:rPr>
          <w:sz w:val="28"/>
          <w:szCs w:val="28"/>
          <w:lang w:val="ru-RU"/>
        </w:rPr>
        <w:t>требования о представлении пояснений №17683 от 10 июля 2023 года</w:t>
      </w:r>
      <w:r>
        <w:rPr>
          <w:bCs/>
          <w:color w:val="000000"/>
          <w:sz w:val="28"/>
          <w:szCs w:val="28"/>
          <w:lang w:val="ru-RU"/>
        </w:rPr>
        <w:t xml:space="preserve"> в электронном виде, согласно которой указанное требование получено юридическим лицом</w:t>
      </w:r>
      <w:r>
        <w:rPr>
          <w:sz w:val="28"/>
          <w:szCs w:val="28"/>
          <w:lang w:val="ru-RU"/>
        </w:rPr>
        <w:t xml:space="preserve"> 19 июля 2023 года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>- актом об обнаружении фактов, свидетельствующих о предусмотренных НК РФ налоговых правонарушениях от 24 августа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м о привлечении лица к ответственности за налоговое правонарушение, предусмотренное НК РФ от 28 сентябр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Кайсарова А.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>Кайсарова А.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Кайсарова А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айсарова А.А. 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и отягчающих административную ответственность, и считает необходимым назначить </w:t>
      </w:r>
      <w:r>
        <w:rPr>
          <w:bCs/>
          <w:color w:val="000000"/>
          <w:sz w:val="28"/>
          <w:szCs w:val="28"/>
          <w:lang w:val="ru-RU"/>
        </w:rPr>
        <w:t xml:space="preserve">Кайсарову А.А.  </w:t>
      </w:r>
      <w:r>
        <w:rPr>
          <w:color w:val="000000"/>
          <w:sz w:val="28"/>
          <w:szCs w:val="28"/>
          <w:lang w:val="ru-RU"/>
        </w:rPr>
        <w:t>наказание в виде штрафа, установленного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для применения положения ст. 4.1.1 КоАП РФ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рок давности привлечения Кайсарова А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  <w:lang w:val="ru-RU"/>
        </w:rPr>
        <w:t xml:space="preserve">Кайсарова А.А. </w:t>
      </w:r>
      <w:r>
        <w:rPr>
          <w:bCs/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– 04752203230 в УФК по  Республике Крым, Код Сводного реестра 35220323; ОКТМО – 35701000; УИН – 0410760300165004892315107; КБК 828 1 16 01153 01 0006 140; вид платежа – административный штраф; постановление №05-0026/16/2024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134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671/d063bb6c0a9ecaf015d02a2e02e66e8d0dd6ba2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