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028/18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4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6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рудина Д.С.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Общества с ограниченной ответственностью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рудин Д.С., являясь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е представил в ИФНС России по г. Симферополю в установленный законодательством о налогах и сборах срок налоговую декларацию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</w:t>
      </w:r>
      <w:r>
        <w:rPr>
          <w:color w:val="000000"/>
          <w:sz w:val="28"/>
          <w:szCs w:val="28"/>
          <w:lang w:val="ru-RU"/>
        </w:rPr>
        <w:t xml:space="preserve">024 года </w:t>
      </w:r>
      <w:r>
        <w:rPr>
          <w:sz w:val="28"/>
          <w:szCs w:val="28"/>
          <w:lang w:val="ru-RU"/>
        </w:rPr>
        <w:t xml:space="preserve">Забрудин Д.С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 xml:space="preserve">направления ему судебной повестки почтовой корреспонденцией, которая вручена 13 января 2024 года, 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Забрудин Д.С.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 xml:space="preserve"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color w:val="000000"/>
          <w:sz w:val="28"/>
          <w:szCs w:val="28"/>
          <w:lang w:val="ru-RU"/>
        </w:rPr>
        <w:t xml:space="preserve"> – налоговая  декларация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 Забрудиным Д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 xml:space="preserve">Забрудина Д.С. </w:t>
      </w:r>
      <w:r>
        <w:rPr>
          <w:bCs/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ст. 15.5 КоАП РФ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Забрудина Д.С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06 декабря 2023 года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логовой декларацией </w:t>
      </w:r>
      <w:r>
        <w:rPr>
          <w:sz w:val="28"/>
          <w:szCs w:val="28"/>
          <w:lang w:val="ru-RU"/>
        </w:rPr>
        <w:t xml:space="preserve">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налогу на прибыль организаций за 2022 год в электронном виде, которая поступила от </w:t>
      </w:r>
      <w:r>
        <w:rPr>
          <w:sz w:val="28"/>
          <w:szCs w:val="28"/>
          <w:lang w:val="ru-RU"/>
        </w:rPr>
        <w:t xml:space="preserve">ООО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принята налоговым органом 31 марта 2023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в электронном виде </w:t>
      </w:r>
      <w:r>
        <w:rPr>
          <w:sz w:val="28"/>
          <w:szCs w:val="28"/>
          <w:lang w:val="ru-RU"/>
        </w:rPr>
        <w:t xml:space="preserve">налоговым органом </w:t>
      </w:r>
      <w:r>
        <w:rPr>
          <w:color w:val="000000"/>
          <w:sz w:val="28"/>
          <w:szCs w:val="28"/>
          <w:lang w:val="ru-RU"/>
        </w:rPr>
        <w:t>31 марта 2023 года</w:t>
      </w:r>
      <w:r>
        <w:rPr>
          <w:sz w:val="28"/>
          <w:szCs w:val="28"/>
          <w:lang w:val="ru-RU"/>
        </w:rPr>
        <w:t xml:space="preserve"> по телекоммуникационным каналам связи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налоговой проверки ООО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т 05 июля 2023 года №3286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 xml:space="preserve">налоговой декларации </w:t>
      </w:r>
      <w:r>
        <w:rPr>
          <w:sz w:val="28"/>
          <w:szCs w:val="28"/>
          <w:lang w:val="ru-RU"/>
        </w:rPr>
        <w:t xml:space="preserve">ООО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по налогу на прибыль за 2022 год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рассмотрения документов налоговой проверки от 22 сентября 2023 года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ООО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девять месяцев 2022 года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ИНФС России по г. Симферополю от 22 сентября 2023 года №3666 о привлечении юридического лица – ООО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 xml:space="preserve">к ответственности за совершение налогового правонарушения – не представление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2022 год (форма по КНД 1151006)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 из ЕГРЮЛ о регистрации юридического лица – </w:t>
      </w:r>
      <w:r>
        <w:rPr>
          <w:sz w:val="28"/>
          <w:szCs w:val="28"/>
          <w:lang w:val="ru-RU"/>
        </w:rPr>
        <w:t xml:space="preserve">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>, генеральным директором которого значится Забрудин Д.С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Забрудина Д.С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Забрудина Д.С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 xml:space="preserve">Забрудина Д.С. </w:t>
      </w:r>
      <w:r>
        <w:rPr>
          <w:color w:val="000000"/>
          <w:sz w:val="28"/>
          <w:szCs w:val="28"/>
          <w:lang w:val="ru-RU"/>
        </w:rPr>
        <w:t xml:space="preserve">отсутствуют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ранее не привлекавшего к административной ответственности, его отношение к содеянному, а также отсутствие обстоятельств, смягчающих  и отягчающих административную ответственность обстоятельств, и считает необходимым назначить </w:t>
      </w:r>
      <w:r>
        <w:rPr>
          <w:sz w:val="28"/>
          <w:szCs w:val="28"/>
          <w:lang w:val="ru-RU"/>
        </w:rPr>
        <w:t xml:space="preserve">Забрудину Д.С. в соответствии с положениями ст. 4.1 КоАП РФ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Забрудина Д.С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рудина Д.С. </w:t>
      </w:r>
      <w:r>
        <w:rPr>
          <w:bCs/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849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