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1" w:firstLine="141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 05-0066/16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284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 марта 2017 года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6 Центрального судебного района г. Симферополь (Центральный район городского округа Симферополя) Чепиль О.А.,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маловой Аиды Владимировны, «данные изъяты»,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ч.1 ст.6.8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алова А.В.,  «данные изъяты», незаконно хранила при себе без цели сбыта наркотическое вещество, оборот которого запрещен, а именно: ацетилированный опий, массой 0,12 г, что подтверждено заключением эксперта №1/291 от 07.02.2017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алова А.В. в судебном заседании  вину в совершении правонарушения признала полностью, раскаялась в содеянном. Просила учесть наличие на иждивении троих малолетних детей и ограничиться  минимальным наказанием. При исследовании имущественного положения, Кемалова А.В. указала, что имеет постоянный не официальный доход, работая на рын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Кемалову А.В., оценив доказательства, имеющиеся в деле об административном правонарушении, суд приходит к выводу, что Кемалова А.В. совершила правонарушение, предусмотренное ч.1 ст.6.8 КоАП РФ, а именно: незаконное хранение без цели сбыта наркотического сред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ви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маловой А.В., она полностью подтверждается  совокупностью исследованных в судебном заседании доказательств, а именно: протоколом об административном правонарушении  №РК 155326 от 09.02.2017г. (л.д.2), рапортами (л.д.3-5), протоколом осмотра места происшествия от 05.02.2017г. (л.д.6-9), объяснениями понятых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10,11), объяснениями Кемаловой А.В. (л.д.12), заключением эксперта №1/291 от 07.02.2017 года (л.д.17-20), </w:t>
      </w:r>
      <w:r>
        <w:rPr>
          <w:rFonts w:cs="Times New Roman" w:ascii="Times New Roman" w:hAnsi="Times New Roman"/>
          <w:sz w:val="28"/>
          <w:szCs w:val="28"/>
        </w:rPr>
        <w:t>и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п.1 п.4.5 КоАП РФ, за нарушение законодательства Российской Федерации об охране здоровья граждан срок привлечения к административной ответственности установлен в один год со дня совершения административного правонарушения. Таким образом,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Кемаловой А.В., является ее чистосердечное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ответственность Кемаловой А.В.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Кемалову А.В. административному наказанию в виде  штрафа в размере 40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1 ст.6.8, ст.ст. 3.5, 4.1, 29.9, 29.10, 29.11 КоАП Российской Федерации, мировой судь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Кемалову Аиду Владимировну виновной в совершении административного правонарушения, предусмотренного ч.1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6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4"/>
          <w:rFonts w:eastAsia="Times New Roman"/>
          <w:color w:val="FF0000"/>
          <w:sz w:val="28"/>
          <w:szCs w:val="28"/>
        </w:rPr>
        <w:t xml:space="preserve">   </w:t>
      </w:r>
      <w:r>
        <w:rPr>
          <w:rStyle w:val="S4"/>
          <w:color w:val="000000"/>
          <w:sz w:val="28"/>
          <w:szCs w:val="28"/>
        </w:rPr>
        <w:t>Реквизиты для уплаты штрафа: Управление  Федерального Казначейства по Республике Крым (ОМВД России по г. Симферополю) (ОП №3 «Центральный» по г. Симферополю), БИК 043510001; ИНН 9102003230; КПП 910201001; номер счета получателя 40101810335100010001, КБК 18811612000016000140 ОКТМО 35701000, УИН 18880491170001553261.</w:t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щественные доказательства: наркотической средство – ацетилированный опий массой 0,12 грамма, находящиеся в Централизованной камере хранения наркотических средств МВД по Республике Крым по квитанции №002580 от 15.02.2017г., - уничтожить.</w:t>
      </w:r>
    </w:p>
    <w:p>
      <w:pPr>
        <w:pStyle w:val="Normal"/>
        <w:ind w:right="-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-567" w:right="-1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Чепиль О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