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42/16/2024</w:t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 марта 2024 года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6 Центрального судебного района г. Симферополь (Центральный район городского округа Симферополя) Республики Крым – Ильгова К.Ю., с участием прокурора – Голинача С.О., лица, в отношении которого ведется производство по делу об административном правонарушении – Колиева С.Г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олиева Сергея Григорьевича, «данные изъяты»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9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Индивидуальный предприниматель Колиев С.Г. (далее – ИП Колиев С.Г.) уклонился от исполнения требований доступности для инвалидов объектов социальной инфраструктуры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ИП Чуприн А.С., осуществляя свою предпринимательскую деятельность в помещении магазина ««данные изъяты»», расположенного по адресу: «данные изъяты», 05.02.2024 не обеспечил создание надлежащих материально-технических условий для беспрепятственного доступа инвалидов и других маломобильных групп населения с ограниченными возможностями в здание магазина, выразившееся в следующем: в проеме входных дверей при входе в магазин имеются перепады высот пола от 0,05 м до 0,06 м, 0,04 м и порог 0,03 м, что не соответствует требованиям п.п. 6.2.4 п. 6 Свода правил 56.13330 «Доступность зданий и сооружений для маломобильных групп населения (далее – СП 59.13330.2020), утвержденного приказом Министерства строительства и жилищно-коммунального хозяйства Российской Федерации от 30.12.200 №904/пр (дверные проемы не должны иметь порогов и перепадов высоты пола). Ширина створок входных двустворчатых дверей 0,77 м и 0,38 м, что не соответствует требованиям п.п. 6.1.5 п. 6 СП 59.13330.2020 (дверные проемы, доступные для инвалидов на креслах-колясках во вновь проектируемых и реконструируемых зданиях и сооружениях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створчатых входных дверях ширина одной створки должна быть 0,9 м). Отсутствует контрастная маркировка дверного полотна – не соответствие требованиям п.п. 6.1.6 п. 6 СП 59.13330.2020 (на прозрачных полотнах дверей и ограждениях следует предусматривать яркую контрастную маркировку в форме прямоугольника высотой не менее 0,1 м и шириной не менее 0,2 м или в форме круга диаметром от 0,1 до 0,2 м. Расположение контрастной маркировки предусматривается на двух уровнях: 0,9-1,0 м и 1,3-1,4 м. Маркировка должна быть нанесена с обеих сторон дверного полотна). В доступном месте не установлена кнопка вызова сотрудника персонала, обозначенная табличкой знаком пиктограммой «Инвалид», что не соответствует требованиям п.п. 6.4.2 п. 6.4 СП 59.13330.2020 – ручки, рычаги, краны и кнопки различных аппаратов, информационные дисплеи и прочие устройства, которыми могут воспользоваться инвалиды на креслах-колясках, следует размещать на высоте 0,85-1,1 м от уровня пола, на расстоянии не менее 0,6 м от боковой стены помещения.  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6.03.2024 при рассмотрении данного дела мировым судьей ИП Колиев С.Г. свою вину в совершении вменяемого правонарушения признал частично. Пояснил, что согласен с нарушением требований законодательства в части неразмещения кнопки вызова персонала и контрастной маркировки, однако ширина створок входных двустворчатых дверей и перепады пола в их текущем состоянии позволяют пройти инвалиду на кресле-коляске. Указывал о необходимости вынесения прокурором ему предписания для устранения выявленных нарушений, а не возбуждении дела об административном правонарушении. При этом он не оспаривал того обстоятельства, что помещение магазина не соответствует требованиям к обеспечению условий для доступа инвалидов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курор в судебном заседании указывал о том, что соблюдение исполнения законодательства о защите прав инвалидов является в настоящее время первоочередной задачей  прокуратуры, в связи с чем после проведения проверки в магазине, где осуществляет свою предпринимательскую деятельность ИП Колиев С.Г., и выявления нарушений Федерального закона «О социальной защите инвалидов в Российской Федерации», было принято решение о возбуждении дела об административном правонарушении в отношении последнего, поскольку магазин является объектом социальной инфраструктуры и в соответствии со ст. 2 Федерального  закона «О социальной защите инвалидов в Российской Федерации» к нему должны быть обеспечены надлежащие условия для беспрепятственного доступа инвалидов и других категорий маломобильных граждан. Относительно доводов ИП Колиев С.Г. о допустимой ширине входных двустворчатых дверей прокурор указал о том, в текущем состоянии они не соответствуют требованиям п.п. 6.2.4 п. 6 СП 59.13330.2020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ИП Колиев С.Г., мнение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я 7</w:t>
        </w:r>
      </w:hyperlink>
      <w:r>
        <w:rPr>
          <w:color w:val="000000"/>
          <w:sz w:val="28"/>
          <w:szCs w:val="28"/>
          <w:lang w:val="ru-RU"/>
        </w:rPr>
        <w:t xml:space="preserve"> Конституции Российской Федерации определяет, что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, а также в соответствии с общепризнанными принципами и нормами международного права и международными договорами Российской Федерации определяет Федеральный закон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оложений ст. 2 вышеуказанного Федерального закона с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 Социальная поддержка инвалидов - система мер, обеспечивающая социальные гарантии инвалидам, устанавливаемая законами и иными нормативными правовыми актами, за исключением пенсионного обеспеч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1 ст. 15 этого же закона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ям указанных норм закона, к объектам социальной, транспортной и инженерной инфраструктур,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, относятся, в том числе, и объекты социальной инфраструктуры, обслуживающие население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мировым судьей, ИП Колиев С.Г.    зарегистрирован в ЕГРИП с 01.06.2016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 видом деятельности ИП Колиев С.Г. является аренда и управление собственным или арендованным недвижимым имуществом  (л.д. 15-29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вою предпринимательскую деятельность ИП Колиев С.Г.  осуществляет в помещении магазина ««данные изъяты»», расположенного по адресу: «данные изъяты»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й магазин относится к объектам социальной инфраструктуры, поскольку обеспечивает потребности </w:t>
      </w:r>
      <w:r>
        <w:rPr>
          <w:color w:val="000000"/>
          <w:sz w:val="28"/>
          <w:szCs w:val="28"/>
          <w:shd w:fill="FFFFFF" w:val="clear"/>
          <w:lang w:val="ru-RU"/>
        </w:rPr>
        <w:t>человека в получении необходимых ему продуктов пит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данное помещение в полной мере распространяются требования правовых норм – СП 59.13330.2020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оответствии с п.п. 6.2.4. п. 6 СП 59.13330.2020 ш</w:t>
      </w:r>
      <w:r>
        <w:rPr>
          <w:sz w:val="28"/>
          <w:szCs w:val="28"/>
        </w:rPr>
        <w:t>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(при входе в жилой дом, общежитие, доминтернат, выходе на балкон, лоджию и т. п.) их высота или перепад высот не должны превышать 0,014 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унктом </w:t>
      </w:r>
      <w:r>
        <w:rPr>
          <w:sz w:val="28"/>
          <w:szCs w:val="28"/>
        </w:rPr>
        <w:t>6.1.5</w:t>
      </w:r>
      <w:r>
        <w:rPr>
          <w:sz w:val="28"/>
          <w:szCs w:val="28"/>
          <w:lang w:val="ru-RU"/>
        </w:rPr>
        <w:t xml:space="preserve"> пункта 6 СП 59.13330.2020 установлено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Следует применять двери, обеспечивающие задержку автоматического закрывания дверей продолжительностью не менее 5 с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6.1.6 СП 59.13330.2020 установлено, что п</w:t>
      </w:r>
      <w:r>
        <w:rPr>
          <w:sz w:val="28"/>
          <w:szCs w:val="28"/>
        </w:rPr>
        <w:t xml:space="preserve">розрачные полотна дверей на входах и в здании, а также прозрачные ограждения и перегородки следует выполнять из ударостойкого безопасного стекла для строительства. На прозрачных полотнах дверей и ограждениях (перегородках) следует предусматривать яркую контрастную маркировку в форме прямоугольника высотой не менее 0,1 м и шириной не менее 0,2 м или в форме круга диаметром от 0,1 до 0,2 м. Расположение контрастной маркировки предусматривается на двух уровнях: 0,9–1,0 м и 1,3–1,4 м. </w:t>
      </w:r>
      <w:r>
        <w:rPr>
          <w:sz w:val="28"/>
          <w:szCs w:val="28"/>
          <w:lang w:val="ru-RU"/>
        </w:rPr>
        <w:t>Согласно примечанию у указанному пункту, к</w:t>
      </w:r>
      <w:r>
        <w:rPr>
          <w:sz w:val="28"/>
          <w:szCs w:val="28"/>
        </w:rPr>
        <w:t>онтрастную маркировку допускается заменять декоративными рисунками или фирменными знаками, узорами и т. п. той же яркости. Маркировка должна быть нанесена с обеих сторон дверного полотна. Маркировка остекленной поверхности дверного полотна не предусматривается в следующих случаях: - прозрачная поверхность имеет ширину менее 0,3 м; - нижний край прозрачной поверхности расположен на высоте не менее 0,85 м от уровня пола; - на стекле между высотами от 0,85 до 1,4 м присутствуют непрозрачные элементы высотой не менее 0,1 м на всю ширину дверного полотна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п. </w:t>
      </w:r>
      <w:r>
        <w:rPr>
          <w:sz w:val="28"/>
          <w:szCs w:val="28"/>
        </w:rPr>
        <w:t>6.4.2</w:t>
      </w:r>
      <w:r>
        <w:rPr>
          <w:sz w:val="28"/>
          <w:szCs w:val="28"/>
          <w:lang w:val="ru-RU"/>
        </w:rPr>
        <w:t xml:space="preserve"> п. 6 СП 59.13330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чки, рычаги, краны и кнопки различных аппаратов, створок окон для проветривания (не менее одной створки), отверстия вендинговых автоматов, отверстия для банковских карт, чип-карт, слоты купюро- и монетоприемников терминалов, информационные дисплеи и прочие устройства, которыми могут воспользоваться инвалиды на креслах-колясках, следует размещать на высоте 0,85– 1,1 м от уровня пола, на расстоянии не менее 0,6 м от боковой стены помещения. Шрифт и уровень контраста надписей принимают по ГОСТ Р 51671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 тем, в нарушение вышеуказанных норм в проеме входных дверей при входе в магазин ««данные изъяты»», расположенном по адресу: «данные изъяты», в котором осуществляет свою предпринимательскую деятельность ИП Колиев С.Г., имеются перепады высот пола от 0,05 м до 0,06 м, 0,04 м и порог 0,03 м, ширина створок входных двустворчатых дверей 0,77 м и 0,38 м, на прозрачном полотне входной двери отсутствует контрастная маркировка дверного полотна, не установлена кнопка вызова сотрудника персонала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ИП Колиев С.Г. в помещении магазина ««данные изъяты»», где он осуществляет свою предпринимательскую деятельность, не выполнил требования законодательства по обеспечению инвалидов и других маломобильных групп населения с ограниченными возможностями передвижения условий для беспрепятственного доступа к объектам социальной инфраструктуры.  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бездействие ИП Колиев С.Г. по созданию надлежащих условий для беспрепятственного доступа инвалидов и других категорий маломобильных граждан к помещению магазина образует состав административного правонарушения, предусмотренного ст. 9.13 КоАП РФ, а именно: уклонение от исполнения требований к обеспечению доступности для инвалидов объектов социальной инфраструктуры и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дическая квалификация действий ИП Колиев С.Г. дана верно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 совершения ИП Колиев С.Г. указанного административного правонарушения, подтверждается совокупностью исследованных мировым судьей доказательств, в числе которых: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 заместителя прокурора Центрального района г. Симферополя Дашковского П.С. от 13.03.2024 о возбуждении дела об административном правонарушении, соответствующее требованиям ст. ст. 28.2, 28.4 Кодекса Российской Федерации об административных правонарушениях и составленного в присутствии лица, в отношении которого ведется производство по делу об административном правонарушении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- информационная справка по результатам выездного обследования на предмет соблюдения требований законодательства РФ по формированию доступной среды для инвалидов с органами прокуратуры от 05.02.2024 и фототаблица к ней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- копия решения о проведении проверки от 13.03.2024 №«данные изъяты»;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- выписка из ЕГРИП о регистрации Колиева С.Г.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ИП Колиев С.Г. к административной ответственности по ст. 9.13 Кодекса Российской Федерации об административных правонарушениях, мировым судьей в ходе рассмотрения данного дела не выявлено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огласно положений ст. 2.4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8"/>
          <w:szCs w:val="28"/>
          <w:lang w:val="ru-RU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римечанию к статье 2.4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зван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не установлено иное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доводы Колиева С.Г. о том, что не имелось законных  оснований для возбуждения дела об административном правонарушении, а можно было ограничиться выдачей предписания для устранения нарушений, а также о достаточности фактической ширине входных двустворчатых дверей, мировой судья находит несостоятельными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</w:t>
      </w:r>
      <w:r>
        <w:rPr>
          <w:sz w:val="28"/>
          <w:szCs w:val="28"/>
          <w:lang w:val="ru-RU"/>
        </w:rPr>
        <w:t xml:space="preserve"> соответствии с п. 1 ч.1 ст. 28.1 Кодекса Российской Федерации об административных правонарушениях одним из поводов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соответствии с ч.1 ст. 28.2 Кодекса Российской Федерации об административных правонарушениях о совершении административного правонарушения составляется протокол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Согласно ч.2 ст. 28.4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о возбуждении дела об административном правонарушении прокурором выносится постановление, которое должно содержать сведения, предусмотренные статьей 28.2 настоящего Кодекса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>Таким образом, выявленные в ходе проверки заместителем начальника отдела по вопросам доступности департамента труда и социальной защиты населения администрации города Симферополя совместно с представителем прокуратуры Центрального района г. Симферополя от 05.02.2024 нарушения законодательства Российской Федерации по формированию доступной среды для инвалидов в магазине «Калиброшка», где осуществляет свою хозяйственную деятельности ИП Колиев С.Г., явились поводом для возбуждения в отношении  последнего дела об административном правонарушении по ст. 9.1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од ИП Колиева С.Г. </w:t>
      </w:r>
      <w:r>
        <w:rPr>
          <w:color w:val="000000"/>
          <w:sz w:val="28"/>
          <w:szCs w:val="28"/>
          <w:lang w:val="ru-RU"/>
        </w:rPr>
        <w:t xml:space="preserve">о достаточности фактической ширине входных двустворчатых дверей опровергаются нормативными требованиями п.п. 6.1.5 п. 6 СП 59.13330.2020, в которых указаны конкретные показатели, которым должны соответствовать по ширине створки входных двустворчатых дверей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ИП Колиев С.Г., являются наличие малолетних детей и совершение правонарушения  впервые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нкцией ст. 9.13 Кодекса Российской Федерации об административных правонарушениях установлена административная ответственность в виде административного штрафа для должностных лиц в размере от двух тысяч до трех тысяч рублей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права инвалидов на социальную реабилитацию и достижение ими равных с другими гражданами возможностей в реализации конституционных и других прав, личность Колиева С.Г., обстоятельство привлечения его к административной ответственности впервые, степень общественной опасности правонарушения, а также наличие в соответствии со ст. 4.2 Кодекса Российской Федерации об административных правонарушениях, обстоятельств, смягчающих административную ответственность, и отсутствие обстоятельств в соответствие со ст. 4.3 Кодекса Российской Федерации об административных правонарушениях, отягчающих административную ответственность, и считает необходимым назначить ИП Колиев С.Г. наказание в виде штрафа в минимальном размере, установленном санкцией ст. 9.13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применения положений ст. 4.1.1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ИП Колиев С.Г. к административной ответственности, установленный ст. 4.5 Кодекса Российской Федерации об административных правонарушениях,  не истек.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декса Российской Федерации об административных правонарушениях, мировой судья –</w:t>
      </w:r>
    </w:p>
    <w:p>
      <w:pPr>
        <w:pStyle w:val="Normal"/>
        <w:ind w:right="-1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right="-1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дивидуального предпринимателя Колиева Сергея Григорьевича признать виновным в совершении  правонарушения, предусмотренного ст. 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ух тысяч) рублей.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«данные изъяты»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направить мировому судье судебного участка №16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Центральный районный суд г. Симферополя через мирового судью судебного участка №16 Центрального судебного района города Симферополь (Центрального районного городского округа Симферополь) Республики Крым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К.Ю. Ильгова </w:t>
      </w:r>
    </w:p>
    <w:sectPr>
      <w:footerReference w:type="default" r:id="rId6"/>
      <w:type w:val="nextPage"/>
      <w:pgSz w:w="11906" w:h="16838"/>
      <w:pgMar w:left="1843" w:right="851" w:gutter="0" w:header="0" w:top="155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C807ED8CA471A31990095EFF38971CA6D0459348E5E86ABA637928A6B0C821D6723538DAFA6922D869DC4D53pCS9L" TargetMode="External"/><Relationship Id="rId3" Type="http://schemas.openxmlformats.org/officeDocument/2006/relationships/hyperlink" Target="consultantplus://offline/ref=60C866D1EF8FBEECE14A1F6203E2DF06257EDBE518461D6726249EE3F1C4FA205D04F39DAD10A604FB0AF318C22DFE0462E53B4BA1F2z1U4L" TargetMode="External"/><Relationship Id="rId4" Type="http://schemas.openxmlformats.org/officeDocument/2006/relationships/hyperlink" Target="consultantplus://offline/ref=20174473D96C9EC3679C40CF91FBBC326400E29D71130E4646A2979150687F593F36F65B199FB8A706FC084213D6BC1A8EF3CCF48C4APFdAQ" TargetMode="External"/><Relationship Id="rId5" Type="http://schemas.openxmlformats.org/officeDocument/2006/relationships/hyperlink" Target="consultantplus://offline/ref=20174473D96C9EC3679C40CF91FBBC326400E29D71130E4646A2979150687F592D36AE5E1F9BAEAD50B34E171CPDd5Q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