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 05-0316/16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 апреля 2020 года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6 Центрального судебного района г. Симферополь (Центральный район городского округа Симферополя) Чепиль О.А.,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аранова Евгения Юрьевича, «данные изъяты» года рождения, уроженца «данные изъяты», гражданина «данные изъяты», в браке не состоящего, зарегистрированного в качестве «данные изъяты», места регистрации «данные изъяты», фактически проживающего по адресу: «данные изъяты», 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ч.1 ст.6.8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 Е.Ю.,  «данные изъяты» г. в «данные изъяты» час. по адресу: «данные изъяты», незаконно хранил без цели сбыта наркотическое вещество, оборот которого запрещен, а именно: смолу каннабиса, массой 0,08 г, что подтверждено заключением эксперта «данные изъят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Е.Ю. в судебном заседании  вину в совершении правонарушения признал полностью, раскаялся в содеянном. Просил ограничиться штрафом. При исследовании имущественного положения, Баранов Е.Ю. указал, что зарегистрирован в качестве индивидуального предпринимателя, занимается грузоперевозками и имеет постоянный дох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лушав Баранова Е.Ю., оценив доказательства, имеющиеся в деле об административном правонарушении, суд приходит к выводу, что Баранов Е.Ю. совершил правонарушение, предусмотренное ч.1 ст.6.8 КоАП РФ, а именно: незаконное хранение без цели сбыта наркотического сред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Баранова Е.Ю.,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рапортом от «данные изъяты» (л.д.2), рапортом от «данные изъяты» (л.д. 5), протоколом личного досмотра от «данные изъяты» (л.д. 5-6),  объяснениями Баранова Е.Ю. (л.д.9-10), протоколом осмотра места происшествия (11-12), заключением эксперта «данные изъяты» (л.д.18-21), протоколом об административном правонарушении  «данные изъяты» (л.д.28), </w:t>
      </w:r>
      <w:r>
        <w:rPr>
          <w:rFonts w:cs="Times New Roman" w:ascii="Times New Roman" w:hAnsi="Times New Roman"/>
          <w:sz w:val="28"/>
          <w:szCs w:val="28"/>
        </w:rPr>
        <w:t>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1 п.4.5 КоАП РФ, за нарушение законодательства Российской Федерации об охране здоровья граждан срок привлечения к административной ответственности установлен в один год со дня совершения административного правонарушения. Таким образом, срок привлечения вышеуказанного лица к административной ответственности – не истёк. Оснований для прекращения производства по данному делу – не установлено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Баранова Е.Ю., является его чистосердечное раскаяние в содеянн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ответственность Баранова Е.Ю., судом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мировой судья считает необходимым подвергнуть Баранова Е.Ю. административному наказанию в виде  штрафа в размере 40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1 ст.6.8, ст.ст. 3.5, 4.1, 29.9, 29.10, 29.11 КоАП Российской Федерации, мировой судь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Баранова Евгения Юрьевича виновным в совершении административного правонарушения, предусмотренного ч.1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6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4"/>
          <w:color w:val="000000"/>
          <w:sz w:val="28"/>
          <w:szCs w:val="28"/>
        </w:rPr>
        <w:t>Реквизиты для уплаты штрафа: Управление  Федерального Казначейства по Республике Крым (ОМВД России по г. Симферополю) (ОП №3 «Центральный» по г. Симферополю), БИК 043510001; ИНН 9102003230; КПП 910201001; номер счета получателя 40101810335100010001, код наименования дохода 188 116 12000 01 6000 140 ОКТМО 35701000, УИН 18880491170001562163.</w:t>
      </w:r>
    </w:p>
    <w:p>
      <w:pPr>
        <w:pStyle w:val="P7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firstLine="567"/>
        <w:contextualSpacing/>
        <w:rPr/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енное доказательство: </w:t>
      </w:r>
      <w:r>
        <w:rPr>
          <w:rFonts w:cs="Times New Roman" w:ascii="Times New Roman" w:hAnsi="Times New Roman"/>
          <w:sz w:val="28"/>
          <w:szCs w:val="28"/>
        </w:rPr>
        <w:t>смолу каннабиса, массой 0,08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ходящееся в централизованной камере хранения наркотических средств МВД в Республике Крым (по материалу проверки зарегистрированного в КУСП ОП № 3 «Центральный» УМВД России по г. Симферополю № 19674 от 16.11.2019 г.) - уничтожить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-567"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О.А. Чепиль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