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430/16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9 ноября 2023 года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 мирового судьи судебного участка № 16 Центрального судебного района г. Симферополь (Центральный район городского округа Симферополя)  Республики Крым 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552" w:right="-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рсиенко К.Ю.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 ноября 2023 г. в 23 час. 03 мин. Арсиенко К.Ю., будучи лишенным права управлением транспортными средствами</w:t>
      </w:r>
      <w:r>
        <w:rPr>
          <w:color w:val="000000"/>
          <w:sz w:val="27"/>
          <w:szCs w:val="27"/>
          <w:lang w:val="ru-RU"/>
        </w:rPr>
        <w:t xml:space="preserve"> Постановлением мирового судьи судебного участка № 11 Киевского судебного района г. Симферополь, вступившим в законную силу 30.09.2023 г. сроком на 1 год 6 месяцев,  по адресу: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 xml:space="preserve"> управлял транспортным средством 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 xml:space="preserve"> нарушение пункта 2.1.1 Правил дорожного движения РФ, чем совершил правонарушение, предусмотренное ч. 2 ст. 17.2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рсиенко К.Ю., при рассмотрении данного дела свою вину в совершении вменяемого правонарушения признал, в содеянном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Арсиенко К.Ю. 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Диспозиция части 2 </w:t>
      </w:r>
      <w:hyperlink r:id="rId2">
        <w:r>
          <w:rPr>
            <w:rStyle w:val="InternetLink"/>
            <w:sz w:val="27"/>
            <w:szCs w:val="27"/>
            <w:lang w:val="ru-RU"/>
          </w:rPr>
          <w:t xml:space="preserve">статьи 12.7 </w:t>
        </w:r>
      </w:hyperlink>
      <w:r>
        <w:rPr>
          <w:sz w:val="27"/>
          <w:szCs w:val="27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7"/>
          <w:szCs w:val="27"/>
          <w:lang w:val="ru-RU"/>
        </w:rPr>
        <w:t xml:space="preserve">Как установлено в судебном заседании, согласно исследованным судом материалам настоящего дела, 8 ноября 2023 г. в 23 час. 03 мин. Арсиенко К.Ю., будучи лишенным права управлением транспортными средствами </w:t>
      </w:r>
      <w:r>
        <w:rPr>
          <w:color w:val="000000"/>
          <w:sz w:val="27"/>
          <w:szCs w:val="27"/>
          <w:lang w:val="ru-RU"/>
        </w:rPr>
        <w:t>Постановлением мирового судьи судебного участка № 11 Киевского судебного района г. Симферополь, вступившим в законную силу 30.09.2023 г. сроком на 1 год 6 месяцев,  по адресу: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 xml:space="preserve">, управлял транспортным средством  </w:t>
      </w:r>
      <w:r>
        <w:rPr>
          <w:sz w:val="26"/>
          <w:szCs w:val="26"/>
        </w:rPr>
        <w:t>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Таким образом, Арсиенко К.Ю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днако, как установлено в судебном заседании и согласно материалам дела, Арсиенко К.Ю. был лишен права управлением транспортными средствами </w:t>
      </w:r>
      <w:r>
        <w:rPr>
          <w:color w:val="000000"/>
          <w:sz w:val="27"/>
          <w:szCs w:val="27"/>
          <w:lang w:val="ru-RU"/>
        </w:rPr>
        <w:t>сроком на 1 год 6 месяцев Постановлением мирового судьи судебного участка № 11 Киевского судебного района г. Симферополь, вступившим в законную силу 30.09.2023 г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Таким образом, срок лишения права управления транспортными средствами  Арсиенко К.Ю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Действия Арсиенко К.Ю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овность </w:t>
      </w:r>
      <w:r>
        <w:rPr>
          <w:sz w:val="27"/>
          <w:szCs w:val="27"/>
          <w:lang w:val="ru-RU"/>
        </w:rPr>
        <w:t>Арсиенко К.Ю. в</w:t>
      </w:r>
      <w:r>
        <w:rPr>
          <w:color w:val="000000"/>
          <w:sz w:val="27"/>
          <w:szCs w:val="27"/>
          <w:lang w:val="ru-RU"/>
        </w:rPr>
        <w:t xml:space="preserve">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 Протоколом об административном правонарушении от  8 ноября 2023 года 82 АП № 204942 по ч. 2 ст. 12.7 КоАП РФ, который составлен компетентным лицом в соответствие с требованиями ст.28.2 КоАП РФ, права и обязанности разъяснены Арсиенко К.Ю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б отстранении от управления транспортным средством 82 ОТ № 056233  от 08.11.2023г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lang w:val="ru-RU"/>
        </w:rPr>
        <w:t>Постановлением мирового судьи судебного участка № 11 Киевского судебного района г. Симферополь, вступившим в законную силу 30.09.2023 г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от 09.11.2023 г.,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ротоколом об административном задержании 50 АХ № 068024 от 09.11.2023 г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ротоколом о доставлении 61 ЕР № 006433 от 09.11.2023 г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Мировой судья считает вину Арсиенко К.Ю., доказанной, его действия мировой судья квалифицирует по части 2 </w:t>
      </w:r>
      <w:hyperlink r:id="rId3">
        <w:r>
          <w:rPr>
            <w:rStyle w:val="InternetLink"/>
            <w:sz w:val="27"/>
            <w:szCs w:val="27"/>
            <w:lang w:val="ru-RU"/>
          </w:rPr>
          <w:t>статьи 12.7 КоАП РФ</w:t>
        </w:r>
      </w:hyperlink>
      <w:r>
        <w:rPr>
          <w:sz w:val="27"/>
          <w:szCs w:val="27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Санкция части 2 </w:t>
      </w:r>
      <w:hyperlink r:id="rId4">
        <w:r>
          <w:rPr>
            <w:rStyle w:val="InternetLink"/>
            <w:sz w:val="27"/>
            <w:szCs w:val="27"/>
            <w:lang w:val="ru-RU"/>
          </w:rPr>
          <w:t>статьи 12.7 КоАП РФ</w:t>
        </w:r>
      </w:hyperlink>
      <w:r>
        <w:rPr>
          <w:sz w:val="27"/>
          <w:szCs w:val="27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 наличие смягчающих ответственность обстоятельств – признание вины,  раскаяние в содеянном, отсутствие отягчающих ответственность обстоятельств, и считает возможным назначить Арсиенко К.Ю.,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</w:t>
      </w:r>
      <w:r>
        <w:rPr>
          <w:sz w:val="27"/>
          <w:szCs w:val="27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7"/>
          <w:szCs w:val="27"/>
          <w:lang w:val="ru-RU"/>
        </w:rPr>
        <w:t xml:space="preserve">Признать Арсиенко К.Ю.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.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 – 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лучатель – УФК  по Республике Крым (УМВД России по г. Симферополю)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Банк получателя: Отделение  Республика Крым Банка России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БИК–013510002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Р/С - 03100643000000017500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/С - 40102810645370000035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>ИНН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ПП – 910201001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КТМО – 35701000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КБК – 188 1 1601123010001140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УИН – 18810491231000003974,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ид платежа – административный штраф за нарушение ПДД; постановление №05-0430/16/2023 от 09.11.2023 г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