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" w:firstLine="141"/>
        <w:jc w:val="right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Дело № 05-0209/17/2017</w:t>
      </w:r>
    </w:p>
    <w:p>
      <w:pPr>
        <w:pStyle w:val="Normal"/>
        <w:ind w:left="-567" w:right="-1" w:firstLine="14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567" w:right="-1" w:firstLine="141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ОСТАНОВЛЕНИЕ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28 июня 2017 года                                                      гор. Симферополь</w:t>
      </w:r>
    </w:p>
    <w:p>
      <w:pPr>
        <w:pStyle w:val="Normal"/>
        <w:ind w:left="-567" w:right="-1" w:firstLine="14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Мировой судья судебного участка №17 Центрального судебного района г. Симферополь (Центральный район городского округа Симферополя) Тоскина А.Л.,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3969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Норматова А.Н.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ind w:left="-567" w:right="-1" w:firstLine="141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Норматов А.Н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в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на ул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в г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одежды, на общую сумму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рублей.     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удебное заседание Норматов А.Н. не явился, о времени, месте и дате рассмотрения дела уведомлен надлежащим образом, телефонограммой. Заявление о рассмотрении дела в его отсутствии направлено не было, причины не явки неизвест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Согласно ч. 1 ст. 25.15  </w:t>
      </w:r>
      <w:r>
        <w:rPr>
          <w:sz w:val="18"/>
          <w:szCs w:val="18"/>
        </w:rPr>
        <w:t>Кодекса Российской Федерации об административных правонарушениях,</w:t>
      </w:r>
      <w:r>
        <w:rPr>
          <w:color w:val="000000"/>
          <w:sz w:val="18"/>
          <w:szCs w:val="18"/>
        </w:rPr>
        <w:t xml:space="preserve">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ким образом, </w:t>
      </w:r>
      <w:r>
        <w:rPr>
          <w:sz w:val="18"/>
          <w:szCs w:val="18"/>
          <w:lang w:val="ru-RU"/>
        </w:rPr>
        <w:t>Норматов А.Н.</w:t>
      </w:r>
      <w:r>
        <w:rPr>
          <w:color w:val="000000"/>
          <w:sz w:val="18"/>
          <w:szCs w:val="18"/>
        </w:rPr>
        <w:t xml:space="preserve">, в силу указанной выше нормы </w:t>
      </w:r>
      <w:r>
        <w:rPr>
          <w:sz w:val="18"/>
          <w:szCs w:val="18"/>
        </w:rPr>
        <w:t>Кодекса Российской Федерации об административных правонарушениях, считается извещен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 времени, месте и да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Из протокола об административном правонарушении от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№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, а также из письменных пояснений, данных Норматовым А.Н. при составлении протокола об административном правонарушении, следует, что Норматов А.Н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в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на ул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в г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осуществлял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Вина Норматова А.Н. </w:t>
      </w:r>
      <w:r>
        <w:rPr>
          <w:color w:val="000000"/>
          <w:sz w:val="18"/>
          <w:szCs w:val="18"/>
          <w:lang w:val="ru-RU"/>
        </w:rPr>
        <w:t>в совершении инкриминируемого ему правонарушения подтверждается ус</w:t>
      </w:r>
      <w:r>
        <w:rPr>
          <w:sz w:val="18"/>
          <w:szCs w:val="1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№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, который составлен компетентным лицом в соответствии с требованиями ст.28.2 Кодекса Российской Федерации об административных правонарушениях,  письменными объяснения Норматова А.Н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Норматова А.Н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Оснований для его освобождения от административной ответственности, предусмотренных ст. 2.9 Кодекса Российской Федерации об административных правонарушениях, не имеется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Норматова А.Н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Согласно ст. 4.2, 4.3 Кодекса Российской Федерации об административных правонарушениях обстоятельств, смягчающих либо отягчающих административную ответственность Норматова А.Н. при совершении им правонарушения, не установлено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административную ответственность, отсутствие обстоятельств, отягчающих ответственность, прихожу к выводу, что Норматова А.Н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851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ПОСТАНОВИЛ: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Норматова А.Н.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 наказание в виде административного штрафа в размере </w:t>
      </w:r>
      <w:r>
        <w:rPr>
          <w:b/>
          <w:sz w:val="18"/>
          <w:szCs w:val="18"/>
          <w:lang w:val="ru-RU"/>
        </w:rPr>
        <w:t>500  (пятьсот) рублей</w:t>
      </w:r>
      <w:r>
        <w:rPr>
          <w:sz w:val="18"/>
          <w:szCs w:val="18"/>
          <w:lang w:val="ru-RU"/>
        </w:rPr>
        <w:t xml:space="preserve">.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еквизиты для уплаты административного штрафа –  получатель – УФК (УМВД России по г. Симферополю) (ОП №3 «Центральный»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 налогового органа – 9102003230; КПП – 910201001; ОКТМО – 35701000; КБК – 18811690050056000140; УИН – 18880491170001740584; вид платежа – административный штраф; постановление № 05-0209/17/2017 от 28.06.2017, в отношении </w:t>
      </w:r>
      <w:r>
        <w:rPr>
          <w:sz w:val="18"/>
          <w:szCs w:val="18"/>
          <w:lang w:val="ru-RU"/>
        </w:rPr>
        <w:t>Норматова А.Н</w:t>
      </w:r>
      <w:r>
        <w:rPr>
          <w:color w:val="000000"/>
          <w:sz w:val="18"/>
          <w:szCs w:val="18"/>
          <w:lang w:val="ru-RU"/>
        </w:rPr>
        <w:t xml:space="preserve">. 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Копию документа, свидетельствующего об уплате административного штрафа, необходимо направить мировому судье судебного участка №17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7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8"/>
          <w:szCs w:val="1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Мировой судья                                                            А.Л. Тоскина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851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