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ело № 05-0210/17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8 июня 2017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судебного участка №17 Центрального судебного района г. Симферополь (Центральный район городского округа Симферополя) Тоскина А.Л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b/>
          <w:sz w:val="18"/>
          <w:szCs w:val="18"/>
          <w:lang w:val="ru-RU"/>
        </w:rPr>
        <w:t>Рузимбоева Ш.О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Рузимбоев Ш.О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на ул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г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одежды, на общую сумму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рублей.     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удебное заседание Рузимбоев Ш.О. не явился, о времени, месте и дате рассмотрения дела уведомлен надлежащим образом, телефонограммой. Заявление о рассмотрении дела в его отсутствие направлено не было, причины не явки не сообщ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Согласно ч. 1 ст. 25.15  </w:t>
      </w:r>
      <w:r>
        <w:rPr>
          <w:sz w:val="18"/>
          <w:szCs w:val="18"/>
        </w:rPr>
        <w:t>Кодекса Российской Федерации об административных правонарушениях,</w:t>
      </w:r>
      <w:r>
        <w:rPr>
          <w:color w:val="000000"/>
          <w:sz w:val="18"/>
          <w:szCs w:val="18"/>
        </w:rPr>
        <w:t xml:space="preserve">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ким образом, </w:t>
      </w:r>
      <w:r>
        <w:rPr>
          <w:sz w:val="18"/>
          <w:szCs w:val="18"/>
          <w:lang w:val="ru-RU"/>
        </w:rPr>
        <w:t>Рузимбоев Ш.О.</w:t>
      </w:r>
      <w:r>
        <w:rPr>
          <w:color w:val="000000"/>
          <w:sz w:val="18"/>
          <w:szCs w:val="18"/>
        </w:rPr>
        <w:t xml:space="preserve">, в силу указанной выше нормы </w:t>
      </w:r>
      <w:r>
        <w:rPr>
          <w:sz w:val="18"/>
          <w:szCs w:val="18"/>
        </w:rPr>
        <w:t>Кодекса Российской Федерации об административных правонарушениях, считается извещен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 времени, месте и да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Из протокола об административном правонарушении от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№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, а также из письменных пояснений, данных Рузимбоевым Ш.О. при составлении протокола об административном правонарушении, следует, что Рузимбоев Ш.О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на ул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г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осуществлял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Вина Рузимбоева Ш.О. </w:t>
      </w:r>
      <w:r>
        <w:rPr>
          <w:color w:val="000000"/>
          <w:sz w:val="18"/>
          <w:szCs w:val="18"/>
          <w:lang w:val="ru-RU"/>
        </w:rPr>
        <w:t>в совершении инкриминируемого ему правонарушения подтверждается ус</w:t>
      </w:r>
      <w:r>
        <w:rPr>
          <w:sz w:val="18"/>
          <w:szCs w:val="1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№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Рузимбоева Ш.О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Рузимбоева Ш.О. 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аний для его освобождения от административной ответственности, предусмотренных ст. 2.9 Кодекса Российской Федерации об административных правонарушениях, не имеется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узимбоева Ш.О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ст. 4.2, 4.3 Кодекса Российской Федерации об административных правонарушениях обстоятельств, смягчающих либо отягчающих административную ответственность Рузимбоева Ш.О.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Рузимбоева Ш.О. 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b/>
          <w:sz w:val="18"/>
          <w:szCs w:val="18"/>
          <w:lang w:val="ru-RU"/>
        </w:rPr>
        <w:t>Рузимбоева Ш.О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,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18"/>
          <w:szCs w:val="18"/>
          <w:lang w:val="ru-RU"/>
        </w:rPr>
        <w:t>500  (пятьсот) рублей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еквизиты для уплаты административного штрафа –  получатель – УФК (УМВД России по г. Симферополю) (ОП №3 «Центральный»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 налогового органа – 9102003230; КПП – 910201001; ОКТМО – 35701000; КБК – 18811690050056000140; УИН – 18880491170001740584; вид платежа – административный штраф; постановление № 05-0210/17/2017 от 28.06.2017, в отношении </w:t>
      </w:r>
      <w:r>
        <w:rPr>
          <w:sz w:val="18"/>
          <w:szCs w:val="18"/>
          <w:lang w:val="ru-RU"/>
        </w:rPr>
        <w:t>Рузимбоева Ш.О.</w:t>
      </w:r>
      <w:r>
        <w:rPr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пию документа, свидетельствующего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8"/>
          <w:szCs w:val="1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                                                           А.Л. Тоскина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85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