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05-0251/17/20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 августа 2017 года                                 город Симферополь</w:t>
        <w:br/>
        <w:br/>
        <w:t>          </w:t>
      </w:r>
      <w:r>
        <w:rPr>
          <w:sz w:val="18"/>
          <w:szCs w:val="18"/>
          <w:lang w:val="uk-UA"/>
        </w:rPr>
        <w:t>Исполняющий обязанности мирового судьи участка №17 Центрального судебного района г. Симферополь (Центральный район городского округа Симферополя) Республики Крым</w:t>
      </w:r>
      <w:r>
        <w:rPr>
          <w:sz w:val="18"/>
          <w:szCs w:val="18"/>
        </w:rPr>
        <w:t>  мировой судья судебного участка №19 (Центральный район городского округа Симферополь) Центрального судебного района г. Симферополь Титаренко О.А., рассмотрев в помещении мировых судей по адресу: г. Симферополь, ул. Крымских Партизан, д.3-а, дело об административном правонарушении в отношении должностного лица - директора ООО «Эрайз 96»,  Храмцова А.В., &lt;данные изъяты&gt; 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в совершении правонарушения, предусмотренного ч.1 ст.19.4.1 Кодекса Российской  Федерации об  административных правонарушениях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b/>
          <w:sz w:val="18"/>
          <w:szCs w:val="18"/>
        </w:rPr>
        <w:t>УСТАНОВИЛ: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1"/>
        <w:shd w:fill="auto" w:val="clear"/>
        <w:spacing w:lineRule="auto" w:line="240"/>
        <w:ind w:left="20" w:right="-1" w:firstLine="480"/>
        <w:rPr/>
      </w:pPr>
      <w:r>
        <w:rPr>
          <w:color w:val="000000"/>
          <w:sz w:val="18"/>
          <w:szCs w:val="18"/>
          <w:shd w:fill="FFFFFF" w:val="clear"/>
        </w:rPr>
        <w:t xml:space="preserve">При проведении внеплановой выездной проверки </w:t>
      </w:r>
      <w:r>
        <w:rPr>
          <w:sz w:val="18"/>
          <w:szCs w:val="18"/>
        </w:rPr>
        <w:t>ООО «Эрайз 96»</w:t>
      </w:r>
      <w:r>
        <w:rPr>
          <w:color w:val="000000"/>
          <w:sz w:val="18"/>
          <w:szCs w:val="18"/>
          <w:shd w:fill="FFFFFF" w:val="clear"/>
        </w:rPr>
        <w:t xml:space="preserve"> , в период с 20.06.2017 по 27.06.2017, должностными лицами Государственного комитета по государственной регистрации и кадастру Республики Крым были выявлены нарушения законодательства Российской Федерации, а именно: воспрепятствование законной деятельности должностного лица или уклонение от проведения проверки, ответственность за которые  предусмотрена ч.1 ст.19.4.1 КоАП РФ.  Должностное лицо – директор ООО «Эрайз 96» Храмцов А.В. был уведомлен о проведении внеплановой выездной проверки требований земельного законодательства с 20.06.2017 по 27.06.2017 и возможном составлении протокола об административном правонарушении. 20.06.2017 в 13 час. 00 мин. был осуществлен выезд государственного инспектора Республики Крым по использованию и охране земель на земельный участок,</w:t>
      </w:r>
      <w:r>
        <w:rPr>
          <w:sz w:val="18"/>
          <w:szCs w:val="18"/>
        </w:rPr>
        <w:t xml:space="preserve"> расположенный по адресу &lt;данные изъяты&gt;, в целях проведения внеплановой выездной проверки выполнения предписания об устранении выявленного нарушения требований земельного законодательства Российской Федерации № 1 к акту проверки № 453 от 31.10.2016, по делу № 312 в соответствии с распоряжением от 08.06.2017 № 511-01/2, на предмет соблюдения в отношении объектов земельных отношений юридическим лицом требований земельного законодательства, за нарушение которых законодательством Российской Федерации предусмотрена ответственность. Однако, в назначенное время, директор  ООО «Эрайз 96» Храмцов А.В., на объекте выездной  проверки отсутствовал. </w:t>
      </w:r>
      <w:r>
        <w:rPr>
          <w:color w:val="000000"/>
          <w:sz w:val="18"/>
          <w:szCs w:val="18"/>
        </w:rPr>
        <w:t>Таким образом, должностное лицо  ООО «Эрайз 96», директор Храмцов А.В., не явившись сам как лицо, имеющее право без доверенности действовать от имени юридического лица, а также не обеспечив присутствие руководителей, иных должностных лиц или уполномоченных представителей юридических лиц, воспрепятствовал законной деятельности должностного лица органа государственного контроля (надзора), по проведению проверки или уклонился от такой проверки.</w:t>
      </w:r>
    </w:p>
    <w:p>
      <w:pPr>
        <w:pStyle w:val="Normal"/>
        <w:ind w:firstLine="500"/>
        <w:rPr>
          <w:rFonts w:eastAsia="Times New Roman"/>
          <w:color w:val="FF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Вина директора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ООО «Эрайз 96» Храмцова А.В., </w:t>
      </w:r>
      <w:r>
        <w:rPr>
          <w:sz w:val="18"/>
          <w:szCs w:val="18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: протоколом об административном правонарушении от 20.06.2017г., распоряжением органа государственного надзора о проведении внеплановой выездной проверки юридического лица от 08.06.2017г., извещением о проведении проверки от 09.06.2017г., и др. материалами дела.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ООО «Эрайз 96» Храмцов А.В., </w:t>
      </w:r>
      <w:r>
        <w:rPr>
          <w:sz w:val="18"/>
          <w:szCs w:val="18"/>
        </w:rPr>
        <w:t xml:space="preserve">совершил правонарушение, предусмотренное ч.1 ст.19.4.1 КоАП РФ, а именно: </w:t>
      </w:r>
      <w:r>
        <w:rPr>
          <w:rFonts w:eastAsia="Times New Roman"/>
          <w:color w:val="000000"/>
          <w:sz w:val="18"/>
          <w:szCs w:val="18"/>
          <w:shd w:fill="FFFFFF" w:val="clear"/>
        </w:rPr>
        <w:t>воспрепятствование законной деятельности должностного лица органа государственного контроля (надзора), органа муниципального контроля.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>В суд явился директор ООО «Эрайз 96» Храмцов А.В., который пояснил, что не мог присутствовать при проведении проверки по причине его отсутствия на территории Республики Крым, а в штате ООО «Эрайз 96» числится только он. В содеянном раскаялся, просил назначить минимальное наказание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При назначении меры административного наказания за административное правонарушение, суд, в соответствии с требованиями ст.4.1 КоАП РФ, учитывает характер совершенного административного правонарушения, имущественное положение юридического лица, а также обстоятельства, смягчающие или отягчающие административную ответственность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ab/>
        <w:t xml:space="preserve">Обстоятельством, смягчающим вину директора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ООО «Эрайз 96» Храмцова А.В., </w:t>
      </w:r>
      <w:r>
        <w:rPr>
          <w:sz w:val="18"/>
          <w:szCs w:val="18"/>
        </w:rPr>
        <w:t>суд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18"/>
          <w:szCs w:val="18"/>
        </w:rPr>
        <w:t xml:space="preserve">Обстоятельств, отягчающих вину </w:t>
      </w:r>
      <w:r>
        <w:rPr>
          <w:sz w:val="18"/>
          <w:szCs w:val="18"/>
        </w:rPr>
        <w:t xml:space="preserve">директора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ООО «Эрайз 96» Храмцова А.В., </w:t>
      </w:r>
      <w:r>
        <w:rPr>
          <w:color w:val="000000"/>
          <w:sz w:val="18"/>
          <w:szCs w:val="18"/>
        </w:rPr>
        <w:t xml:space="preserve">- судом не усматривается.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8"/>
          <w:szCs w:val="18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имущественное положение юридического лица, суд считает необходимым подвергнуть директора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ООО «Эрайз 96» Храмцова А.В., </w:t>
      </w:r>
      <w:r>
        <w:rPr>
          <w:sz w:val="18"/>
          <w:szCs w:val="18"/>
        </w:rPr>
        <w:t>административному наказанию в виде минимального штрафа.</w:t>
      </w:r>
    </w:p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 мнению суда, именно назначенное наказание позволит в полной мере реализовать цели административного наказания, предусмотренные ст. 3.1 КоАП РФ, то есть, воспитания правонарушителя в духе соблюдения законов Российской Федерации, уважения к правилам общежития, а также предупреждения совершения новых правонарушений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На основании изложенного, руководствуясь  ст.ст. 4.1, 29.9, 29.10, 29.11, 26.11 Кодекса Российской Федерации об административных правонарушениях, мировой судья, -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ПОСТАНОВИЛ: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знать директора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ООО «Эрайз 96» Храмцова А.В., </w:t>
      </w:r>
      <w:r>
        <w:rPr>
          <w:sz w:val="18"/>
          <w:szCs w:val="18"/>
        </w:rPr>
        <w:t>виновным в совершении административного правонарушения, предусмотренного ч.1 ст. 19.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4"/>
          <w:sz w:val="18"/>
          <w:szCs w:val="18"/>
        </w:rPr>
        <w:t xml:space="preserve">  </w:t>
      </w:r>
      <w:r>
        <w:rPr>
          <w:rStyle w:val="S4"/>
          <w:sz w:val="18"/>
          <w:szCs w:val="18"/>
        </w:rPr>
        <w:t>Реквизиты для уплаты штрафа: р/с: 40101810335100010001; получатель платежа: ИНН 9102012065; КПП: 910201001, УФК по Республике Крым (Государственный комитет по государственной регистрации и кадастру Республики Крым, г. Симферополь; БИК: 043510001; ОКТМО: 35703000; КБК: 32111607000016000140; УИН: 0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firstLine="710"/>
        <w:contextualSpacing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7 в течение 10 суток со дня вручения или получения копии постановления. </w:t>
      </w:r>
    </w:p>
    <w:p>
      <w:pPr>
        <w:pStyle w:val="Normal"/>
        <w:ind w:firstLine="708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color w:val="000000"/>
          <w:kern w:val="2"/>
          <w:sz w:val="18"/>
          <w:szCs w:val="18"/>
        </w:rPr>
      </w:r>
    </w:p>
    <w:p>
      <w:pPr>
        <w:pStyle w:val="Normal"/>
        <w:ind w:firstLine="708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Мировой судья                                                                   О.А. Титаренко</w:t>
      </w:r>
    </w:p>
    <w:p>
      <w:pPr>
        <w:pStyle w:val="Normal"/>
        <w:ind w:firstLine="708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firstLine="708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br/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помощник мирового судьи _____М.И.Николаева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Мировой судья __________А.Л.Тоскина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pBdr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7">
    <w:name w:val="p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</w:pPr>
    <w:rPr>
      <w:rFonts w:eastAsia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