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05-0258/17/2018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31 мая 2018 года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7 Центрального судебного района г. Симферополь (Центральный район городского округа Симферополя) Тоскина А.Л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ловьевой А.Г., </w:t>
      </w:r>
      <w:r>
        <w:rPr>
          <w:sz w:val="26"/>
          <w:szCs w:val="26"/>
          <w:lang w:val="ru-RU"/>
        </w:rPr>
        <w:t>&lt;да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по признакам правонарушения, предусмотренног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Соловьева А.Г. 31.03.2018 в </w:t>
      </w:r>
      <w:r>
        <w:rPr>
          <w:sz w:val="26"/>
          <w:szCs w:val="26"/>
          <w:lang w:val="ru-RU"/>
        </w:rPr>
        <w:t xml:space="preserve">&lt;даные изъяты&gt; </w:t>
      </w:r>
      <w:r>
        <w:rPr>
          <w:sz w:val="28"/>
          <w:szCs w:val="28"/>
          <w:lang w:val="ru-RU"/>
        </w:rPr>
        <w:t xml:space="preserve">мин. на </w:t>
      </w:r>
      <w:r>
        <w:rPr>
          <w:sz w:val="26"/>
          <w:szCs w:val="26"/>
          <w:lang w:val="ru-RU"/>
        </w:rPr>
        <w:t>&lt;даные изъяты&gt;</w:t>
      </w:r>
      <w:r>
        <w:rPr>
          <w:sz w:val="28"/>
          <w:szCs w:val="28"/>
          <w:lang w:val="ru-RU"/>
        </w:rPr>
        <w:t xml:space="preserve"> осуществлял предпринимательскую деятельность без регистрации в качестве индивидуального предпринимателя, а именно: торговала очками для зрения с целью получения прибыли на протяжении длительного периода времени.    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 судебное заседание Соловьева А.Г. не явилась, о времени, месте и дате рассмотрения дела уведомлена надлежащим образом.</w:t>
      </w:r>
      <w:r>
        <w:rPr>
          <w:color w:val="000000"/>
          <w:sz w:val="28"/>
          <w:szCs w:val="28"/>
          <w:lang w:val="ru-RU"/>
        </w:rPr>
        <w:t xml:space="preserve">Согласно данных официального сайта Почта России (https://www.pochta.ru) почтовая корреспонденция, направленная по месту жительства лица, в отношении которого ведется производство по делу об административном правонарушении, адресатом не  получена, о причинах неявки не сообщил, ходатайств об отложении рассмотрении дела в судебный участок не направил.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 учетом разъяснений, данных Пленумом Верховного Суда РФ в пункте 6 постановления от 24 марта 2005 года №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 </w:t>
      </w:r>
      <w:r>
        <w:rPr>
          <w:sz w:val="28"/>
          <w:szCs w:val="28"/>
          <w:lang w:val="ru-RU"/>
        </w:rPr>
        <w:t xml:space="preserve">Соловьева А.Г. </w:t>
      </w:r>
      <w:r>
        <w:rPr>
          <w:color w:val="000000"/>
          <w:sz w:val="28"/>
          <w:szCs w:val="28"/>
          <w:lang w:val="ru-RU"/>
        </w:rPr>
        <w:t>считается надлежаще извещенной о времени и месте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и Соловьевой А.Г.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огласно ч. 1 ст. 14.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илу п. 1 ст. 2 Гражданского кодекса Российской Федерации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. 1 ст.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ы дела свидетельствуют, что Соловьева А.Г. 31.03.2018 в </w:t>
      </w:r>
      <w:r>
        <w:rPr>
          <w:sz w:val="26"/>
          <w:szCs w:val="26"/>
          <w:lang w:val="ru-RU"/>
        </w:rPr>
        <w:t xml:space="preserve">&lt;даные изъяты&gt; </w:t>
      </w:r>
      <w:r>
        <w:rPr>
          <w:sz w:val="28"/>
          <w:szCs w:val="28"/>
          <w:lang w:val="ru-RU"/>
        </w:rPr>
        <w:t xml:space="preserve">мин. на </w:t>
      </w:r>
      <w:r>
        <w:rPr>
          <w:sz w:val="26"/>
          <w:szCs w:val="26"/>
          <w:lang w:val="ru-RU"/>
        </w:rPr>
        <w:t xml:space="preserve">&lt;даные изъяты&gt; </w:t>
      </w:r>
      <w:r>
        <w:rPr>
          <w:sz w:val="28"/>
          <w:szCs w:val="28"/>
          <w:lang w:val="ru-RU"/>
        </w:rPr>
        <w:t>осуществляла предпринимательскую деятельность без регистрации в качестве индивидуального предпринимателя, а именно: торговала очками для зрения с целью получения прибыли на протяжении длительного периода времени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Вина Соловьевой А.Г. </w:t>
      </w:r>
      <w:r>
        <w:rPr>
          <w:color w:val="000000"/>
          <w:sz w:val="28"/>
          <w:szCs w:val="28"/>
          <w:lang w:val="ru-RU"/>
        </w:rPr>
        <w:t>в совершении инкриминируемого ей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31.03.2018 № 214619/2192, который составлен компетентным лицом в соответствии с требованиями ст.28.2 Кодекса Российской Федерации об административных правонарушениях, письменными объяснениями Соловьевой А.Г., в которых она подтвердила факт осуществления ею предпринимательской деятельности без государственной регистрации в качестве индивидуального предпринимателя на протяжении длительного периода времени.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Соловьевой А.Г. в совершении инкриминируемого ей административного правонаруше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имеющиеся доказательства, прихожу к выводу о виновности Соловьевой А.Г. в совершении инкриминируемого ей административного правонарушения, и квалифицирую ее действия по ч.1 ст. 14.1 Кодекса Российской Федерации об административных правонарушениях - осуществление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Соловьевой А.Г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огласно ст. 4.2, 4.3 Кодекса Российской Федерации об административных правонарушениях обстоятельств, смягчающих либо отягчающих административную ответственность Соловьевой А.Г. при совершении им правонарушения, не установлено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отягчающих административную ответственность, прихожу к выводу, что Соловьеву А.Г.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 xml:space="preserve">Соловьеву А.Г. признать виновной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й наказание в виде административного штрафа в размере 500 (пятьсот) рублей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 –  получатель – УФК по Республике Крым (УМВД России по г. Симферополю) Банк получателя – Отделение Республика Крым; БИК – 043510001; расчетный счет – 40101810335100010001; ИНН  – 9102003230; КПП – 910201001; ОКТМО – 35701000; КБК – 18811690050056000140; УИН – 18880291180002146196; вид платежа – административный штраф; постановление № 05-0258/17/2018 от 31.05.2018, в отношении </w:t>
      </w:r>
      <w:r>
        <w:rPr>
          <w:sz w:val="28"/>
          <w:szCs w:val="28"/>
          <w:lang w:val="ru-RU"/>
        </w:rPr>
        <w:t>Соловьевой А.Г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7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Постановление может быть обжаловано в Центральный районный суд города Симферополя через мирового судью судебного участка №17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                 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                               А.Л. Тоскина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707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