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sz w:val="27"/>
          <w:szCs w:val="27"/>
          <w:lang w:val="ru-RU"/>
        </w:rPr>
        <w:t>Дело № 05-0259/17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7"/>
          <w:szCs w:val="27"/>
          <w:lang w:val="ru-RU"/>
        </w:rPr>
        <w:t>31 мая 2018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 – Баранова С.И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аранова С.И.,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7"/>
          <w:szCs w:val="27"/>
          <w:lang w:val="ru-RU"/>
        </w:rPr>
        <w:t>по признакам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Баранов С.И. 01.04.2018 в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 xml:space="preserve">мин. на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а именно: торговал бывшими в употреблении запчастями на автомобиль с целью получения прибыли на протяжении длительного периода времени.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  <w:lang w:val="ru-RU"/>
        </w:rPr>
        <w:t>В судебном заседании Баранов С.М. вину в инкриминируемом правонарушении признал, в содеянном раскаялся, пояснил, что действительно,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>Выслушав пояснения лица, в отношении которого ведется производство по делу об административном правонарушении, и</w:t>
      </w:r>
      <w:r>
        <w:rPr>
          <w:sz w:val="27"/>
          <w:szCs w:val="27"/>
          <w:lang w:val="ru-RU"/>
        </w:rPr>
        <w:t>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Материалы дела свидетельствуют, что Баранов С.И. 01.04.2018 в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 xml:space="preserve"> мин. на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 xml:space="preserve">осуществлял предпринимательскую деятельность без регистрации в качестве индивидуального предпринимателя, а именно: торговал бывшими в употреблении запчастями на автомобиль с целью получения прибыли на протяжении длительного периода времени.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Вина Баранова С.И. </w:t>
      </w:r>
      <w:r>
        <w:rPr>
          <w:color w:val="000000"/>
          <w:sz w:val="27"/>
          <w:szCs w:val="27"/>
          <w:lang w:val="ru-RU"/>
        </w:rPr>
        <w:t>в совершении инкриминируемого ему правонарушения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1.04.2018 № 214620/219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ранова С.И., полученными при выявлении и фиксации административного правонарушения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 на протяжении длительного периода времени, пояснениями, данными Барановым С.И. в судебном заседании, которые полностью соответствуют фактическим обстоятельствам дела.  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ранова С.И. в совершении инкриминируемого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ранова С.И. в совершении инкриминируемого ему административного правонарушения, и квалифицирую его действия по ч.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      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ранова С.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Согласно ст. 4.2  Кодекса Российской Федерации об административных правонарушениях обстоятельством, смягчающим административную ответственность Баранова С.И. является раскаяние виновного лица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Обстоятельств, отягчающих административную ответственность Баранова С.И. при совершении им правонарушения, не установлено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Баранова С.И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7"/>
          <w:szCs w:val="27"/>
          <w:lang w:val="ru-RU"/>
        </w:rPr>
        <w:t xml:space="preserve">Баранова С.И.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 –  получатель – УФК по Республике Крым (УМВД России по г. Симферополю) Банк получателя – Отделение Республика Крым; БИК – 043510001; расчетный счет – 40101810335100010001; ИНН  – 9102003230; КПП – 910201001; ОКТМО – 35701000; КБК – 18811690050056000140; УИН – 18880291180002146209; вид платежа – административный штраф; постановление № 05-0259/17/2018 от 31.05.2018, в отношении </w:t>
      </w:r>
      <w:r>
        <w:rPr>
          <w:sz w:val="27"/>
          <w:szCs w:val="27"/>
          <w:lang w:val="ru-RU"/>
        </w:rPr>
        <w:t>Баранова С.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                      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560" w:right="707" w:gutter="0" w:header="0" w:top="993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