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  <w:t>Дело №05-0246/17/2017</w:t>
      </w:r>
    </w:p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-851" w:firstLine="851"/>
        <w:rPr/>
      </w:pPr>
      <w:r>
        <w:rPr>
          <w:sz w:val="16"/>
          <w:szCs w:val="16"/>
        </w:rPr>
        <w:t>14 августа 2017 года                              город Симферополь</w:t>
        <w:br/>
        <w:t>           </w:t>
      </w:r>
      <w:r>
        <w:rPr>
          <w:sz w:val="16"/>
          <w:szCs w:val="16"/>
          <w:lang w:val="uk-UA"/>
        </w:rPr>
        <w:t>Исполняющий обязанности мирового судьи участка №17 Центрального судебного района г. Симферополь (Центральный район городского округа Симферополя) Республики Крым</w:t>
      </w:r>
      <w:r>
        <w:rPr>
          <w:sz w:val="16"/>
          <w:szCs w:val="16"/>
        </w:rPr>
        <w:t xml:space="preserve">  </w:t>
      </w:r>
      <w:r>
        <w:rPr>
          <w:rFonts w:eastAsia="Times New Roman"/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. Симферополь 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16"/>
          <w:szCs w:val="16"/>
        </w:rPr>
        <w:t xml:space="preserve">Закладного А.И. </w:t>
      </w:r>
      <w:r>
        <w:rPr>
          <w:sz w:val="16"/>
          <w:szCs w:val="16"/>
        </w:rPr>
        <w:t>&lt;данные изъяты&gt;</w:t>
      </w:r>
      <w:r>
        <w:rPr>
          <w:color w:val="000000"/>
          <w:sz w:val="16"/>
          <w:szCs w:val="16"/>
        </w:rPr>
        <w:t>,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совершении правонарушения, предусмотренного ч.1 ст.20.25 Кодекса Российской  Федерации об  административных правонарушениях,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СТАНОВИЛ: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Закладный А.И. на &lt;данные изъяты&gt;, не уплатил административный штраф в срок, предусмотренный КоАП РФ по ч.1 ст.14.1, по постановлению по делу об административном правонарушении №05-0036/20/2017 от 14 апреля 2017 года, которое вступило в законную силу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Закладный А.И. в </w:t>
      </w:r>
      <w:r>
        <w:rPr>
          <w:color w:val="000000"/>
          <w:sz w:val="16"/>
          <w:szCs w:val="16"/>
        </w:rPr>
        <w:t>суде вину в совершении правонарушения признал полностью, пояснил, что не оплатил штраф по причине незнания о вынесенном постановлении. Раскаялся в содеянном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ыслушав Закладного А.И., оценив доказательства, имеющиеся в деле об административном правонарушении, суд приходит к выводу, что Закладный А.И. совершил правонарушение, предусмотренное ч.1 ст.20.25 КоАП РФ, а именно: неуплата административного штрафа в срок, предусмотренный КоАП РФ.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Закладный А.И. в указанный срок не уплатил штраф по постановлению о привлечении к административной ответственности по ч.1 ст. 14.1 КоАП РФ о взыскании с него административного штрафа в сумме 500 руб. от 14.04.2017 года, вступившему в законную силу.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Вина Закладного А.И.,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№246/17/82004-АП от 14.08.2017., копией постановления о назначении административного наказания по постановлению от 14.04.2017г. по ч.1 ст. 14.1 КоАП РФ в виде штрафа 500 руб., устными объяснениями Закладного А.И., другими материалами дела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важительных причин неуплаты Закладным А.И. административного штрафа в установленный законом срок - судом не усматривается.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 правонарушителя, является его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Закладный А.И. административному наказанию в виде штрафа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 xml:space="preserve">Закладного А.И.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штрафа в размере 1000 (одна тысяча) рублей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Реквизиты для уплаты штрафа: получатель Управление Федерального Казначейства по Республике Крым (УФССП России по г. Симферополю), расчётный счёт 40101810335100010001, ИНН: 7702835613, КПП: 910201001, КБК: 32211617000016016140, ОКТМО: 35701000, банк получателя – Отделение Республика Крым, БИК: 043510001, л/с: 04751А91420. Назначение платежа: оплата долга по АД №2417/82004-АП от 14.08.2017 в отношении Закладного А.И., УИН: 32282004170000246019, ИП01, ВАА953483.</w:t>
      </w:r>
    </w:p>
    <w:p>
      <w:pPr>
        <w:pStyle w:val="Normal"/>
        <w:spacing w:before="0" w:after="0"/>
        <w:ind w:left="-851" w:hanging="0"/>
        <w:contextualSpacing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hanging="0"/>
        <w:contextualSpacing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hanging="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</w:t>
        <w:tab/>
        <w:tab/>
        <w:tab/>
        <w:tab/>
        <w:tab/>
        <w:tab/>
        <w:t>О.А. 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