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  <w:t>Дело №05-0290/17/2017</w:t>
      </w:r>
    </w:p>
    <w:p>
      <w:pPr>
        <w:pStyle w:val="Normal"/>
        <w:ind w:left="-851" w:firstLine="85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ЕНИЕ</w:t>
      </w:r>
    </w:p>
    <w:p>
      <w:pPr>
        <w:pStyle w:val="Normal"/>
        <w:ind w:left="-851" w:firstLine="851"/>
        <w:rPr/>
      </w:pPr>
      <w:r>
        <w:rPr>
          <w:sz w:val="16"/>
          <w:szCs w:val="16"/>
        </w:rPr>
        <w:t>22 августа 2017 года                              город Симферополь</w:t>
        <w:br/>
        <w:t>           </w:t>
      </w:r>
      <w:r>
        <w:rPr>
          <w:sz w:val="16"/>
          <w:szCs w:val="16"/>
          <w:lang w:val="uk-UA"/>
        </w:rPr>
        <w:t>Исполняющий обязанности мирового судьи участка №17 Центрального судебного района г. Симферополь (Центральный район городского округа Симферополя) Республики Крым</w:t>
      </w:r>
      <w:r>
        <w:rPr>
          <w:sz w:val="16"/>
          <w:szCs w:val="16"/>
        </w:rPr>
        <w:t xml:space="preserve">  </w:t>
      </w:r>
      <w:r>
        <w:rPr>
          <w:rFonts w:eastAsia="Times New Roman"/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. Симферополь Титаренко О.А., в помещении мировых судей по адресу: г. Симферополь, ул. Крымских Партизан, д.3-а, рассмотрев дело об административном правонарушении в отношении </w:t>
      </w:r>
      <w:r>
        <w:rPr>
          <w:b/>
          <w:sz w:val="16"/>
          <w:szCs w:val="16"/>
        </w:rPr>
        <w:t xml:space="preserve">Сапронюк И.Э. </w:t>
      </w:r>
      <w:r>
        <w:rPr>
          <w:sz w:val="16"/>
          <w:szCs w:val="16"/>
        </w:rPr>
        <w:t>&lt;данные изъяты&gt;</w:t>
      </w:r>
      <w:r>
        <w:rPr>
          <w:color w:val="000000"/>
          <w:sz w:val="16"/>
          <w:szCs w:val="16"/>
        </w:rPr>
        <w:t>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в совершении правонарушения, предусмотренного ч.1 ст.20.25 Кодекса Российской  Федерации об  административных правонарушениях,</w:t>
      </w:r>
    </w:p>
    <w:p>
      <w:pPr>
        <w:pStyle w:val="Normal"/>
        <w:ind w:left="-851" w:firstLine="851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</w:r>
      <w:r>
        <w:rPr>
          <w:b/>
          <w:sz w:val="16"/>
          <w:szCs w:val="16"/>
        </w:rPr>
        <w:t>УСТАНОВИЛ: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Сапронюк И.Э. на &lt;данные изъяты&gt; не уплатила административный штраф в срок, предусмотренный КоАП РФ по ч.3.1 ст.12.5, по постановлению по делу об административном правонарушении от 06 июня 2017 года, которое вступило в законную силу.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Сапронюк И.Э. в </w:t>
      </w:r>
      <w:r>
        <w:rPr>
          <w:color w:val="000000"/>
          <w:sz w:val="16"/>
          <w:szCs w:val="16"/>
        </w:rPr>
        <w:t>суде вину в совершении правонарушения признала полностью, пояснила, что не оплатила штраф по причине утери реквизитов для оплаты штрафов. Раскаялась в содеянном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Выслушав Сапронюк И.Э., оценив доказательства, имеющиеся в деле об административном правонарушении, суд приходит к выводу, что Сапронюк И.А. совершила правонарушение, предусмотренное ч.1 ст.20.25 КоАП РФ, а именно: неуплата административного штрафа в срок, предусмотренный КоАП РФ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Так, ч.1 ст.32.2. КоАП РФ предусмотрен 60-дневный срок уплаты административного штрафа со дня вступления постановления в законную силу. Однако, как установлено, Сапронюк И.Э. в указанный срок не уплатила штраф по постановлению о привлечении к административной ответственности по ч.3.1 ст. 12.5 КоАП РФ о взыскании с нее административного штрафа в сумме 500 руб. от 06.06.2017 года, вступившему в законную силу.  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Вина Сапронюк И.Э., при обстоятельствах, изложенных в протоколе об административном правонарушении, подтверждается совокупностью исследованных в судебном заседании доказательств, а именно: протоколом об административном правонарушении №77 МР 0996999 от 22.08.2017., копией постановления о назначении административного наказания по постановлению от 06.06.2017г. по ч.3.1 ст. 12.5 КоАП РФ в виде штрафа 500 руб., письменными и устными объяснениями Сапронюк И.Э., другими материалами дела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Уважительных причин неуплаты Сапронюк И.Э. административного штрафа в установленный законом срок - судом не усматривается. 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 за административное правонарушение суд, руководствуясь ст.4.1 КоАП РФ, учитывает  характер 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Обстоятельством, смягчающим ответственность правонарушителя, является ее чистосердечное раскаяние, отягчающих - судом не установлено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При определении вида и размера административного взыскания, оценив все собранные по делу доказательства в их совокупности, учитывая конкретные обстоятельства правонарушения, данные о личности виновной, суд считает необходимым подвергнуть Сапронюк И.Э. административному наказанию в виде штрафа в размере 1000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ст. 3.5, 4.1, 29.9, 29.10, 29.11 КоАП Российской Федерации, -</w:t>
      </w:r>
    </w:p>
    <w:p>
      <w:pPr>
        <w:pStyle w:val="Normal"/>
        <w:spacing w:before="0" w:after="0"/>
        <w:ind w:left="-851" w:firstLine="85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spacing w:before="0" w:after="0"/>
        <w:ind w:left="-851" w:firstLine="851"/>
        <w:contextualSpacing/>
        <w:rPr/>
      </w:pPr>
      <w:r>
        <w:rPr>
          <w:sz w:val="16"/>
          <w:szCs w:val="16"/>
        </w:rPr>
        <w:t xml:space="preserve">Признать </w:t>
      </w:r>
      <w:r>
        <w:rPr>
          <w:b/>
          <w:sz w:val="16"/>
          <w:szCs w:val="16"/>
        </w:rPr>
        <w:t>Сапронюк И.Э.</w:t>
      </w:r>
      <w:r>
        <w:rPr>
          <w:sz w:val="16"/>
          <w:szCs w:val="16"/>
        </w:rPr>
        <w:t xml:space="preserve">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Реквизиты для уплаты штрафа: УФК (ОМВД России по республике Крым; КПП 910201001; ИНН 9102003230; ОКТМО 35701000; номер счета 40101810335100010001 в Отделение по Республике Крым ЮГУ ЦБ РФ; БИК 043510001КБК 188 1 16 43000 01 6000 140; УИН 18810491176000008650. 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отсрочки или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  <w:t>Неуплата административного штрафа в срок, предусмотренный Кодексом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  <w:t xml:space="preserve">Постановление может быть обжаловано в 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7 в течение 10 суток со дня вручения или получения копии постановл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left="-851" w:firstLine="851"/>
        <w:rPr>
          <w:rFonts w:eastAsia="Lucida Sans Unicode"/>
          <w:kern w:val="2"/>
          <w:sz w:val="16"/>
          <w:szCs w:val="16"/>
        </w:rPr>
      </w:pPr>
      <w:r>
        <w:rPr>
          <w:rFonts w:eastAsia="Lucida Sans Unicode"/>
          <w:kern w:val="2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pacing w:before="60" w:after="0"/>
        <w:ind w:left="-851" w:firstLine="851"/>
        <w:jc w:val="left"/>
        <w:outlineLvl w:val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Мировой судья</w:t>
        <w:tab/>
        <w:tab/>
        <w:tab/>
        <w:tab/>
        <w:tab/>
        <w:tab/>
        <w:t>О.А. Титаренко</w:t>
      </w:r>
    </w:p>
    <w:p>
      <w:pPr>
        <w:pStyle w:val="Normal"/>
        <w:spacing w:before="0" w:after="0"/>
        <w:ind w:left="-851" w:firstLine="851"/>
        <w:contextualSpacing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-851" w:firstLine="851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1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