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  <w:t>Дело №05-0297/17/2017</w:t>
      </w:r>
    </w:p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-851" w:firstLine="851"/>
        <w:rPr/>
      </w:pPr>
      <w:r>
        <w:rPr>
          <w:sz w:val="16"/>
          <w:szCs w:val="16"/>
        </w:rPr>
        <w:t>30 августа 2017 года                              город Симферополь</w:t>
        <w:br/>
        <w:t>          </w:t>
      </w:r>
      <w:r>
        <w:rPr>
          <w:sz w:val="16"/>
          <w:szCs w:val="16"/>
          <w:lang w:val="uk-UA"/>
        </w:rPr>
        <w:t>Исполняющий обязанности мирового судьи участка №17 Центрального судебного района г. Симферополь (Центральный район городского округа Симферополя) Республики Крым</w:t>
      </w:r>
      <w:r>
        <w:rPr>
          <w:sz w:val="16"/>
          <w:szCs w:val="16"/>
        </w:rPr>
        <w:t>  </w:t>
      </w:r>
      <w:r>
        <w:rPr>
          <w:rFonts w:eastAsia="Times New Roman"/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. Симферополь 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16"/>
          <w:szCs w:val="16"/>
        </w:rPr>
        <w:t xml:space="preserve">Бербер Н.Р. </w:t>
      </w:r>
      <w:r>
        <w:rPr>
          <w:sz w:val="16"/>
          <w:szCs w:val="16"/>
        </w:rPr>
        <w:t>&lt;данные изъяты&gt;            в совершении правонарушения, предусмотренного ч.1 ст.20.25 Кодекса Российской  Федерации об  административных правонарушениях,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УСТАНОВИЛ: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18.07.2017 в 00:01 часов Бербер Н.Р. на &lt;данные изъяты&gt;, не уплатил административный штраф в срок, предусмотренный КоАП РФ по ч.3 ст.12.5, по постановлению по делу об административном правонарушении от 03 мая 2017 года, которое вступило в законную силу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Бербер Н.Р. в </w:t>
      </w:r>
      <w:r>
        <w:rPr>
          <w:color w:val="000000"/>
          <w:sz w:val="16"/>
          <w:szCs w:val="16"/>
        </w:rPr>
        <w:t>суде вину в совершении правонарушения признал полностью, пояснил, что неуплата штрафа произошла  по причине того, что деньги ушли не на тот расчетный счет, а квитанцию об оплате он выбросил. Раскаялся в содеянном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ыслушав Бербер Н.Р., оценив доказательства, имеющиеся в деле об административном правонарушении, суд приходит к выводу, что Бербер Н.Р. совершил правонарушение, предусмотренное ч.1 ст.20.25 КоАП РФ, а именно: неуплата административного штрафа в срок, предусмотренный КоАП РФ.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ак, ч.1 ст.32.2. КоАП РФ предусмотрен 60-дневный срок уплаты административного штрафа со дня вступления постановления в законную силу. Однако, как установлено, Бербер Н.Р. в указанный срок не уплатил штраф по постановлению о привлечении к административной ответственности по ч.3 ст. 12.5 КоАП РФ о взыскании с него административного штрафа в сумме 500 руб. по постановлению от 03.05.2017 года, вступившему в законную силу.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Вина Бербер Н.Р.,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№77 МР 0982952 от 30.08.2017., копией постановления о назначении административного наказания по постановлению от 03.05.2017г. по ч.3 ст. 12.5 КоАП РФ в виде штрафа 500 руб., письменными и устными объяснениями Бербер Н.Р., другими материалами дела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Уважительных причин неуплаты Бербер Н.Р. административного штрафа в установленный законом срок - судом не усматривается.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 правонарушителя, является его чистосердечное раскаяние, отягчающих - судом не установлено.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го, суд считает необходимым подвергнуть Бербер Н.Р. административному наказанию в виде штрафа в размере 1000 рублей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ст. 3.5, 4.1, 29.9, 29.10, 29.11 КоАП Российской Федерации, -</w:t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Бербер Н.Р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УФК (УМВД России по г. Симферополю); КПП 910201001; ИНН 9102003230; ОКТМО 35701000; номер счета 40101810335100010001 в Отделение по Республике Крым ЮГУ ЦБ РФ; БИК 043510001; КБК 188 1 16 43000 01 6000 140; УИН 18810491175000005588.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7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lef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ировой судья</w:t>
        <w:tab/>
        <w:tab/>
        <w:tab/>
        <w:tab/>
        <w:tab/>
        <w:tab/>
        <w:t>О.А. Титаренко</w:t>
      </w:r>
    </w:p>
    <w:p>
      <w:pPr>
        <w:pStyle w:val="Normal"/>
        <w:spacing w:before="0" w:after="0"/>
        <w:ind w:left="-851" w:firstLine="851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