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367/17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4 июл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7 Центрального судебного района г. Симферополь (Центральный район городского округа Симферополя) Республики Крым 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ерим-Заде Валентины Михайловны, «данные изъяты»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Керим-Заде В.М., являясь должностным лицом – директором ООО «Фес», совершила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03.2025 года Керим-Заде В.М., являясь должностным лицом –директором ООО «Фес» предоставил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год 2024 года в электронном варианте в Отделение Фонда пенсионного и социального страхования Российской Федерации по Республике Крым, чем нарушила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год 2024 года – 27 января 2024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им-Заде В.М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ась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а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Керим-Заде. </w:t>
      </w:r>
      <w:r>
        <w:rPr>
          <w:color w:val="000000"/>
          <w:sz w:val="28"/>
          <w:szCs w:val="28"/>
        </w:rPr>
        <w:t xml:space="preserve">в совершении вменяемого ей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год 2024 год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Керим-Заде В.М. является должностным лицом -  директором ООО «Фес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им-Заде В.М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от 24.06.2025</w:t>
      </w:r>
      <w:r>
        <w:rPr>
          <w:color w:val="000000"/>
          <w:sz w:val="28"/>
          <w:szCs w:val="28"/>
        </w:rPr>
        <w:t xml:space="preserve"> г. № 884531</w:t>
      </w:r>
      <w:r>
        <w:rPr>
          <w:sz w:val="28"/>
          <w:szCs w:val="28"/>
        </w:rPr>
        <w:t>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год 2024 года</w:t>
      </w:r>
      <w:r>
        <w:rPr>
          <w:color w:val="000000"/>
          <w:sz w:val="28"/>
          <w:szCs w:val="28"/>
        </w:rPr>
        <w:t xml:space="preserve"> представленный </w:t>
      </w:r>
      <w:r>
        <w:rPr>
          <w:sz w:val="28"/>
          <w:szCs w:val="28"/>
        </w:rPr>
        <w:t xml:space="preserve">12.03.2025 </w:t>
      </w:r>
      <w:r>
        <w:rPr>
          <w:color w:val="000000"/>
          <w:sz w:val="28"/>
          <w:szCs w:val="28"/>
        </w:rPr>
        <w:t>г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Керим-Заде Валентину Михайловну – директора ООО «Фес», </w:t>
      </w:r>
      <w:r>
        <w:rPr>
          <w:b/>
          <w:sz w:val="28"/>
          <w:szCs w:val="28"/>
        </w:rPr>
        <w:t>признать виновной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оплаты штрафа: Получатель – УФК по Республике Крым (Отделение Фонда пенсионного и социального страхования Российской Федерации по Республике Крым), р/с № 40102810645370000035, к/с 03100643000000017500, ОКТМО 35701000, ИНН получателя 7706808265, КПП получателя 910201001, банк получателя – Отделение Республика Крым Банка России // УФК по Республике Крым г. Симферополь, БИК 013510002, КБК 79711601230060003140, УИН: 79791012406250205996, назначение платежа – штраф согласно постановлению  от 24.07.2025 г. № 05-0367/17/2025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</w:rPr>
        <w:t>судебного участка №17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17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