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379/17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>14 августа 2018 года     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/>
        <w:t>Исполняющий обязанности мирового судьи судебного участка №1</w:t>
      </w:r>
      <w:r>
        <w:rPr>
          <w:lang w:val="ru-RU"/>
        </w:rPr>
        <w:t>7</w:t>
      </w:r>
      <w:r>
        <w:rPr/>
        <w:t xml:space="preserve"> Центрального судебного района г. Симферополь (Центральный район городского округа Симферополя) Республики Крым мировой судья судебного участка №</w:t>
      </w:r>
      <w:r>
        <w:rPr>
          <w:lang w:val="ru-RU"/>
        </w:rPr>
        <w:t>21</w:t>
      </w:r>
      <w:r>
        <w:rPr/>
        <w:t xml:space="preserve"> Центрального судебного района г. Симферополь (Центральный район городского округа Симферополя) Республики Крым </w:t>
      </w:r>
      <w:r>
        <w:rPr>
          <w:lang w:val="ru-RU"/>
        </w:rPr>
        <w:t>Василькова И.С.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Хахуля С.Н., </w:t>
      </w:r>
      <w:r>
        <w:rPr>
          <w:color w:val="000000"/>
          <w:lang w:val="ru-RU"/>
        </w:rPr>
        <w:t>&lt;данные изъяты&gt;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Хахуля С.Н., будучи привлеченным к административной ответственности Постановлением по делу об административном правонарушении №18810082170001525512 от 27 мая 2018 года, вынесенным ИДПС ОР ДПС ГИБДД МВД России по г. Симферополю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о ч. 1 ст. 12.29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данного исполнительного</w:t>
      </w:r>
      <w:r>
        <w:rPr/>
        <w:t xml:space="preserve"> </w:t>
      </w:r>
      <w:r>
        <w:rPr>
          <w:lang w:val="ru-RU"/>
        </w:rPr>
        <w:t>документа в законную силу с 06.06.2018 г.  до 06.08.2018 г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иновность Хахули С.Н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14.08.2018</w:t>
      </w:r>
      <w:r>
        <w:rPr>
          <w:b/>
          <w:lang w:val="ru-RU"/>
        </w:rPr>
        <w:t xml:space="preserve"> </w:t>
      </w:r>
      <w:r>
        <w:rPr>
          <w:lang w:val="ru-RU"/>
        </w:rPr>
        <w:t>год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№ 61 АГ 360366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П</w:t>
      </w:r>
      <w:r>
        <w:rPr>
          <w:lang w:val="ru-RU"/>
        </w:rPr>
        <w:t>остановлением по делу об административном правонарушении №18810082170001525512 от 27 мая 2018 года, вынесенным ИДПС ОР ДПС ГИБДД МВД России по Республике Крым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и другими материала дела.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Хахуля С.Н. при рассмотрении данного дела об административном правонарушении вину свою полностью признал, раскаялся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</w:t>
      </w:r>
      <w:r>
        <w:rPr>
          <w:lang w:val="ru-RU"/>
        </w:rPr>
        <w:t xml:space="preserve"> Хахули С.Н.</w:t>
      </w:r>
      <w:r>
        <w:rPr>
          <w:color w:val="000000"/>
          <w:lang w:val="ru-RU"/>
        </w:rPr>
        <w:t xml:space="preserve">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.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Хахули С.Н., отношение виновного к содеянному, его имущественное положение, в качестве обстоятельства, смягчающего ответственность – раскаяние в совершении правонарушения, а также принимается во внимание отсутствие отягчающих ответственность обстоятельств, в соответствие со ст. 4.3 КоАП РФ, и считает необходимым назначить данному лицу наказание в виде административного штрафа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виновным Хахуля С.Н., 17.03.1960 года рождения,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1000, банк получателя Отделение по Республике Крым ЮГУ Центрального Банка РФ, БИК 043510001, расчетный счет 40101810335100010001,  УИН: 18810491181100006743, постановление от 14.08.2018 г. № 05-0379/17/2018.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17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7 Центрального судебного района г. Симферополь (Центральный район городского округа Симферополя) Республики Крым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Мировой судья                                                                                               И.С. Василькова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