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ло № 05-0382/17/2019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10 октября 2019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Мировой судья судебного участка №17 Центрального судебного района города Симферополь (Центральный район городского округа Симферополя) Тоскина А.Л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/>
      </w:pPr>
      <w:r>
        <w:rPr>
          <w:sz w:val="16"/>
          <w:szCs w:val="16"/>
          <w:lang w:val="ru-RU"/>
        </w:rPr>
        <w:t>Заросиловой Д. В., «данные изъяты» по признакам состава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16"/>
          <w:szCs w:val="16"/>
          <w:lang w:val="ru-RU"/>
        </w:rPr>
        <w:t xml:space="preserve">Заросилова Д.В. «данные изъяты»  осуществляла предпринимательскую деятельность без регистрации в качестве индивидуального предпринимателя, а именно: торговлю зеленью и овощами.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16"/>
          <w:szCs w:val="16"/>
          <w:lang w:val="ru-RU"/>
        </w:rPr>
        <w:t>В судебное заседание Заросилова Д.В. не явилась, о времени, месте и дате рассмотрения дела уведомлена надлежащим образом, о причинах неявки не сообщила, ходатайств об отложении рассмотрения дела не направил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16"/>
          <w:szCs w:val="16"/>
          <w:lang w:val="ru-RU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Заросилова Д.В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Заросиловой Д.В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з протокола об административном правонарушении от 23.10.2018 № РК 231258, а также из письменных пояснений, данных Заросилова Д.В. при составлении протокола об административном правонарушении, следует, что Заросилова Д.В. «данные изъяты»  осуществляла предпринимательскую деятельность без регистрации в качестве индивидуального предпринимателя, а именно: а именно: торговлю зеленью и овощами.     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 xml:space="preserve">Вина Заросиловой Д.В. </w:t>
      </w:r>
      <w:r>
        <w:rPr>
          <w:color w:val="000000"/>
          <w:sz w:val="16"/>
          <w:szCs w:val="16"/>
          <w:lang w:val="ru-RU"/>
        </w:rPr>
        <w:t>в совершении инкриминируемого ей правонарушения подтверждается ус</w:t>
      </w:r>
      <w:r>
        <w:rPr>
          <w:sz w:val="16"/>
          <w:szCs w:val="16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05.08.2019 № РК286287, письменными объяснениями Заросиловой Д.В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 с целью получения прибыли.   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Заросиловой Д.В. в совершении инкриминируемого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 xml:space="preserve">Исследовав обстоятельства по делу в их совокупности и оценив имеющиеся доказательства, действия Заросиловой Д.В. квалифицирую по признакам состава правонарушения,  предусмотренног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Заросиловой Д.В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Согласно ст. 4.2, 4.3 Кодекса Российской Федерации об административных правонарушениях обстоятельств, смягчающих либо отягчающих административную ответственность Заросиловой Д.В. при совершении им правонарушения, не установлено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ли отягчающих ответственность, прихожу к выводу, что Заросилову Д.В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 xml:space="preserve">Заросилову Д. В.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Реквизиты для уплаты административного штрафа –  получатель – УФК по Республике Крым (УМВД России по г. Симферополю) Банк получателя – Отделение Республика Крым; БИК – 043510001; расчетный счет – 40101810335100010001; ИНН  – 9102003230; КПП – 910201001; ОКТМО – 35701000; КБК – 18811690040046000140; УИН – 18880491190002862878; вид платежа – административный штраф; постановление № 05-0382/17/2019 от 10.10.2019 в отношении </w:t>
      </w:r>
      <w:r>
        <w:rPr>
          <w:sz w:val="16"/>
          <w:szCs w:val="16"/>
          <w:lang w:val="ru-RU"/>
        </w:rPr>
        <w:t>Заросиловой Д.В.</w:t>
      </w: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7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 xml:space="preserve">Постановление может быть обжаловано в Центральный районный суд города Симферополя Республики Крым через мирового судью судебного участка №17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                      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                                                           А.Л. Тоскина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