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01/18/2019</w:t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 янва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Савченко Ильи Васильевича, &lt;данные изъяты&gt;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вченко И.В., являясь должностным лицом – &lt;данные изъяты&gt;не представи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расчет по страховым взносам за 2017 год (форма по КНД 1151111).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вченко И.В. по вызову мирового судьи на рассмотрение дела об административном правонарушении не явился, о времени и месте рассмотрения дела извещен надлежаще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Савченко И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расчетом по страховым взносам за 2017 год &lt;данные изъяты&gt;; актом камеральной налоговой проверки &lt;данные изъяты&gt;, которым выявлен факт нарушения срока предоставления расчета по страховым взносам (форма по КНД 1151111) за 2017 год; решением ИНФС России по г. Симферополю от &lt;данные изъяты&gt;о привлечении юридического лица – &lt;данные изъяты&gt; к ответственности за совершение  налогового правонарушения – непредставление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расчет по страховым взносам за 2017 год (форма по КНД 1151111); сведениями из ЕГРЮЛ о регистрации юридического лица – </w:t>
      </w:r>
      <w:r>
        <w:rPr>
          <w:sz w:val="28"/>
          <w:szCs w:val="28"/>
          <w:lang w:val="ru-RU"/>
        </w:rPr>
        <w:t>&lt;данные изъяты&gt;, в которых руководителем з</w:t>
      </w:r>
      <w:r>
        <w:rPr>
          <w:color w:val="000000"/>
          <w:sz w:val="28"/>
          <w:szCs w:val="28"/>
          <w:lang w:val="ru-RU"/>
        </w:rPr>
        <w:t>начится Савченко И.В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налогоплательщиков </w:t>
      </w:r>
      <w:r>
        <w:rPr>
          <w:bCs/>
          <w:color w:val="000000"/>
          <w:sz w:val="28"/>
          <w:szCs w:val="28"/>
          <w:lang w:val="ru-RU"/>
        </w:rPr>
        <w:t>представлять в установленном порядке в налоговый орган по месту учета налоговые декларации (расчеты), установлена пп.4 п.1 ст. 23 НК РФ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 силу п.7 ст. 431 НК РФ плательщики, указанные в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подпункте 1 пункта 1 статьи 419</w:t>
        </w:r>
      </w:hyperlink>
      <w:r>
        <w:rPr>
          <w:bCs/>
          <w:color w:val="000000"/>
          <w:sz w:val="28"/>
          <w:szCs w:val="28"/>
          <w:lang w:val="ru-RU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подпункте 3 пункта 3 статьи 422</w:t>
        </w:r>
      </w:hyperlink>
      <w:r>
        <w:rPr>
          <w:bCs/>
          <w:color w:val="000000"/>
          <w:sz w:val="28"/>
          <w:szCs w:val="28"/>
          <w:lang w:val="ru-RU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Указанные требования Закона </w:t>
      </w:r>
      <w:r>
        <w:rPr>
          <w:color w:val="000000"/>
          <w:sz w:val="28"/>
          <w:szCs w:val="28"/>
          <w:lang w:val="ru-RU"/>
        </w:rPr>
        <w:t xml:space="preserve">Савченко И.В. </w:t>
      </w:r>
      <w:r>
        <w:rPr>
          <w:bCs/>
          <w:color w:val="000000"/>
          <w:sz w:val="28"/>
          <w:szCs w:val="28"/>
          <w:lang w:val="ru-RU"/>
        </w:rPr>
        <w:t xml:space="preserve">не выполнил.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Савченко И.В.</w:t>
      </w:r>
      <w:r>
        <w:rPr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  <w:lang w:val="ru-RU"/>
        </w:rPr>
        <w:t>совершении вменяемого ему административного правонарушения, предусмотренного ст. 15.5 КоАП РФ, а именно: н</w:t>
      </w:r>
      <w:r>
        <w:rPr>
          <w:sz w:val="28"/>
          <w:szCs w:val="28"/>
          <w:lang w:val="ru-RU"/>
        </w:rPr>
        <w:t xml:space="preserve"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нарушителя, впервые привлекающегося к административной ответственности, 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</w:t>
      </w:r>
      <w:r>
        <w:rPr>
          <w:color w:val="000000"/>
          <w:sz w:val="28"/>
          <w:szCs w:val="28"/>
          <w:lang w:val="ru-RU"/>
        </w:rPr>
        <w:t>Савченко И.В.</w:t>
      </w:r>
      <w:r>
        <w:rPr>
          <w:sz w:val="28"/>
          <w:szCs w:val="28"/>
          <w:lang w:val="ru-RU"/>
        </w:rPr>
        <w:t xml:space="preserve"> наказание в виде предупреждения, что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, не установлено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Савченко И.В. к административной ответственности, установленный ст. 4.5 КоАП РФ,  не истек.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вченко Илью Василье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   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А.Н. Ляхович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991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583E25C0D61063FF548F5CF9FDA3C94C99CFE606682235C210A8B585177F38D421D453BB8FA0u2I0L" TargetMode="External"/><Relationship Id="rId3" Type="http://schemas.openxmlformats.org/officeDocument/2006/relationships/hyperlink" Target="consultantplus://offline/ref=9F583E25C0D61063FF548F5CF9FDA3C94C99CFE606682235C210A8B585177F38D421D453BC8CA8u2I6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